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lang w:val="en-US"/>
        </w:rPr>
      </w:pPr>
      <w:r>
        <w:rPr/>
        <w:t>Валентин Загорянский</w:t>
      </w:r>
    </w:p>
    <w:p>
      <w:pPr>
        <w:pStyle w:val="Heading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СУХАНОВСКАЯ  ТЕТРАДЬ</w:t>
      </w:r>
    </w:p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1998 год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лампаду ниспадает листопад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нём ось земная куталась до пя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и дорога, кистью высоты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чертанная, вот и путник – ты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за холмами новые слов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облаков немое удивлень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отело небо пить. Вдруг видит – пруд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гнулось – мёртвой  плёнкой он сомкну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сё выше вдоль земли небесный берег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душе, как в мавзолее, сердце  бьётс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- Бессмертье, как ты долго не приходишь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- А ты – как долго не уходишь, жизнь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рыто небо от земли до Бог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отекла души моей дорог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дохнуть бы эту осень бытия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ыдохнуть  на полотно забвень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ая тишина – что слышно Бог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ог такой – что слышно тишину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им мазком сегодня стало больш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дной потерей в мире стало меньш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стыла кисть - согрей  её дыханье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епло дыханья на холсте остав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е долетает небо до земли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кажется, до звёзд не долетает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казывает мне пейзаж твой: «Встан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ередо мной, как лист перед травой!»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Из августа в сентябрь прогнивший мостик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, если ты не небо – не пройт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Дубы мечтают о своих рябинах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тихо солнце падает на снег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асы сойдутся в каменной беседк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каменной беседе день проводя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имы так мало – на одно мгновенье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юбви так много – на одно творень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рана, затянулось полотно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нова началось «Давным-давно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оехал поезд - за холстом, должно бы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здрогнул лист последний на холст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1:01:00Z</dcterms:created>
  <dc:creator>Anthony Show</dc:creator>
  <dc:description/>
  <cp:keywords/>
  <dc:language>en-US</dc:language>
  <cp:lastModifiedBy>GLEB</cp:lastModifiedBy>
  <cp:lastPrinted>1998-01-15T23:11:00Z</cp:lastPrinted>
  <dcterms:modified xsi:type="dcterms:W3CDTF">2011-11-01T14:51:00Z</dcterms:modified>
  <cp:revision>19</cp:revision>
  <dc:subject/>
  <dc:title>Валентин Загорянский   </dc:title>
</cp:coreProperties>
</file>