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widowControl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ПАРИЖСКАЯ  ТЕТРАДЬ</w:t>
      </w:r>
    </w:p>
    <w:p>
      <w:pPr>
        <w:pStyle w:val="Normal"/>
        <w:widowControl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999 год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торый праздник? Что всегда с тобой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д солнечной ротондой голубой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арижа стоит месса – так пои же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ой слух, мои глаза, своей красой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Цвет в звуке застревает – и ни с места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на костёр, взошла на сердце грудь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ы не отпустим воздух! Да и сам он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 клетки не торопится грудной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вешу воздух на златую ветку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разрисую воздух, как салфетку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о стен стекают годы и века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босиком художница по лужам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От русской речи вздрогнет кисть твоя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это – просто дождь упал на локоть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 набережной дни идут в обнимку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т, что сегодня, с тем, что век назад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Люблю гулять я по большим бульварам!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Здесь, что ни день, то со своим товаром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гие дни бредут по тротуарам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 наряженным в мундиры мемуарам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 этого подъезда только что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ак будто вышел мушкетёр от дамы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Сегодня вовсе вечера не будет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А будет – только этих крыш полёт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сь вечер остывала тишин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звёздами тянуло из окна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о облакам спускалась тьма на землю –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негр закрыл лиловый кабачок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Что нам все в мире Эйфелевы башни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Когда грачи целуются на пашне!.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Уснуло платье на твоей груди…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Художник, кистью платье разбуди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 из окна выбрасывался сон,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о сквозь окно влезало пробужденье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остиница. Горячий запах кофе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иджак на стуле. Солнце под стеклом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 камня вырезана высота;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ками вылизана пустота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снова парапета баррикада,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 времени бистро, как балюстрада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крой, гарсон, на тысячу персон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не эту нарисованную площадь!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На этой площади меня казнили. </w:t>
      </w:r>
    </w:p>
    <w:p>
      <w:pPr>
        <w:pStyle w:val="Normal"/>
        <w:widowControl/>
        <w:rPr/>
      </w:pPr>
      <w:r>
        <w:rPr>
          <w:sz w:val="28"/>
        </w:rPr>
        <w:t>Чтобы теперь помиловать меня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Фиалки продавали на Монмартре -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есна проснулась в Жане Поле Сартре!.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br/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Мне привезли Бастилии модель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взял её – и с книгами поставил.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Из книги вышел Бунин. Я за ним: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В его Сен-Женевьевский мезонин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Я уступаю место тишине.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уступают место старой даме…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40:00Z</dcterms:created>
  <dc:creator>Anthony Show</dc:creator>
  <dc:description/>
  <cp:keywords/>
  <dc:language>en-US</dc:language>
  <cp:lastModifiedBy>GLEB</cp:lastModifiedBy>
  <dcterms:modified xsi:type="dcterms:W3CDTF">2011-11-01T14:52:00Z</dcterms:modified>
  <cp:revision>21</cp:revision>
  <dc:subject/>
  <dc:title>Валентин Загорянский</dc:title>
</cp:coreProperties>
</file>