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ВЕНЕЦИАНСКАЯ  ТЕТРАДЬ</w:t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998 год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ой сегодня век? – Спросило утро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став к моей очнувшейся душ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думал, ты придёшь ко мне, бессмерть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ты опять зовёшь меня  к себе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это сон! Ты думал, пробужденье?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это Бог! Ты думал, вдохновенье?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т эта тишина, которой ты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аслушивался, но не смог запомни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Италии над сердцем дышит вечность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ад душой не дышит тишин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Италии из неба строят воздух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 нём живут, и воскресают в нём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дыхает небо аромат пространств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ыдыхает странствий аромат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неции волна без вариаци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Без вариаций времени волн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неция сжимается на горле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перстень на земной оси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дышим небом – нимбом красоты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задыхаемся от высоты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набережной ты забыл стук сердц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не забыл… Я ей его дарю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вёслах песня – и навстречу е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отраженье, тишина на вёслах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кользит гондола, как слеза по сердцу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усть сердце, как слезу смахнут со щёк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встречу карнавал из стен, из окон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х отраженья в голубой крови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Церквей-венецианок верениц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воздуху и днём, и ночью снитс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емля желает в воздух превратиться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как ещё ей в небе утвердиться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Есть два почти незримых персонажа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ода и воздух – словно сущность наш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миражи, готовые исчезнуть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любой момент, наброски глаз твоих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и сам воздух словно из любв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 и сама любовь из вдохновенья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гда мы пролетали над землёй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нас она звала к себе домо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неция – как солнца выдох дальний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ердца гроб качается хрустальный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ижми к земле кусочек этот неба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от себя меня не отпуска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нецию к земле прижми дыханьем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переполнись этим «Досвиданьем». </w:t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09:00Z</dcterms:created>
  <dc:creator>Anthony Show</dc:creator>
  <dc:description/>
  <cp:keywords/>
  <dc:language>en-US</dc:language>
  <cp:lastModifiedBy>GLEB</cp:lastModifiedBy>
  <dcterms:modified xsi:type="dcterms:W3CDTF">2011-11-01T14:52:00Z</dcterms:modified>
  <cp:revision>25</cp:revision>
  <dc:subject/>
  <dc:title>Валентин Загорянский</dc:title>
</cp:coreProperties>
</file>