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Валентин Загорянс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ЕТАРГИЧЕСКАЯ  ЛИТУРГ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 ДОСТОЕВСКОМ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 32-Х  ДВУСТИШИЯХ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>Март 2008 год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Туман навстречу – не успеть свернуть! </w:t>
      </w:r>
    </w:p>
    <w:p>
      <w:pPr>
        <w:pStyle w:val="Normal"/>
        <w:rPr>
          <w:sz w:val="28"/>
        </w:rPr>
      </w:pPr>
      <w:r>
        <w:rPr>
          <w:sz w:val="28"/>
        </w:rPr>
        <w:t xml:space="preserve">Лишь вдруг проснуться или вдруг усну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 в рамке – экипажи, экипаж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в каждом персонажи, персонажи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ставил город площадь поцелую.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о лет прошло – подставил и другу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Железа лязг – навеки за тоб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кнулся одиночный город тв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адонь невидимого палача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 твоего дотронулась плеча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на и та же комната да муха – </w:t>
      </w:r>
    </w:p>
    <w:p>
      <w:pPr>
        <w:pStyle w:val="Normal"/>
        <w:rPr/>
      </w:pPr>
      <w:r>
        <w:rPr>
          <w:sz w:val="28"/>
        </w:rPr>
        <w:t xml:space="preserve">Не праздник ли для глаза и для уха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 мне тянулись в сумраке дома, </w:t>
      </w:r>
    </w:p>
    <w:p>
      <w:pPr>
        <w:pStyle w:val="Normal"/>
        <w:rPr>
          <w:sz w:val="28"/>
        </w:rPr>
      </w:pPr>
      <w:r>
        <w:rPr>
          <w:sz w:val="28"/>
        </w:rPr>
        <w:t xml:space="preserve">Сходя от одиночества с ум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рожало слово: вдруг произнесут!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что в сравненье с этим страшный суд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же он ухватил меня за кончик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тащит, тащит к бездне колокольчик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т, не откроюсь! Хоть весь мир стучи, </w:t>
      </w:r>
    </w:p>
    <w:p>
      <w:pPr>
        <w:pStyle w:val="Normal"/>
        <w:rPr>
          <w:sz w:val="28"/>
        </w:rPr>
      </w:pPr>
      <w:r>
        <w:rPr>
          <w:sz w:val="28"/>
        </w:rPr>
        <w:t xml:space="preserve">Хоть заколачивай, хоть затопчи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ругое Ты, опустошив теб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зёт в меня отнять Другое 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- Примкнул бы к уличному трубачу, </w:t>
      </w:r>
    </w:p>
    <w:p>
      <w:pPr>
        <w:pStyle w:val="Normal"/>
        <w:rPr/>
      </w:pPr>
      <w:r>
        <w:rPr>
          <w:sz w:val="28"/>
        </w:rPr>
        <w:t xml:space="preserve">Так не хочу…  - Так через не хочу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- Не по тебе ли служат панихиду? </w:t>
      </w:r>
    </w:p>
    <w:p>
      <w:pPr>
        <w:pStyle w:val="Normal"/>
        <w:rPr/>
      </w:pPr>
      <w:r>
        <w:rPr>
          <w:sz w:val="28"/>
        </w:rPr>
        <w:t xml:space="preserve">- По мне?.. А я подумал, по тебе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не ль прямо в горло прямо из гор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Втекала размалёванная мгла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ебя подслушивает пустота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ты ни с места, разве что с моста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пал в пятно! Спасите от пятна! </w:t>
      </w:r>
    </w:p>
    <w:p>
      <w:pPr>
        <w:pStyle w:val="Normal"/>
        <w:rPr>
          <w:sz w:val="28"/>
        </w:rPr>
      </w:pPr>
      <w:r>
        <w:rPr>
          <w:sz w:val="28"/>
        </w:rPr>
        <w:t xml:space="preserve">Платком напрасно машут из окна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 серая сырая простыня, 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олзала на пол скомканная вечнос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ин ребёнок и одна слез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Другой ребёнок и другие слёз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этих скользких, мерзких бесенят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тивоядием ты будешь, яд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юрпризов-то - и за одной стено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их, считай, четыре в этом мире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селенной угол сделан из сверчк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кажется, достаточно щелчка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 капле из мышиной тишины </w:t>
      </w:r>
    </w:p>
    <w:p>
      <w:pPr>
        <w:pStyle w:val="Normal"/>
        <w:rPr>
          <w:sz w:val="28"/>
        </w:rPr>
      </w:pPr>
      <w:r>
        <w:rPr>
          <w:sz w:val="28"/>
        </w:rPr>
        <w:t xml:space="preserve">Я пил и пил признание вин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то проку в перекличке каланчей: </w:t>
      </w:r>
    </w:p>
    <w:p>
      <w:pPr>
        <w:pStyle w:val="Normal"/>
        <w:rPr/>
      </w:pPr>
      <w:r>
        <w:rPr>
          <w:sz w:val="28"/>
        </w:rPr>
        <w:t xml:space="preserve">Откликнусь – спросят, чей, а ты ниче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 процентом Вас! Тут целый сонм старух!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душат душу и задуют ду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Здесь, помнится, ещё была аптека? </w:t>
      </w:r>
    </w:p>
    <w:p>
      <w:pPr>
        <w:pStyle w:val="Normal"/>
        <w:rPr>
          <w:sz w:val="28"/>
        </w:rPr>
      </w:pPr>
      <w:r>
        <w:rPr>
          <w:sz w:val="28"/>
        </w:rPr>
        <w:t xml:space="preserve">- Аптека?.. Как же-с, рядом, за углом-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уда нет выхода, сюда нет входа -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гда ж ты мной насытишься, свобода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 лестнице всё выше и всё выш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гул шагов всё ниже и всё ниж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ошёл до ручки – стало быть, дошёл </w:t>
      </w:r>
    </w:p>
    <w:p>
      <w:pPr>
        <w:pStyle w:val="Normal"/>
        <w:rPr/>
      </w:pPr>
      <w:r>
        <w:rPr>
          <w:sz w:val="28"/>
        </w:rPr>
        <w:t xml:space="preserve">До дверцы, а за дверцей - хорошо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кайтесь за меня, колокола!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гда-нибудь и я за вас покаюсь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ак, каторга, ты близко оказалась! </w:t>
      </w:r>
    </w:p>
    <w:p>
      <w:pPr>
        <w:pStyle w:val="Normal"/>
        <w:rPr>
          <w:sz w:val="28"/>
        </w:rPr>
      </w:pPr>
      <w:r>
        <w:rPr>
          <w:sz w:val="28"/>
        </w:rPr>
        <w:t xml:space="preserve">Ты – прошлое, а будущим казалась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 в этот раз на дальнюю дорогу </w:t>
      </w:r>
    </w:p>
    <w:p>
      <w:pPr>
        <w:pStyle w:val="Normal"/>
        <w:rPr/>
      </w:pPr>
      <w:r>
        <w:rPr>
          <w:sz w:val="28"/>
        </w:rPr>
        <w:t xml:space="preserve">Не  хватит нам с тобой по эпилог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друг занавес, уход вещей поправ, -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ты со всеми, там, без птичьих прав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9:57:00Z</dcterms:created>
  <dc:creator>Igor</dc:creator>
  <dc:description/>
  <cp:keywords/>
  <dc:language>en-US</dc:language>
  <cp:lastModifiedBy>GLEB</cp:lastModifiedBy>
  <dcterms:modified xsi:type="dcterms:W3CDTF">2011-11-01T14:53:00Z</dcterms:modified>
  <cp:revision>53</cp:revision>
  <dc:subject/>
  <dc:title>Валентин Загорянский</dc:title>
</cp:coreProperties>
</file>