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2 двустиший из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ГРОБ  ГОСПОДЕНЬ  или  КНЯЗЬ  И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убик 5-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берег. Через оке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отражение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сок прибрежный ждёт твоих следов, </w:t>
      </w:r>
    </w:p>
    <w:p>
      <w:pPr>
        <w:pStyle w:val="Normal"/>
        <w:rPr/>
      </w:pPr>
      <w:r>
        <w:rPr>
          <w:sz w:val="28"/>
        </w:rPr>
        <w:t xml:space="preserve">И волны ждут их, чтобы смыть скоре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дождаться своего рожд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своей кончины не дожд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ростник. За ним, наверное, бессмерт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пройдёшь сквозь изгородь жив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меньше мир, зато всё больше м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щенный ему на соверше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, раскрыл свои объя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алому великое пости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ъём на небо занимает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пуск на землю занимает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возмужает, невозмо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тупит, с облегчением вздохну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ечером ты можешь быть увер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утро было и что полдень бы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е приближайся к берегу, корабл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плаванье закончится тво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авившись от праха, сын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лся на праздник к сыну не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легке покинуть этот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своё блаженство в этом мир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7:00Z</dcterms:created>
  <dc:creator>Alexandre Katalov</dc:creator>
  <dc:description/>
  <cp:keywords/>
  <dc:language>en-US</dc:language>
  <cp:lastModifiedBy>GLEB</cp:lastModifiedBy>
  <cp:lastPrinted>1998-01-07T18:00:00Z</cp:lastPrinted>
  <dcterms:modified xsi:type="dcterms:W3CDTF">2011-11-01T14:54:00Z</dcterms:modified>
  <cp:revision>22</cp:revision>
  <dc:subject/>
  <dc:title>Валентин Загорянский</dc:title>
</cp:coreProperties>
</file>