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ик 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НЯТИЕ  СЗВЁЗД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жалуешься, сглазили тебя? </w:t>
      </w:r>
    </w:p>
    <w:p>
      <w:pPr>
        <w:pStyle w:val="Normal"/>
        <w:rPr>
          <w:sz w:val="28"/>
        </w:rPr>
      </w:pPr>
      <w:r>
        <w:rPr>
          <w:sz w:val="28"/>
        </w:rPr>
        <w:t xml:space="preserve">Ах, если б так!.. Тебя, мой друг, сзвездил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имаю сглаз с твоих горячих гл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маю сзвёзд с твоих холодных звёзд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иду гулять по планет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аю тебя с собой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тался шаг до следующей жизн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лся век до следующих в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я пью – то и ты пьёш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я пьян – то и ты пья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я солнце – то и ты солн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я Ты - то и ты 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уронили солнце на крыльц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тало золотым оно, как посо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крестиком пометила себ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е сбежал – цепочкой приковал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наешь, а придумывать тебя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ое счаст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ело в неужельности твое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ело в неужельности моей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ело в солнце – не заходит солн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ело в утре – не проходит утр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мит небытия правдоподоб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правдоподобность быти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 мне душа – как в клетке канарейка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кроешь одеялом – и молчи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Свобода!» - свет увидев, закричали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это просто тряпку с клетки сня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улась даль, а ширь будить не ста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ин лишь путь «Вперёд» мне показа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начиналось наше мирозда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поднималась наша трын-тра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солнухом под солнце я встаю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анцем сладкой слабости случай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это мир, в котором мы живё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это миф, в котором жить мы буд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омни, тишина, что хочешь 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йчас спросить у моего молчан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бесконечно каждое мгновень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ь каждое мгновенье – на век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 с тобой играть в одно мгновень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будем вечность из него леп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не в снежки играли, а в мгнове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них лепили мы снегови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еговики ступеньки охраняют, </w:t>
      </w:r>
    </w:p>
    <w:p>
      <w:pPr>
        <w:pStyle w:val="Normal"/>
        <w:rPr/>
      </w:pPr>
      <w:r>
        <w:rPr>
          <w:sz w:val="28"/>
        </w:rPr>
        <w:t xml:space="preserve">Ведущие в мой тихий «Год назад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снилось, что земля остановила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я пошёл за край её взгляну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щё так много звёзд на небосклон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, сколько бы нас не было, всем хвати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мы забыли солнце с неба сня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вёзды не повесили – забыл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начинали утро со звез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начинали утро с глаз закрытых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крылась тишина твоим молчань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за твои прикрылись звездопадо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в сердце входит скрипка! Только 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Ещё одна умеешь так!.. Умел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о тебе пишу карандаш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до бы лучом, лучом бы над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правда, рукописи не горя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же нам теперь с тобой согретьс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не на землю падал сне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прямо мне на сердце и не тая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сердце мне упала тиши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Его последний стук была 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т из окна упал на тротуар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ед из окна упал на мостовую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оминай, зима: вот это сне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это счастья заметённый след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наешь, что такое «Может быть»?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наешь, что такого быть не может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есть ещё, а вы уже не е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пить ещё, а вы уже не п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 будете сменяться, мы смеят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автра мы смеяться, вы сменя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щё круглее сделалась земл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щё квадратней стало подземел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спрятались в коробке из-под солнц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с нашли в коробке из-под с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нити бесконечности пле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ою молитву и свою судьб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тала бесконечность и скончалас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ожет, бесконечность – просто прочерк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приходят сами – звать не нуж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и уходят сами – не верну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хочешь, чтобы тень остановилась?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гда придётся свет останов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жди от ветра, что задует солн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жди от ветра, что задует со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вышел в поле - там, сказали, ветер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вышел на крыльцо – а там весн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мой вернулся – вместо дома лес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рёвна ни корми, совсем как волк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 сном ко мне вернулось пробужден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нись за детством, грешный мой снежок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таростью вернись, благоговень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нись за снегом, глупая весн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чем ты, голова? Для поцелуев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чем ты, поцелуй? Для голов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голоден, как сорок тысяч братьев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ы – сыта ли, как одна сестр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е капли млечного пу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ыл я на твоей груд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сы две капли на твоей груди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встанет солнце – и уйди-уйд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угадал: Гвадалквивир беж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Вдоль позвонков несчитанных твоих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ложечку мороженого да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оей хмельной разгорячённой розе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роженого ложку? Розе мал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у неё под ложечкой сосал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розу нашу с ложечки корм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роженым – мы так её любил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ами влажно обними цветок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выпьет из тебя любви глоток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на цветке гвоздики улетаешь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де земля, и где седьмое неб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т лампы на полу – на поле бран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 экране мы, и мы на гран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крылья друг у друга отрыва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так с тобою в бабочек игра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 что тебя одеть? Одену в солн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вдруг настанет ночь – как быть тогд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отдавалась солнечному свет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уда знать тебе, что я тот св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, как туфелька, хрусталь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 хрустальна и пус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годня ты как утро после звёзд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 как солнце после ласк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ватает дух, захватывает двух! </w:t>
      </w:r>
    </w:p>
    <w:p>
      <w:pPr>
        <w:pStyle w:val="Normal"/>
        <w:rPr>
          <w:sz w:val="28"/>
        </w:rPr>
      </w:pPr>
      <w:r>
        <w:rPr>
          <w:sz w:val="28"/>
        </w:rPr>
        <w:t xml:space="preserve">Хватает двух, захватывает дух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, воскрешала нас неред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буженная буден табуретк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ечом увековечиваю вечер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чой увековечиваю ноч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таял день, растаяла зим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аяло моё «Сойти с ума»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аял миг, растаяли дом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аяло твоё «Сошёл с ум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каждый день теперь я просыпаю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воих глазах, щеках, губах и каю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где была, когда я ждал тебя? </w:t>
      </w:r>
    </w:p>
    <w:p>
      <w:pPr>
        <w:pStyle w:val="Normal"/>
        <w:rPr>
          <w:sz w:val="28"/>
        </w:rPr>
      </w:pPr>
      <w:r>
        <w:rPr>
          <w:sz w:val="28"/>
        </w:rPr>
        <w:t xml:space="preserve">«Ждала тебя я в сердце у себя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тебе так много Бога! Как во мне!.. </w:t>
      </w:r>
    </w:p>
    <w:p>
      <w:pPr>
        <w:pStyle w:val="Normal"/>
        <w:rPr/>
      </w:pPr>
      <w:r>
        <w:rPr>
          <w:sz w:val="28"/>
        </w:rPr>
        <w:t xml:space="preserve">Бог Богу – Вдруг! И так же с человек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следующий, так же, вот, и Бо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г следующий в вере человечь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что человеческое Бо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чуждо, как Божественное мн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смертен, но во мне бессмертен Бог!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выпил жизнь – а кубок всё сверкае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 мне и Божий свет, и Божий сле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ожье княжество, и Божье царств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везда лежала прямо на зем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небо не могла уже вернуть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езда лежала прямо на земле -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ездой как будто землю награди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, я небом вылечу теб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лечат, приложив ладони к сердц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ждю все капли, снегу все снежин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ай назад! Смотри – как на картинке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га дождя ещё здесь не ступа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нега след зима не оставля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дорога: к Богу и от Бога – </w:t>
      </w:r>
    </w:p>
    <w:p>
      <w:pPr>
        <w:pStyle w:val="Normal"/>
        <w:rPr/>
      </w:pPr>
      <w:r>
        <w:rPr>
          <w:sz w:val="28"/>
        </w:rPr>
        <w:t xml:space="preserve">С собой столкнуться шансов очень мно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-нибудь тебе найдётся врем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места не найдёшь когда-нибуд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утро показалось, вот ок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ты, не спящая в «Давным-давно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десь была один лишь только раз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здесь словно не было ни разу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аже в зеркале ни од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амять отраженья твоег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я опять с собой покончил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рвал наш телефонный разговор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роткий день – зато так скоро звёз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ткий день – зато так скоро сны!.. </w:t>
      </w:r>
    </w:p>
    <w:p>
      <w:pPr>
        <w:pStyle w:val="Normal"/>
        <w:rPr/>
      </w:pPr>
      <w:r>
        <w:rPr>
          <w:sz w:val="28"/>
        </w:rPr>
        <w:t xml:space="preserve">Короткий сон – сбывается так долго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ткий сон – о чём он, пробужденье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ы ль, опавший лист, меня придум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ты припадал к моей груд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ы ли, снег, вообразил мой обл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засыпал след мой у крыльц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ы ли, капля вешнего дожд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й силуэт рисуешь на окошк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рисовать хотел меня луч солн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нова сам себя нарисов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срисовывает бесконеч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тебя – не будет этому конц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воображает тишин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х лучше это делает 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шлю тебе своё воображень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легко меня вообразиш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има. И любопытная морковь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оминает что-то… Кровь, любов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 улице шагает День Мороз! </w:t>
      </w:r>
    </w:p>
    <w:p>
      <w:pPr>
        <w:pStyle w:val="Normal"/>
        <w:rPr>
          <w:sz w:val="28"/>
        </w:rPr>
      </w:pPr>
      <w:r>
        <w:rPr>
          <w:sz w:val="28"/>
        </w:rPr>
        <w:t xml:space="preserve">Ему навстречу шествует День Баб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роз и солнце, и чудесный ден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а по сердцу разливает лен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солнце улыбается навстреч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его улыбке воля и пок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рядная душа в заметной ли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Уже давно мой прах пережи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чера я вспомнил чудное мгновень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то было чудное мгновен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ра пришла очей очаровань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новилось сердце – стука ждё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с улицы, ты вся в снегу, как ёлк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новое бессмертье звать пришла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верное, опять ты мне приснила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я опять, наверное, проснулс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к твоих далёкие ве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к твоих мелькнувшие мгновен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 твоих запястья золоты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г твоих бесследные след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, эта сладость губ твоих солёных! </w:t>
      </w:r>
    </w:p>
    <w:p>
      <w:pPr>
        <w:pStyle w:val="Normal"/>
        <w:rPr>
          <w:sz w:val="28"/>
        </w:rPr>
      </w:pPr>
      <w:r>
        <w:rPr>
          <w:sz w:val="28"/>
        </w:rPr>
        <w:t xml:space="preserve">О, эта двуязычность губ твоих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пестков твоих матовый шелес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пестков твоих летняя глуш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мне всё отрываешь лепест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важно, любит иль не люби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блю, люблю! Не рви мне лепестк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чались у ромашки лепест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только ещё было к ней вопросов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вечность! Потому что пью по кап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за твои, глаза твои, глаз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сё кажется, проснусь и выйду в са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гамаке найду тебя уснувше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снова в том саду, где утро с неб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емлю сходит нас запомин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вой след, как в печке, в сердце обожг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обно первобытному бож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опаду листом – чтоб след твой спрята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ежинкой на щеке твоей растаю, </w:t>
      </w:r>
    </w:p>
    <w:p>
      <w:pPr>
        <w:pStyle w:val="Normal"/>
        <w:rPr>
          <w:sz w:val="28"/>
        </w:rPr>
      </w:pPr>
      <w:r>
        <w:rPr>
          <w:sz w:val="28"/>
        </w:rPr>
        <w:t xml:space="preserve">Увидит кто-то, скажет, «Слёзы счастья!..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оселил тебя в моей стран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с тобой всегда не скучно мн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даже лифт почувствовал подъё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на твой этаж я возносилс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яла Маргарита в мастерск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я белая из гипса и из счаст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мыльной пены вышла Афродит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ягивает мыльную ладо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ак уж это трудно - быть дождё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весна, когда вся жизнь в разлив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так уж это странно – лить из глаз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ак ли это важно: слёзы, звёзды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оминанье скрипнуло калитк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литка, как похоже ты скрипиш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ябина! Не забыла ты меня! </w:t>
      </w:r>
    </w:p>
    <w:p>
      <w:pPr>
        <w:pStyle w:val="Normal"/>
        <w:rPr/>
      </w:pPr>
      <w:r>
        <w:rPr>
          <w:sz w:val="28"/>
        </w:rPr>
        <w:t xml:space="preserve">Смородина! И ты меня узнал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рыльцо, ты всё такое же гнилое, </w:t>
      </w:r>
    </w:p>
    <w:p>
      <w:pPr>
        <w:pStyle w:val="Normal"/>
        <w:rPr/>
      </w:pPr>
      <w:r>
        <w:rPr>
          <w:sz w:val="28"/>
        </w:rPr>
        <w:t xml:space="preserve">Терраса, ты всё яблоками пахнеш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самоварное долготерпе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этот запах дыма и варен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д, приходи ко мне на день рождень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ву тебя я в гости в воскресен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 мне приходит в гости целый сад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застаёт меня, идёт назад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от тебя подарок – тиши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от меня подарок – бесконечнос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олагаюсь на твоё безумст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адаю на листья, словно снег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гулял я в рощице вишнёв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вспоминал я твой мысок Дежнёв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оминаний почерк не разборчив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н не разборчив! Снится всё подряд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 нас с тобою было столько снов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сказать – откуда столько слов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крашиваю сны и пробуждень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дома выйдешь – и навстречу возду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чувствуешь, что жить ещё и жи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вера в воздухе растворе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верой жизнь моя напое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ью твоё дыханье, бытиё!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ьян твоим дыханьем, бытиё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ихотворенье сквозь меня прошло - </w:t>
      </w:r>
    </w:p>
    <w:p>
      <w:pPr>
        <w:pStyle w:val="Normal"/>
        <w:rPr/>
      </w:pPr>
      <w:r>
        <w:rPr>
          <w:sz w:val="28"/>
        </w:rPr>
        <w:t xml:space="preserve">Насквозь стихотворение прожгл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 мне спит сердце, как птенец в дупл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из дупла, выглядывает сердц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чётче вырисовывалось серд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совываясь чаще из груд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, что, сегодня ты за соловья? </w:t>
      </w:r>
    </w:p>
    <w:p>
      <w:pPr>
        <w:pStyle w:val="Normal"/>
        <w:rPr/>
      </w:pPr>
      <w:r>
        <w:rPr>
          <w:sz w:val="28"/>
        </w:rPr>
        <w:t xml:space="preserve">Ну, что ж, сегодня я за соловь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оловья сегодня бесконечно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оловья сегодня тиши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й голос, ты ль потомок тишины?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й голос тишину предвосхища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ю ночь не спали звёзды глаз тво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лаз моих заучивали сти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раница жизни выпала из кни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ссмертья моег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т никаких страниц в бессмертье устном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улице стояли два сугроб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 друга поклялись любить до гроб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угробовщик-затворник на задворк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лопачивает светотен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о неба не доходят наши стены. </w:t>
      </w:r>
    </w:p>
    <w:p>
      <w:pPr>
        <w:pStyle w:val="Normal"/>
        <w:rPr/>
      </w:pPr>
      <w:r>
        <w:rPr>
          <w:sz w:val="28"/>
        </w:rPr>
        <w:t xml:space="preserve">Они доходят лишь до потол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ером молиться, кистью и смычком, </w:t>
      </w:r>
    </w:p>
    <w:p>
      <w:pPr>
        <w:pStyle w:val="Normal"/>
        <w:rPr/>
      </w:pPr>
      <w:r>
        <w:rPr>
          <w:sz w:val="28"/>
        </w:rPr>
        <w:t xml:space="preserve">Ложиться снегом под окном ничк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земля выходит из-под но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рой шедевр выходит из-под ру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третьем Риме говорим – в Европу </w:t>
      </w:r>
    </w:p>
    <w:p>
      <w:pPr>
        <w:pStyle w:val="Normal"/>
        <w:rPr/>
      </w:pPr>
      <w:r>
        <w:rPr>
          <w:sz w:val="28"/>
        </w:rPr>
        <w:t xml:space="preserve">Пинком ноги распахиваем дверь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нам окно в Европу, дверь в Европу! </w:t>
      </w:r>
    </w:p>
    <w:p>
      <w:pPr>
        <w:pStyle w:val="Normal"/>
        <w:rPr/>
      </w:pPr>
      <w:r>
        <w:rPr>
          <w:sz w:val="28"/>
        </w:rPr>
        <w:t xml:space="preserve">Икона в небо – вот, что нам да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 раздвоился – получился крест, </w:t>
      </w:r>
    </w:p>
    <w:p>
      <w:pPr>
        <w:pStyle w:val="Normal"/>
        <w:rPr/>
      </w:pPr>
      <w:r>
        <w:rPr>
          <w:sz w:val="28"/>
        </w:rPr>
        <w:t xml:space="preserve">И это называется Двустиш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умя строками, как двумя перста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бе я нечто третье отда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8 декабря 1998 год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49:00Z</dcterms:created>
  <dc:creator>Alexandre Katalov</dc:creator>
  <dc:description/>
  <cp:keywords/>
  <dc:language>en-US</dc:language>
  <cp:lastModifiedBy>GLEB</cp:lastModifiedBy>
  <dcterms:modified xsi:type="dcterms:W3CDTF">2011-11-01T10:43:00Z</dcterms:modified>
  <cp:revision>123</cp:revision>
  <dc:subject/>
  <dc:title>Валентин Загорянский</dc:title>
</cp:coreProperties>
</file>