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ик 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ЯТИЕ  СЗВЁЗД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00  Г  СТИХО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)-(28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жалуешься, сглазили теб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Ах, если б так!.. Тебя, мой друг, сзвезди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имаю сглаз с твоих горячих гл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маю сзвёзд с твоих холодных звёзд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глаз до звёзд ресницею под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что уж там от звёзд до глаз – подав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имаю с полки выцветшее солнц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звращаю в страждущее неб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будет много тишины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будет много расстоя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иду гулять по плане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ю тебя с собо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ьмёмся за руки – друз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епле земля под нашими след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пле следы под нашими слез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пью – то и ты пьё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пьян – то и ты пья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солнце – то и ты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Ты - то и ты 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добавить – вот и выйдет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добавить – вот и выйдет 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авить нас – и переполнить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авить нас – и переполнить капл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зойди во мне, как радости цвет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ойду в тебе, как праздника рост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елась тишина – а тут твой взгля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Дыханья твоего слеза скатила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ретный плод! Ты горек оказалс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же запрещали мне теб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только не кончай меня дождём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только не кончай меня снежинк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елаемое замуж отдаю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тельное, слышишь? Отзывай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ин удар, ещё один удар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колокол, не сердце, не судьб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били быль и не убили небыль - </w:t>
      </w:r>
    </w:p>
    <w:p>
      <w:pPr>
        <w:pStyle w:val="Normal"/>
        <w:rPr/>
      </w:pPr>
      <w:r>
        <w:rPr>
          <w:sz w:val="28"/>
        </w:rPr>
        <w:t xml:space="preserve">И убыл в небыль и не убыл в бы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ло время знаний – и незн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ло необъёмное простра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ен, время!  - Вот и будь простран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Поехали!» - сказала бескон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продолженье следует за м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ю обет: обетов не дав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ства шуршит последним первым снег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яблоню трясли – и снег пошё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здесь напоминало листопад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очарованному снегопад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ждёшь молчания от тишины?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есен ждёшь? Ты песен не дождёшьс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писем просите? Но у меня </w:t>
      </w:r>
    </w:p>
    <w:p>
      <w:pPr>
        <w:pStyle w:val="Normal"/>
        <w:rPr/>
      </w:pPr>
      <w:r>
        <w:rPr>
          <w:sz w:val="28"/>
        </w:rPr>
        <w:t xml:space="preserve">их нет, и боль от этого не тихн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ходит полчаса, как Полсейчаса. </w:t>
      </w:r>
    </w:p>
    <w:p>
      <w:pPr>
        <w:pStyle w:val="Normal"/>
        <w:rPr/>
      </w:pPr>
      <w:r>
        <w:rPr>
          <w:sz w:val="28"/>
        </w:rPr>
        <w:t xml:space="preserve">Сей час настанет – и «Сейчас» не стан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шли ко мне «Сегодня» и «Сейчас»: </w:t>
      </w:r>
    </w:p>
    <w:p>
      <w:pPr>
        <w:pStyle w:val="Normal"/>
        <w:rPr/>
      </w:pPr>
      <w:r>
        <w:rPr>
          <w:sz w:val="28"/>
        </w:rPr>
        <w:t xml:space="preserve">«От «Завтра» и «Потом» ты спрячешь нас?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рячу прядь волос твоих в свой голос – </w:t>
      </w:r>
    </w:p>
    <w:p>
      <w:pPr>
        <w:pStyle w:val="Normal"/>
        <w:rPr/>
      </w:pPr>
      <w:r>
        <w:rPr>
          <w:sz w:val="28"/>
        </w:rPr>
        <w:t xml:space="preserve">О, праздничная пряжа! Прочь мне, проч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ходишь к сердцу – и зовёт дорог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ходишь к Богу – и зовёт душ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ходишь к сердцу – и зовёт душ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вёт душа с собой в дорогу сердц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! Не споткнись о горизон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бьётся сердце и не слышит душ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обретения карандаша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ла душа - и дождалась душ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у так радуешься ты, душа?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бретению карандаш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Позолоти листок календаря!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золоти сначала карандаш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андаш мой, карандаш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куда, куда летишь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тки на полях карандаш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из них на поле – самолёт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чу – влечение души и тела! </w:t>
      </w:r>
    </w:p>
    <w:p>
      <w:pPr>
        <w:pStyle w:val="Normal"/>
        <w:rPr/>
      </w:pPr>
      <w:r>
        <w:rPr>
          <w:sz w:val="28"/>
        </w:rPr>
        <w:t xml:space="preserve">Влечу и вылечу, лечу и в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это после, а сейчас сл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жатся на молчание, как листь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ёг под стихами – льётся пот стихам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шу стихии я, а не стих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то мне не мешает – вот помеха! </w:t>
      </w:r>
    </w:p>
    <w:p>
      <w:pPr>
        <w:pStyle w:val="Normal"/>
        <w:rPr/>
      </w:pPr>
      <w:r>
        <w:rPr>
          <w:sz w:val="28"/>
        </w:rPr>
        <w:t xml:space="preserve">Никто не утешает – вот утех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ончились стихи у тиши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У тишины осталась только про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у нас с тобою тёплый снег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у нас с тобою глупый сме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 нас сегодня снова «Навсегда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ас сегодня снова первый р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2)-(29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каждый день с аз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дый день кончали мы аз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возвращались в самую метел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ятался ноябрь от нас за окн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стречу вечер: «Здравствуй, чужестранец!» -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 друга мы приветствовали вьюг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воздух женщиной казал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женщина – дыханием мои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залось бы, не ты, но и не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не я, но и не т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ты настанешь! Потому что ты – </w:t>
      </w:r>
    </w:p>
    <w:p>
      <w:pPr>
        <w:pStyle w:val="Normal"/>
        <w:rPr/>
      </w:pPr>
      <w:r>
        <w:rPr>
          <w:sz w:val="28"/>
        </w:rPr>
        <w:t xml:space="preserve">Моё сегодняшнее «Никогд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е возможно, не возмо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ь то, что совершилось, что сбыло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бавь к тому, что было, то, что буд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авь к тому, что будет, то, что бы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бавь к тому, что будет, то, что 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бавь к себе меня – и будет ве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ты легче слова, тиши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ты тяжелее дна, бездонно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ты ярче света, темнот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да ты жарче пламени, невин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шаг до следующей жиз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век до следующих 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вот и солнце! Вот и Бога сон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от и солнце – Бога пробужд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сль – в человеке, во вселенной – Б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с Богом в сердце у меня одн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адрес прост: мой адрес – просто сердц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чалось сердце, как воспоминань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оем или нет? «Не открывай!..»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чалось сердце, как воспоминань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ы не открывали, как меч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до тебя – одна меч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туда до меня – мечта друг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шли к согласью – дверь не открывают!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ой дом на месте дома тво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одна дорога в «Никуда» -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одна ступенька в неизбежность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одойти мне к твоему крылу! </w:t>
      </w:r>
    </w:p>
    <w:p>
      <w:pPr>
        <w:pStyle w:val="Normal"/>
        <w:rPr/>
      </w:pPr>
      <w:r>
        <w:rPr>
          <w:sz w:val="28"/>
        </w:rPr>
        <w:t xml:space="preserve">Как подлететь мне к твоему крыльц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и ступеньки – вот и ключ в зам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и ступеньки – вот и луч в зам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ручку двери не хватайся: мож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ться вдруг – и упадёшь с крыльц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ерекличка золотых ключ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анивание в счастье калачей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ючи от куличей, от калачей </w:t>
      </w:r>
    </w:p>
    <w:p>
      <w:pPr>
        <w:pStyle w:val="Normal"/>
        <w:rPr/>
      </w:pPr>
      <w:r>
        <w:rPr>
          <w:sz w:val="28"/>
        </w:rPr>
        <w:t xml:space="preserve">Искали – не могли сыскать ключ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дний ключ блеснул в замке зака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ата замок был уже за кадр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золотом крыльце крестился жес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олотом крыльце качался крес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крестиком пометила себ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е сбежал – цепочкой прикова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уронили солнце на крыльц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ло золотым оно, как посо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только выше солнца тиш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нимется – услышишь Слово Бож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истоком устье Бог соединяет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истоку устье возвращает Б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лю тебя – а думаю, что Бог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блю себя – а думаю, что Бог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лица не взирая, на лиц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ираю и взываю, и взыва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! Будь моим ученик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ы забыли, кто из нас учител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болеешь временем и местом -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стом переболеешь и Христ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счёте «раз» два раза улыбн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счёте «три» перекрестись три раз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биты гвозди – молоток не нуж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 той поры пуста рука Хрис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молоток – забей земную о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молоток – ударь по высот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склонам высоты моей стек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горной проповеди немот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рыта пылью наша сует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бойся, мягко падать, высот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соту обним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оту задуш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уб заводских духовные оркестры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мышку высоту! Не раздавить б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 мышку вечер – тридцать шесть и ше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 мышкой Моцарт круглый «Соль минор» - </w:t>
      </w:r>
    </w:p>
    <w:p>
      <w:pPr>
        <w:pStyle w:val="Normal"/>
        <w:rPr/>
      </w:pPr>
      <w:r>
        <w:rPr>
          <w:sz w:val="28"/>
        </w:rPr>
        <w:t xml:space="preserve">И жизнь моя – уже не «Эльсинор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дороге я. Так поднималась рту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уть меня, чтоб и тебя заду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а в дыму по локоть – дом идё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а по локоть в доме – дым идё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ожиданье выше птиц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ше крыш сегодня ожида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окунайте небо в тишин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кунайте землю в бесконеч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ать время и приобретай пространств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ранство трать, пространство трать на врем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-(30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чилось так, что с этого мо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ой момент в сознание пришё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у меня в груди не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олнце! Заходи же, захо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неужельности твое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неужельности моей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солнце – не заходит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ело в утре – не проходит утр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ажи, ты видел солнце без лучей?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ажи, ты видел сон без пробуждений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идел тишину, когда 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ходит из дверей воспоминаний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листья никогда не опаду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икогда не выпадет весь сне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льзя запомнить всё своё бессмерт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всю свою запомнить смер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я могу? Могу сказать сло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можешь ты? Ты можешь их услыш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я могу? Могу сказать сло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из них построй себе пристрой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истройке день вчерашний прожив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жалуйста, пожарник, не туш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онь в окошке! Нет там ни душ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о тебе уже я вспомин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 тебе уже я забывал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в плащ свой завернулась сероглазы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плавь, и вправду, и в пургу, и в пу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пустите «Пусть» моё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маячит бытиё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мит небытия правдоподоб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правдоподобность быти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ись же, пробуждение, просн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у и сегодня не до пробуждени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йди в мой сон, но не буди мен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м было столько берега и мор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м было столько неба и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паруса набросили на вол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в берег не бомбили наш с тоб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душа – как в клетке канарейк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роешь одеялом – и молч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Свобода!» - свет увидев, закричал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просто тряпку с клетки сня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и ты, теперь и ты живи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и ты бессмертным станови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е доверю я своё молча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чь звёздам доверяю, утро – солн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чь звёзды мне доверит, утро –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доверю ночь и утро дн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как будто тот в душе сентябр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враль ещё как будто тот на сердц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ать-то можно, да найти нельз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теть-то можно, долететь нельз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и сердце – океан и бере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так и мы с тобой: вот ты, вот 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дышим нимбом, мы вдыхаем нимб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мся в нимбе, в нимбе умира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угасает половодье чувст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ловодье тела угоща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ивает утро зимний нимб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чувствую, как сковывает стен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 сам себя не в состоянье видет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дал меня. Выходит, зря созда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моего убийцу Бог созд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, что мы видим, прячет за соб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е что-то… Может быть, подаро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себе придвину яблоню-торшер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льёт свой белый на меня акафис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льгельмом Теллем будет Бог отец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Богом сыном – яблоко Ньют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чаянно задумался, а пу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чаянно задуматься не мож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что за цифры на доск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ного Кощея годы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щей бессмертный в Кащенко бессмен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смертной мерой не морить ми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больнице было тихо, как в бойниц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аг дремлет в барабанной перепонк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заглянул двоюродный мой Брамс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грудь взметнулась, гулкая, как храм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няться на этаж и опуститься </w:t>
      </w:r>
    </w:p>
    <w:p>
      <w:pPr>
        <w:pStyle w:val="Normal"/>
        <w:rPr/>
      </w:pPr>
      <w:r>
        <w:rPr>
          <w:sz w:val="28"/>
        </w:rPr>
        <w:t xml:space="preserve">На этажерку книжкой запасн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начиналось наше мирозд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поднималась наша трын-тра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солнухом под солнце я вст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анцем сладкой слабости случай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адонь подставлю под твоё «Сейчас», </w:t>
      </w:r>
    </w:p>
    <w:p>
      <w:pPr>
        <w:pStyle w:val="Normal"/>
        <w:rPr/>
      </w:pPr>
      <w:r>
        <w:rPr>
          <w:sz w:val="28"/>
        </w:rPr>
        <w:t xml:space="preserve">Ладонь подставлю под твоё «Сегодня»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равствуй, здравствуй, космос танцеваль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равствуй, танцевальная ладон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нцует воздух у виска блажен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 прячет глаз, звезда зовёт звезд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ое большое «Да»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е большое «Нет»!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4)-(31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далёкий отблеск тишины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далёкий отзвук совершенств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мы ещё хотели выпить неб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аросла цветами, облакам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ь солнцем! Только ты не захо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ыросла – а зеркало всё то ж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говорили, вырастают дет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бя я успокаивал дожд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я я успокаивал снегам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, время, вновь наряжено в пространство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ты лес раздела, тиши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авшим я порезался листом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 кров остановить? «Снежинкой первой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ст не удержишь – вот тебе и осен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за руку держу тебя, прощань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ержишь день? Нет, он тебя удер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руку сжал твою в воспоминанья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в горле тающий снежо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рсть снега сжал – как будто сжалось сердц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жал горсть снега, а разжал - горсть слёз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тронусь до дождя своим стекл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ждя коснусь и превращусь в окошк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снёшься слова – вот вам и предм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а страница, съёжилась стро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 странно: я могу достать до смер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о рожденья не могу достать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странно: я могу дожить до смер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о рожденья не могу дожи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раньше смерти умереть не в сил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раньше, чем родиться, жить мог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Ты в жизни ничего не понимаешь! 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ты в бессмертье – ровно ничег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далеко ты, жизнь моя, от смерт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лизко от бессмертья жизнь мо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стреча далеко от расстава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расставанье далеко от встреч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я зажигаю, как свеч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ы становишься моей молитвой. </w:t>
      </w:r>
    </w:p>
    <w:p>
      <w:pPr>
        <w:pStyle w:val="Normal"/>
        <w:rPr/>
      </w:pPr>
      <w:r>
        <w:rPr>
          <w:sz w:val="28"/>
        </w:rPr>
        <w:t xml:space="preserve">Гори, свеча, гори, моя молит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ит свеча, горит моя моли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чувствует стекло, когда за н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ит твоё лицо от нетерп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смотришь на меня через стекло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ной фотографии моей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смотришь на меня через стекло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ной фотографии свое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а картоном – словно за кордон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вые картонные кордоны… </w:t>
      </w:r>
    </w:p>
    <w:p>
      <w:pPr>
        <w:pStyle w:val="Normal"/>
        <w:rPr/>
      </w:pPr>
      <w:r>
        <w:rPr>
          <w:sz w:val="28"/>
        </w:rPr>
        <w:t xml:space="preserve">А как без них, без умных, безъязыки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эти бубны, дамы, короли!.. </w:t>
      </w:r>
    </w:p>
    <w:p>
      <w:pPr>
        <w:pStyle w:val="Normal"/>
        <w:rPr/>
      </w:pPr>
      <w:r>
        <w:rPr>
          <w:sz w:val="28"/>
        </w:rPr>
        <w:t xml:space="preserve">Картофельный картёжника кортеж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тит навстречу бабочка мад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дам! Летит навстречу хризантем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флейтой стала – от меня ль устал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лейтист волшебный дует в тишину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вольной стрелкой смазан звёздный час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елок волшебный и флейтист волшеб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их одна добыча – тиш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релки вольные танцу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олшебном цифербла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ачала стрелы поразили возду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 уже моё воображе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ачала воздух, а потом мен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пороха, без дыма, без огн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рела пронзила воздух – и уп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нзённый воздух поперёк пролё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денье – словно пропасти глот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денью в пропасти легко живёт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лить тебя – лишь по края наполн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ье: ни забыть тебя, ни вспомни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слова так долго изуч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 в моей строке не зазвуча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ом мне послужит тиш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 твоего морозного ок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одна! Так что ж и я один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стое кресло, как гнездо пусто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стоит сожалеть, мой друг, не стои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есло, замолч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сло замолча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лчит декабрь. О чём молчит декабрь?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адости узорной на стек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 у меня ни окон, ни двер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есть ли у меня глаза и уши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ишина с уш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ши с тишин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! Ты торжествуешь? Торжествуй ж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ной пустоты набив мне в уш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, как соблазнить твоё молчань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чаньем соблазняю тишин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лушайся к молчанью сво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тишине своей пригляди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ни, тишина, что хочешь 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спросить у моего молча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5)-(32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аивает время на крыль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аивает вечность на порог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ог переступил мой млечный п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переступает твой пор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переступает мой пор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рь никогда не знает, что за нею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инаю только тиши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вет души твоей запоминаю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счастье вспоминать теб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горе о тебе забы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воего рожденья час не помн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помню час рожденья тво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й рай в твоей душе, и в сердце ад,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жив и мёртв, и счастлив я, и рад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уходила, словно поднималась </w:t>
      </w:r>
    </w:p>
    <w:p>
      <w:pPr>
        <w:pStyle w:val="Normal"/>
        <w:rPr/>
      </w:pPr>
      <w:r>
        <w:rPr>
          <w:sz w:val="28"/>
        </w:rPr>
        <w:t xml:space="preserve">По лестнице бессмертья свое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да ни повернёшься, отраж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ядит, не узнавая, на теб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одинокое «Вчера»! </w:t>
      </w:r>
    </w:p>
    <w:p>
      <w:pPr>
        <w:pStyle w:val="Normal"/>
        <w:rPr/>
      </w:pPr>
      <w:r>
        <w:rPr>
          <w:sz w:val="28"/>
        </w:rPr>
        <w:t xml:space="preserve">Какое одинокое «Сегодня»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можешь мне сегодня позвон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втра можем встретиться мы в книг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енит звонок, подходит ти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что никого нет дом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Воспоминанья пишешь?  - Нет, забве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как я не закончу мемуар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переди ещё одно бессмерт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выплеснуть куда мой океан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выбросить куда мою бездон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осталась капля от дожд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ереполнила всего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Эта капля – что переполняе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орога - до тебя, до солнц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орога – до меня, до звёз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бо оттолкнулось от зем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Нёбо отшатнулось от зим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ждь золотой с серебряным дождём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да и рвётся радуга, где тонк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зиму помнит дерево листву, </w:t>
      </w:r>
    </w:p>
    <w:p>
      <w:pPr>
        <w:pStyle w:val="Normal"/>
        <w:rPr/>
      </w:pPr>
      <w:r>
        <w:rPr>
          <w:sz w:val="28"/>
        </w:rPr>
        <w:t xml:space="preserve">Земля всю зиму помнит синев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ись от сна в безмолвном пробужде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ись от дна в безмолвной высот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й путь пересекает бесконечность, </w:t>
      </w:r>
    </w:p>
    <w:p>
      <w:pPr>
        <w:pStyle w:val="Normal"/>
        <w:rPr/>
      </w:pPr>
      <w:r>
        <w:rPr>
          <w:sz w:val="28"/>
        </w:rPr>
        <w:t xml:space="preserve">Твой вдох подхватывает невесом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тный ветхий ветер перем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ечности заветный ветхий ветер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ветер мы бросали парус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ю мы бросали небес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руса по росе, по России </w:t>
      </w:r>
    </w:p>
    <w:p>
      <w:pPr>
        <w:pStyle w:val="Normal"/>
        <w:rPr/>
      </w:pPr>
      <w:r>
        <w:rPr>
          <w:sz w:val="28"/>
        </w:rPr>
        <w:t xml:space="preserve">В пароксизме порыва пор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Я землю потеряло!» - плачет неб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ёшь дорогу – потеряешь д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жизнь мою я в слово переплави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жизнь твою то слово переправ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равил слово – так исправь молча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авил от молчанья тиш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мои и музыка мо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лишь только тишина чужа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ять перебивает ти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ять перебивает бесконеч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ты умираешь, бесконеч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плачут звёзды зимней седин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века в век, потом из века в век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ленная! Во мне не заблуд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аблудись, вселенная, во мн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 заблудился во м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 заблудился во мгл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ебе крыло растворилось, </w:t>
      </w:r>
    </w:p>
    <w:p>
      <w:pPr>
        <w:pStyle w:val="Normal"/>
        <w:rPr/>
      </w:pPr>
      <w:r>
        <w:rPr>
          <w:sz w:val="28"/>
        </w:rPr>
        <w:t xml:space="preserve">В небо земля отворила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ристос белеет одинок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арус, по воде гулял Христо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шею крест – и по воде, за Бог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, как Христос, на берегу пру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дам можешь, а по льду – слаб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ристос, пойдём кататься на конька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это, право, легче, чем по вода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. Христос по пруду на конь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жит, как солнца луч, как луч надежд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вление распятого народа </w:t>
      </w:r>
    </w:p>
    <w:p>
      <w:pPr>
        <w:pStyle w:val="Normal"/>
        <w:rPr/>
      </w:pPr>
      <w:r>
        <w:rPr>
          <w:sz w:val="28"/>
        </w:rPr>
        <w:t xml:space="preserve">Воистину воскресшему Хрис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плыла под каблуком крес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ст корни дал и скоро даст лист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день – будет пти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день – будет прит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6)-(33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больше снега у воспоминан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минаний меньше всё у не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снег, была ли здесь листва?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дом, была ли здесь калитк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, ты помнишь звёзды?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чер, ты помнишь утр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 наготу свою, земля?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 наготу свою, пространств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ет… Слово открыт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это дует? Может бы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учайно чью-то здесь открыли тайну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ячься, слово! Всё равно найд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! Убери свои луч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крыло да на солнышк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 же я без крыл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парус твой корабль – и в небес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, а послезавтра 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корости предельной в беспредель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ихла лихорадка суе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ереходят облака на т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йдём собирать облак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изко облака! Заденут сон м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облаками сад небесный м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за окном растаяла зи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у окна твой образ не растая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ты знаешь, ты мой персонаж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ты знаешь, ты моя отр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гу я сделать девочкой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павшей навсегда в песочной клумб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ешь, а придумывать теб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е счаст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 быть, не я тебя придум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меня, бессонницу кляня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сь ты позже, может, никог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вообразить бы не пришлось мн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сь ты позже, может быть тебя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б даже и не мог себе представи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, может, никогда и не родиш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, значит, никогда ты не умрёш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вдруг ты никогда и не родиш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уж тут беседую с тобо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у тебя был день рожденья?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у тебя был день бессмер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больше вечеров в моей тетрад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м ты в твоём прекрасном беспорядк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ижу образ твой – твою незрим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лышу голос твой – твоё молча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я душа грустит в твоей улыбк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, радуется, не грустит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 стен смотрела осень прямо в душ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затихла стенами наруж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– снег! Да здравствует зим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– солнце! Добрый день, декабр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кне белеет одинокий снег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неет. Одинокий чело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на ступеньках, на перилах сне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но ко мне не ходит челове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опускай крыл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тпускай крыльц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т сам себе свою готовит ть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самого себя вдохнуть в тюрьм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ихи рисую – как рисуют ть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ысли светоносную тюрьм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исую вечер. Это было утр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вёзды не остыли на че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верен мир, что он один на све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ерен свет, что в мире он оди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ир, в котором мы жив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иф, в котором жить мы буд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подходящий, подходящий миф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 преходящий, преходящий ми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иг непостижимое – и мир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тебе становится не нуже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– в исполнении Автор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. Исполняет Б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видим счастье в авторском прочте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лавно буквы чувствуют себ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лавно знать, что ты так много значишь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тя бы лишь для самого себ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ланялся вселенной голов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ланялась вселенная землё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ленная! Стой здесь, не шевел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ть шевельнёшься – и обрушишь Бог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очинён, и ты сочине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ши имена слились в экстаз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7)-(34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успевает сердце простучать, </w:t>
      </w:r>
    </w:p>
    <w:p>
      <w:pPr>
        <w:pStyle w:val="Normal"/>
        <w:rPr/>
      </w:pPr>
      <w:r>
        <w:rPr>
          <w:sz w:val="28"/>
        </w:rPr>
        <w:t xml:space="preserve">А мне уже врата отверсты настежь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ХОДИ!» - но кто со мною говорит? </w:t>
      </w:r>
    </w:p>
    <w:p>
      <w:pPr>
        <w:pStyle w:val="Normal"/>
        <w:rPr>
          <w:sz w:val="28"/>
        </w:rPr>
      </w:pPr>
      <w:r>
        <w:rPr>
          <w:sz w:val="28"/>
        </w:rPr>
        <w:t xml:space="preserve">Ах, это осеняет Слово Бож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и приказы сердце выполня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е проказы сердце поставля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не верит, что не бьётся сердц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 смерти так похож на день рождень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ая ж ночь, такое ж пробужд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считать опавшие лис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считать опавшие мгнове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с тобой играть в одно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будем вечность из него леп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е в снежки играли, а в мгнов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лепили мы снегов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говорят: «Иди» - и я ид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говорят: «Остановись, мгновенье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изнь – это дата, смерть – вторая дата, </w:t>
      </w:r>
    </w:p>
    <w:p>
      <w:pPr>
        <w:pStyle w:val="Normal"/>
        <w:rPr/>
      </w:pPr>
      <w:r>
        <w:rPr>
          <w:sz w:val="28"/>
        </w:rPr>
        <w:t xml:space="preserve">Две даты – вот и жизнь, одна – бессмерт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изнь пополам со смертью – вот бессмерт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я жизнь моя – введение во хр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жизнь моя – введение в бессмерт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кто-то заново родил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дый час теперь – бессмертный ча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троили с тобой воздушный зам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езвоздушный строили зам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роишься, настроишь разных зам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шных – а пространство безвоздушн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з воздуха душа стучит, как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воздуха душа, как сердце, гибнет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в безвоздушном времени пространств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ожно этим временем дыша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ременем дышу, я задыхаю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ерное, нет времени на вдох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ременно, и даже это врем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ременна лишь временность од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небо снова под землё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блака обматывают горл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начнётся утро или веч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или ночь окончится сейчас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говики ступеньки охраняют, </w:t>
      </w:r>
    </w:p>
    <w:p>
      <w:pPr>
        <w:pStyle w:val="Normal"/>
        <w:rPr/>
      </w:pPr>
      <w:r>
        <w:rPr>
          <w:sz w:val="28"/>
        </w:rPr>
        <w:t xml:space="preserve">Ведущие в мой тихий «Год назад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опять целует тишин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ного слов! И все о тишин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осталось меня у тебя на окне, </w:t>
      </w:r>
    </w:p>
    <w:p>
      <w:pPr>
        <w:pStyle w:val="Normal"/>
        <w:rPr/>
      </w:pPr>
      <w:r>
        <w:rPr>
          <w:sz w:val="28"/>
        </w:rPr>
        <w:t xml:space="preserve">Не осталось тебя у меня на стен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алтай ногами и болтай ног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 засыплю я тебя снегам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 в бальном платье, то в больном плат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дняжка, то балуешь, то болеешь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в бальном платье, то в больном плат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бледно балансируешь над блажью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ное платье сбросишь – и здор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всей своей ты бальной нагот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ербальной наготе, как в бальном плат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плываешь ты мою болезн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годность, негативность наго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ко ты, одна однако т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узнанной уснёт моя душ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узнанной твоя душа просн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бвения минута – и мо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вения катилась имманентн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есконечно каждое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каждое мгновенье – на век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ствою вздрогнешь – и остатки звёзд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ушатся на голову, на плеч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неожиданное «Сверху»! </w:t>
      </w:r>
    </w:p>
    <w:p>
      <w:pPr>
        <w:pStyle w:val="Normal"/>
        <w:rPr/>
      </w:pPr>
      <w:r>
        <w:rPr>
          <w:sz w:val="28"/>
        </w:rPr>
        <w:t xml:space="preserve">Какое неожиданное «Вниз»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м ниц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ц тишин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таю!.. Только влажный след морщ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недолго виден на страниц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от иконы влажный след, </w:t>
      </w:r>
    </w:p>
    <w:p>
      <w:pPr>
        <w:pStyle w:val="Normal"/>
        <w:rPr/>
      </w:pPr>
      <w:r>
        <w:rPr>
          <w:sz w:val="28"/>
        </w:rPr>
        <w:t xml:space="preserve">Остался от морщины влажный св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от морщины влажный сл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лся от иконы властный св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бо в землю обмакну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исьмо тебе черкну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е успели выпить тишин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уже взлетела в вышин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ырая седина осенних гнёз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ая вышина осенних звёзд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кальзывают дни в меня, как в бре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еженцы за бежевый рубеж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и коллекционирую златы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– серебряные вечер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Дни коллекционирую и го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 быть, как знать, ещё ве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авший лист летит рублём опавш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авший лист рублём опавшим плач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8)-(35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нилось, что земля остановилась, </w:t>
      </w:r>
    </w:p>
    <w:p>
      <w:pPr>
        <w:pStyle w:val="Normal"/>
        <w:rPr/>
      </w:pPr>
      <w:r>
        <w:rPr>
          <w:sz w:val="28"/>
        </w:rPr>
        <w:t xml:space="preserve">И я пошёл за край её взгляну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глубоко – что кружится пуп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ая глубина – пупок кружит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 божьей помощью открыл звез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сунулся в мир иной по гор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десь, земля! Не здесь, земная о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ты шар земной! Квадрат земн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шар земной – и до сих пор со мной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шар земной – ну, и катись дом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яч закатился… В зеркало, должно бы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репанацию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грехом мы пополам произве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Мне землю отрубили!» - плачет неб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 дышала паром от гнед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ихо поджидала поняты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ени ж, будильник! Воскресать пор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ешь, что такое «Может быть»?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наешь, что такого быть не может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ешь, что такое может бы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знай же, что такого быть не мож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знает ни бельмеса бог Герме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нает ни Гермеса бог бельме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 фантике, как «Ну-ка, отними»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в платье, как комета, чёрт возьми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ёртываешь фантик – утр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расываешь фантик – де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мы забыли солнце с неба сня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вёзды не повесили – забыл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зилась даль – и время, как с экра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ирала слёзы, забывая звёзд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ело утро на краю пос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авно я не бывало в колыбели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Просыпа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Видеть сн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Лет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Случа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Дыш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Пе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утро со звез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утро с глаз закрыты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чинали молот с рукояти, </w:t>
      </w:r>
    </w:p>
    <w:p>
      <w:pPr>
        <w:pStyle w:val="Normal"/>
        <w:rPr/>
      </w:pPr>
      <w:r>
        <w:rPr>
          <w:sz w:val="28"/>
        </w:rPr>
        <w:t xml:space="preserve">Мы начинали выстрел со звез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ается Ж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ается жажда жд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не будет около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 ты будешь около себ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ауза – между тобой и м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ауза – ты между слов моих, </w:t>
      </w:r>
    </w:p>
    <w:p>
      <w:pPr>
        <w:pStyle w:val="Normal"/>
        <w:rPr/>
      </w:pPr>
      <w:r>
        <w:rPr>
          <w:sz w:val="28"/>
        </w:rPr>
        <w:t xml:space="preserve">Ты пауза – ты между снов мои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ауза – ты между наших встреч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ауза – ты между наших судеб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ауза – ты между стуков серд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уков дятла… В сердце или в ствол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у калитки - потому что ле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тому что я вдруг вспомнил эт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и коленки пахнут летней пыль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тебе двенадцать л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думаешь, я вспомнил о теб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 быть, я о тебе забы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делали искусственное мор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делаем искусственное неб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делаем искусственную землю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ей искусственный навяжем са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делали искусственную ёлк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овый год искусственный пришё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может быть, тот век, что недалёк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усственный? Как было бы жесток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за горами новые верши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на вершинах боги обитаю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 мне плывёте, горы? Перестань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таньте же, пристаньте же, пристаньт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рну я гору! «Не свернул бы шею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9)-(36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так много звёзд на небоскло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, сколько бы нас не было, всем хвати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сое небо бродит по зем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ы с тобой обуты в неизбежн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го три шага: утро, день и веч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очь – уже не шаг, ночь – останов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никнешь в суть – обратно не верну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никнешь в суть – обратно нет пу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не прошу о многом у судьбы. </w:t>
      </w:r>
    </w:p>
    <w:p>
      <w:pPr>
        <w:pStyle w:val="Normal"/>
        <w:rPr/>
      </w:pPr>
      <w:r>
        <w:rPr>
          <w:sz w:val="28"/>
        </w:rPr>
        <w:t xml:space="preserve">Дослушала бы хоть слова мольб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колесо судьбы, а шар судьб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колесо мольбы, а шар мольб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ела вечность на мосту вселенн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достный заслушался Господ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гасла вечность, но ещё светл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гасла вечность, но ещё тепл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правда, рукописи не горя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же нам теперь с тобой согретьс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правду, рукописи не горя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холодны поэтому все кни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ась даль и разбудила шир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еклись пути мои зем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ась даль, а ширь будить не ст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лишь путь «Вперёд» мне показ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ое «Здесь» и непростое «Там»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я – сам за собою попята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ветке облако решило св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бе гнездо, чтоб тучи вывод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нёзд облака не вьют, так говоря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Зря говорят! И облака вьют гнёз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телись облака к моей кормуш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м, как и птицам, - только б хлеба крошк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й дом остался на краю страниц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имо пролетели счастья птиц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падает – порядок соблюд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сячелетний: падает и та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не на землю падал сне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рямо мне на сердце и не тая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сердце мне упала тиш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последний стук была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т из окна упал на тротуар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ед из окна упал на мостовую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ы живут на небе, на зем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вут следы и на крыльце прощаний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и следы живут на тротуар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мостовой следы твои живу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инай, зима: вот это сне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счастья заметённый сле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хочет Бог – то тотчас Бог и мож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хочет Бог не всё, что может Бо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Бог у человека – потол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потолок у человека – Б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ын божий – Бог, не Бог, он Божий сы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песнь Его, Его стихотворенье!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, не поможет проповедь молча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квозь глаголом жги сердца звере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газообразном виде обезья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 – в человекообразн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кнут возьмут – так пряник и воспрян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есть ещё, а вы уже не 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пить ещё, а вы уже не п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будете сменяться, мы смея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втра мы смеяться, вы сменя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моей моги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«ЗДРАВСТВУЙ!» напиш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ся на своих похоронах. </w:t>
      </w:r>
    </w:p>
    <w:p>
      <w:pPr>
        <w:pStyle w:val="Normal"/>
        <w:rPr/>
      </w:pPr>
      <w:r>
        <w:rPr>
          <w:sz w:val="28"/>
        </w:rPr>
        <w:t xml:space="preserve">Проснулся – Боже, смерть свою проспал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круглее сделалась земл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квадратней стало подземел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ево утро и направо утр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чь спереди и сзади тоже но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л у меня не день рожденья – утр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прятались в коробке из-под солн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с нашли в коробке из-под с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тену опиралась тиши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ыбрана в красавицы о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 – чтобы больше снова никог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– чтобы больше слова «Никогда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о мной раскинулось «Вперёд»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о гляди, в себя меня вберё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«Дальше» может быть другое «Дальше»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хватит нам с тобой и одно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ена – зато нас двое: Бог и 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ена – зато нас двое: ты и 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елал снов себе из пробужд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лов наделаю воспоминани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снова начиналась жиз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воспоминаний о грядущей жизн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ая память у воспоминани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жизнь прожить, вновь поле перейт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делай вид, что умираешь, жиз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делай вид, что ты проходишь, врем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0)-(37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ти бесконечности пле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ю молитву и свою судьб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тянешь нить – а это бесконечность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если бесконечность оборвётся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еть из бесконечности пле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темноту оставить на све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есконечности плету я нево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 сплету и рыбку золот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едстоял такой нелёгкий путь: </w:t>
      </w:r>
    </w:p>
    <w:p>
      <w:pPr>
        <w:pStyle w:val="Normal"/>
        <w:rPr/>
      </w:pPr>
      <w:r>
        <w:rPr>
          <w:sz w:val="28"/>
        </w:rPr>
        <w:t xml:space="preserve">Из мига в век, из Бога в челове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едстояло утро: я был солнц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едстояла ночь: я был звезд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едстоит забвение: я памя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едстоит прощание: я встре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убирай дорогу из-под н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убирай дорожку из-под са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приходят сами – звать не нуж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и уходят сами – не верн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хочешь, чтобы тень остановилась?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придётся свет останов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у что тоже утр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у что тоже де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у что тоже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у что тоже жизн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что тебе сыграть на фортепья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я нечаянная седина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рево сыграй! </w:t>
      </w:r>
    </w:p>
    <w:p>
      <w:pPr>
        <w:pStyle w:val="Normal"/>
        <w:rPr>
          <w:sz w:val="28"/>
        </w:rPr>
      </w:pPr>
      <w:r>
        <w:rPr>
          <w:sz w:val="28"/>
        </w:rPr>
        <w:t xml:space="preserve">Сыграй опавший лис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в сердце входит скрипка! Только ты </w:t>
      </w:r>
    </w:p>
    <w:p>
      <w:pPr>
        <w:pStyle w:val="Normal"/>
        <w:rPr/>
      </w:pPr>
      <w:r>
        <w:rPr>
          <w:sz w:val="28"/>
        </w:rPr>
        <w:t xml:space="preserve">Ещё одна умеешь так!.. Уме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рь скрипнула – и ты вошла, как скрип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я слышу музыку тво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я как будто музыка тво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гла гитара поперёк судь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обием споткнувшейся мольб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возь тишину ваянье обонянь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внятное баяна обая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узыка ходила по стра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зыка ходила по стру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ходила музыка по струн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торонке да по сторо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льсам поезда да полустан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льсам люди, годы, город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альцы через струны, через стру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люди через рельсы, через рельс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ходила рельсы сед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ходил дорогу – постаре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через улицу, через ули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гла под поезд – поезд отмени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о тебе пишу карандаш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до бы лучом, лучом бы над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уч перелётный с дальнего восторг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клич, из сердца бьётся ключ луч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 словно заблудился в трёх лучах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Луча огрызок… Нет, луча огаро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Вооружусь я солнечным лучом» -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альше сами, автор не причё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учом тебя будить от пробужденья – </w:t>
      </w:r>
    </w:p>
    <w:p>
      <w:pPr>
        <w:pStyle w:val="Normal"/>
        <w:rPr/>
      </w:pPr>
      <w:r>
        <w:rPr>
          <w:sz w:val="28"/>
        </w:rPr>
        <w:t xml:space="preserve">Не может быть ужасней наслажд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люблю будить я тишино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этот тишины хрустальный ной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ю жизнь бужу тебя от женской спяч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могают ни лучи, ни спичк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ройте двери! Окнами закрой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хватит окон – можете дверьм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рылась осень снегом и исчез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крылась тишина твоим молчань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 твои прикрылись звездопад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жди от ветра, что задует время, </w:t>
      </w:r>
    </w:p>
    <w:p>
      <w:pPr>
        <w:pStyle w:val="Normal"/>
        <w:rPr/>
      </w:pPr>
      <w:r>
        <w:rPr>
          <w:sz w:val="28"/>
        </w:rPr>
        <w:t xml:space="preserve">Но жди от ветра, что пространство сду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жди от ветра, что задует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жди от ветра, что задует с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ышел в поле - там, сказали, ветер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ышел на крыльцо – а там вес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мой вернулся – вместо дома ле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рёвна ни корми, совсем как вол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а на берег вытолкнула брёвн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зад деревья лесу отд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ам, деревьям, в небе хорош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а земле нам хорошо, деревья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и православные дерев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илите мне на православный хр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 чувствовал в себе такой талант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валил на плечи небо, как атла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 моя! Метель твою сед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дучую задумчиво зад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ись за детством, грешный мой снеж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таростью вернись, благог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ись за снегом, глупая вес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ном ко мне вернулось пробужде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тала бесконечность и скончалась. </w:t>
      </w:r>
    </w:p>
    <w:p>
      <w:pPr>
        <w:pStyle w:val="Normal"/>
        <w:rPr/>
      </w:pPr>
      <w:r>
        <w:rPr>
          <w:sz w:val="28"/>
        </w:rPr>
        <w:t xml:space="preserve">А может, бесконечность – просто прочер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нет земли, зато здесь столько не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здесь стольких не было потер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1)-(38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нет земли - один твой поцелуй, </w:t>
      </w:r>
    </w:p>
    <w:p>
      <w:pPr>
        <w:pStyle w:val="Normal"/>
        <w:rPr/>
      </w:pPr>
      <w:r>
        <w:rPr>
          <w:sz w:val="28"/>
        </w:rPr>
        <w:t xml:space="preserve">Здесь неба нет – одна твоя внезап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запность жизни и внезапность смер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запность кругосветного бессмерть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ты, голова? Для поцелуе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чем ты, поцелуй? Для голов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олпоцелуя понял я теб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сницей ты прокалываешь звёзды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три, ты шар земной не проко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ветишь ты, как я, свою лампад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до утра плясать свою Ламбад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бес попутал и не пёс попут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бес напудренная немо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жем работ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Брату своем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й, сторож, стой! Не стой, насторожённо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голоден, как сорок тысяч братье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– сыта ли, как одна сестр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едьма, видимо, ты казема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ченье - свет, а не мученье – ть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Беса ме мучо» мучилось в дремуч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роходимом горле голуб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я не буду воскрес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сно затрезвонил ты, будильни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ятно по будильнику воскресну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ова на минуту умере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 будильнику сегодня ум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автра по будильнику воскре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чтёное забыто «Воскресенье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щенье, превращайся в упроще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ащенье, обращайся в обращ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 капли млечного пу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ыл я на твоей груд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сы две капли на твоей груд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встанет солнце – и уйди-уй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 каждой капле вижу оке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каждой капле видится мне бере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угадал: Гвадалквивир беж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ль позвонков несчитанных твои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розетке роза! Разве раз в сто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льзя в розетку погрузить столет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роженое в розу положил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вместе лето и зима побы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азочка! Мороженого лож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езала – и облизывалась кош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помнят эти стены, эти крыш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знают эти кошки, эти мыш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ложечку мороженого да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оей хмельной разгорячённой роз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роженого ложку? Розе мал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 неё под ложечкой сосал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розу нашу с ложечки кормили </w:t>
      </w:r>
    </w:p>
    <w:p>
      <w:pPr>
        <w:pStyle w:val="Normal"/>
        <w:rPr/>
      </w:pPr>
      <w:r>
        <w:rPr>
          <w:sz w:val="28"/>
        </w:rPr>
        <w:t xml:space="preserve">Мороженым – мы так её люби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, ложка, сколько лет меня корми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едлагая разве что чернила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ленную я ложкой зачерпнул – </w:t>
      </w:r>
    </w:p>
    <w:p>
      <w:pPr>
        <w:pStyle w:val="Normal"/>
        <w:rPr/>
      </w:pPr>
      <w:r>
        <w:rPr>
          <w:sz w:val="28"/>
        </w:rPr>
        <w:t xml:space="preserve">Увлёкся: ложка чиркает по дн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чайной ложкой, что землечерпалко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 хочешь, черпай млечный мой очаг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ами влажно обними цвето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выпьет из тебя любви глот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на цветке гвоздики улетаеш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де земля, и где седьмое неб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сит на стуле платье-колокольч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 столе гвоздика в челно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у меня на ручках, как наручни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арестован, я Аристофан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лавишах луч солнца прикорнул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чь. В снег фонарь толкает тиш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блюдце бытия ночные серь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т лампы на полу – на поле бран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экране мы, и мы на гран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ловила бабочка сачком -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чок пыталась бабочка пойм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крылья друг у друга отрыва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так с тобою в бабочек игра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накомятся Однажды и Однак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сколько у тебя укромных тропо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ждой я иду, и каждый робо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ного интересного в телесн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колько же греховного в духовно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уществуем телесообраз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разве это целесообразн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2)-(39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евным «Вы», потом сердечным «ты»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не спаслись от нашей наг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что тебя одеть? Одену в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вдруг настанет ночь – как быть тогд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м упаду тебе на груд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м в солнце и звездой в звезд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упала в душу, тело в тел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утру в утро рухнуть, пусть дню в ден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-в-день упало сердце в предсказ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нь в тень ушла, и вышел свет на св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отдавалась солнечному свет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знать тебе, что я тот св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ить, как говорится, наповал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вам и валик, тут вам и ова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голову свою седую, Гур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обучил всему седую дур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ла качество порой не доучтё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ла количество к твоим услуг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ща была нещадная поща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щиколотку путь, по холод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щадны щиколотки шоколад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ищий холод, нищий и хала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холод – я залез к тебе под плат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зной – я из-под платья погляде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тебя колготки в рубч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У меня рубец на сердце, </w:t>
      </w:r>
    </w:p>
    <w:p>
      <w:pPr>
        <w:pStyle w:val="Normal"/>
        <w:rPr/>
      </w:pPr>
      <w:r>
        <w:rPr>
          <w:sz w:val="28"/>
        </w:rPr>
        <w:t xml:space="preserve">Мой трезубец, мой трезубчик, </w:t>
      </w:r>
    </w:p>
    <w:p>
      <w:pPr>
        <w:pStyle w:val="Normal"/>
        <w:rPr/>
      </w:pPr>
      <w:r>
        <w:rPr>
          <w:sz w:val="28"/>
        </w:rPr>
        <w:t xml:space="preserve">И расчёска, и Франчес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бец на сердце жаждет размноже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и колготки в рубчик – вот решень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азу твои колготки утоп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воего мы так и не добил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азу твои колготки утоп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ы ещё живёшь, и я жив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сят колготки – сохнут… Не по мне ли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н в руку, в палец, в ноготь и в ладо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из ладони, из ногтя, из пальц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это? Сна вторая половин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 половинки женского орех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женского две половинки смех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оллекционирую твой смех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он хрустальный, как бок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, как туфелька, хрусталь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хрустальна и пус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как утро после звёзд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как солнце после ласк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тает дух, захватывает двух! </w:t>
      </w:r>
    </w:p>
    <w:p>
      <w:pPr>
        <w:pStyle w:val="Normal"/>
        <w:rPr>
          <w:sz w:val="28"/>
        </w:rPr>
      </w:pPr>
      <w:r>
        <w:rPr>
          <w:sz w:val="28"/>
        </w:rPr>
        <w:t xml:space="preserve">Хватает двух, захватывает ду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адай духом, сердц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это значит? Оживает штор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Штор шорох тишину твою смути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, воскрешала нас неред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буженная буден табурет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чали в дверь. Гвоздь забивали в дверь. </w:t>
      </w:r>
    </w:p>
    <w:p>
      <w:pPr>
        <w:pStyle w:val="Normal"/>
        <w:rPr/>
      </w:pPr>
      <w:r>
        <w:rPr>
          <w:sz w:val="28"/>
        </w:rPr>
        <w:t xml:space="preserve">Пробита тишина насквозь гвоздё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просит тиши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вори! Молчит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щё два слова – будет объясне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три слова – умопомраче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 день, растаяла зи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о моё «Сойти с ум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 миг, растаяли до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аяло твоё «Сошёл с ум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чом увековечиваю веч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чой увековечиваю но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пало утро! Ищет день и вечер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пало утро! Ночь, кончай иска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где была, когда я ждал тебя? </w:t>
      </w:r>
    </w:p>
    <w:p>
      <w:pPr>
        <w:pStyle w:val="Normal"/>
        <w:rPr>
          <w:sz w:val="28"/>
        </w:rPr>
      </w:pPr>
      <w:r>
        <w:rPr>
          <w:sz w:val="28"/>
        </w:rPr>
        <w:t xml:space="preserve">«Ждала тебя я в сердце у себ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йся, сердце, ты ведь без душ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, признайся, ты же ведь без сердц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ледующий, так же, вот, и Б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г следующий в вере человечь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что человеческое Богу </w:t>
      </w:r>
    </w:p>
    <w:p>
      <w:pPr>
        <w:pStyle w:val="Normal"/>
        <w:rPr/>
      </w:pPr>
      <w:r>
        <w:rPr>
          <w:sz w:val="28"/>
        </w:rPr>
        <w:t xml:space="preserve">Не чуждо, как Божественное м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и ещё одно «Когда-нибудь» </w:t>
      </w:r>
    </w:p>
    <w:p>
      <w:pPr>
        <w:pStyle w:val="Normal"/>
        <w:rPr/>
      </w:pPr>
      <w:r>
        <w:rPr>
          <w:sz w:val="28"/>
        </w:rPr>
        <w:t xml:space="preserve">Шагнёт на этот скользкий млечный пу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млечному сгущённому пути </w:t>
      </w:r>
    </w:p>
    <w:p>
      <w:pPr>
        <w:pStyle w:val="Normal"/>
        <w:rPr/>
      </w:pPr>
      <w:r>
        <w:rPr>
          <w:sz w:val="28"/>
        </w:rPr>
        <w:t xml:space="preserve">Всю жизнь мне, несгущённому, ид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3)-(4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билось сердце – родина дыха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олкло сердце – родина молчан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илось сердце на волне дыха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олкло сердце – берег тиши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нас с тобой одно «Тихотворенье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а холмика словесных погреб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Венецию меня ли приглас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место Бродского похоронили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неция – как солнца выдох дальн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ердца гроб качается хрустальны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бей венецианское стекл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лучше слышать арию арийц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мы пролетали над землёй, </w:t>
      </w:r>
    </w:p>
    <w:p>
      <w:pPr>
        <w:pStyle w:val="Normal"/>
        <w:rPr/>
      </w:pPr>
      <w:r>
        <w:rPr>
          <w:sz w:val="28"/>
        </w:rPr>
        <w:t xml:space="preserve">Как нас она звала к себе дом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Италии из неба строят возду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нём живут, и воскресают в нё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Италии над сердцем дышит веч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д душой не дышит тиш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ыхает время аромат простран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дыхает странствий арома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чёт по небу радости река, </w:t>
      </w:r>
    </w:p>
    <w:p>
      <w:pPr>
        <w:pStyle w:val="Normal"/>
        <w:rPr/>
      </w:pPr>
      <w:r>
        <w:rPr>
          <w:sz w:val="28"/>
        </w:rPr>
        <w:t xml:space="preserve">И мы с тобой плывём, как бере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чёт душа вдоль сердца, вдоль бессмер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падая в счастье, растворяясь в нё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мываю небеса с лица вселен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ленная осталась неизмен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долго мы с тобою строим землю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долго нам с тобою строить неб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накрылась небом и усну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накрылась сердцем и не сп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ячься, небо, в облака забве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рячься, сердце, в облака любв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неция сжимается на гор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перстень на земной ос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ной осе вокруг земной ос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жить и жалить, жалить и кружи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эзия молитве помогает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ает неприкаянность, и та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канале отражается стук серд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Рябь на воде – как от стихотворе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неции волна без вариаций -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вариаций времени вол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сты, каналы, улицы и стены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перерыва и без перемен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На набережной ты забыл стук сердца! </w:t>
      </w:r>
    </w:p>
    <w:p>
      <w:pPr>
        <w:pStyle w:val="Normal"/>
        <w:rPr>
          <w:sz w:val="28"/>
        </w:rPr>
      </w:pPr>
      <w:r>
        <w:rPr>
          <w:sz w:val="28"/>
        </w:rPr>
        <w:t xml:space="preserve">- Я не забыл, я ей его дар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вёслах песня – и навстречу 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отраженье, тишина на вёсла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зит гондола, как слеза по сердц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сердце, как слезу, смахнут со щё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родине чужой тоскуют щё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 свои глаза бы заглянуть, как в щёлки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нала, что такое Ностальгия, </w:t>
      </w:r>
    </w:p>
    <w:p>
      <w:pPr>
        <w:pStyle w:val="Normal"/>
        <w:rPr/>
      </w:pPr>
      <w:r>
        <w:rPr>
          <w:sz w:val="28"/>
        </w:rPr>
        <w:t xml:space="preserve">Но ты забыла, что такое «Знать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два почти незримых персонажа: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а и воздух – словно сущность наш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иражи, готовые исчезну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юбой момент, наброски глаз твои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рквей-венецианок верени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воздуху и днём, и ночью снитс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он, лист из Евангелья от Марка, </w:t>
      </w:r>
    </w:p>
    <w:p>
      <w:pPr>
        <w:pStyle w:val="Normal"/>
        <w:rPr/>
      </w:pPr>
      <w:r>
        <w:rPr>
          <w:sz w:val="28"/>
        </w:rPr>
        <w:t xml:space="preserve">И пробужденья лепесток от ма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Марка никуда тут не уйдё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мака камнем в камне пропадёш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встречу карнавал из стен, из ок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отражений в голубой кров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уше Святого Марка отражень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на бессмертье разреш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тебе навстречу в маске сердца, </w:t>
      </w:r>
    </w:p>
    <w:p>
      <w:pPr>
        <w:pStyle w:val="Normal"/>
        <w:rPr/>
      </w:pPr>
      <w:r>
        <w:rPr>
          <w:sz w:val="28"/>
        </w:rPr>
        <w:t xml:space="preserve">И ночь тебе навстречу в маске дня;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тебе навстречу в маске неб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маске воздуха навстречу Бо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и сам воздух словно из любв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и сама любовь из вдохнов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желала в воздух превратитьс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как ещё ей самоутвердить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! Не стучи! Разбудишь душу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! Не свети! Разбудишь звёзд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Какой сегодня век?» - спросило утр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тав к моей очнувшейся душ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адцатый век забыл, что он Двадцаты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ю все свои рассыпал дат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ам с тобою два тысячелетья! </w:t>
      </w:r>
    </w:p>
    <w:p>
      <w:pPr>
        <w:pStyle w:val="Normal"/>
        <w:rPr/>
      </w:pPr>
      <w:r>
        <w:rPr>
          <w:sz w:val="28"/>
        </w:rPr>
        <w:t xml:space="preserve">На каждого – по тысяче все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ё стихотворенье, как горчичн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жми к груди – и боль твоя пройдё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жми к груди моё стихотворень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йдут и боль, и время, и бе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бо прижми к земл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тпускай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я небом вылечу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лечат, приложив ладони к серд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а лежала прямо на зем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небо не могла уже вернуть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а лежала прямо на земл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ой как будто землю награди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бака подошла. В воображен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4)-(41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чём, волна, ты с сердцем говоришь? </w:t>
      </w:r>
    </w:p>
    <w:p>
      <w:pPr>
        <w:pStyle w:val="Normal"/>
        <w:rPr>
          <w:sz w:val="28"/>
        </w:rPr>
      </w:pPr>
      <w:r>
        <w:rPr>
          <w:sz w:val="28"/>
        </w:rPr>
        <w:t xml:space="preserve">«Чтоб сердце научилось быть волною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на о море сердцу говор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ердце отвечает о душ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де сердца стук? У моря ждёт пого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море шторм, и не задёрнуть штор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если бы взять на руки волн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если бы взять на руки бездонн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о в море живёт. Приход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лна уходит, берег оста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ждёт, пока опять придёт вол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онтинент, я камень на дорог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камень на дороге быти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– и лето в серд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– и осень в душ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– и зима на рукав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- и в глазах твоих вес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сон!.. Ты расскажи мне пробужд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равду говоришь, когда молчиш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каждый день теперь я просыпаю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воих глазах, щеках, губах и каю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смертен, но во мне бессмертен Бог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ыпил жизнь – а кубок всё сверка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и Божий свет, и Божий сл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жье княжество, и Божье царств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тебе так много Бога! Как во мн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ог Богу – Вдруг! И так же с человеком: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овек человеку – Вдру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 отчим кровом матерная си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ед обмелел. О, выпади дождё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а дождя ещё здесь не ступ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ега след зима не оставля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ждю все капли, снегу все снежин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ай назад! Смотри – как на картинк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гновение отдай обратно Бог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каждый звук отдам я тишин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не в ответ: «Возьми её обратно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бо – как след земл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ы расползлись на снегу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квы расползаются по снег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буквы – можно сделать из ресниц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и, Пространство, временное врем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и пространство временное, Врем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ять часы показывают врем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жут ли когда-нибудь пространств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улице куда-то время ш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т меня ли время уходил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лица в дом завернул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ходит бесконечность на крыльц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чатся… Это чей-то сердца сту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чало сердце – ехала душ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! Ты устало от души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шило сердце за душой угнатьс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утро показалось, вот ок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ты, не спящая в «Давным-давно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десь была один лишь только раз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здесь словно не было ни разу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в зеркале ни 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амять отраженья твоег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отражалась в зеркале страниц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на странице этой танцевал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я опять с собой покончи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рвал наш телефонный разговор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и не надо, и не приход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 прихоти, ни похоти, ни жут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не завидуй окнам, тиши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не завидуй окнам, зимний вечер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ало надо места декабрю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подарить в подарок мне зарю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ало надо места декабрю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лендаре моих воспоминани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день – зато так скоро звёзд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день – зато так скоро сны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сон – сбывается так долг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ткий сон – о чём он, пробужденье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чём ты, пробуждение? «О сне…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улся день, когда уже под веч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улись мы домой и свет зажг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к вечеру немного постаре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 быть, оттого, что нас заждал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5)-(42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так много – будто я придум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квально каждым, кто меня прочёл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чти мою строку и постарай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придумать – вновь меня созд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ерсонаж твоей далёкой жизни. </w:t>
      </w:r>
    </w:p>
    <w:p>
      <w:pPr>
        <w:pStyle w:val="Normal"/>
        <w:rPr/>
      </w:pPr>
      <w:r>
        <w:rPr>
          <w:sz w:val="28"/>
        </w:rPr>
        <w:t xml:space="preserve">Мой выход! Только текст мне подскаж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ь, опавший лист, меня придум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ты припадал к моей гру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и, снег, вообразил мой обл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засыпал след мой у крыльц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ы ли, капля вешнего дожд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силуэт рисуешь на окошк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вас, друзья, идёт соревновань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лучше всех придумает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рисовать хотел меня луч сол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ова сам себя нарисов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срисовывает бесконеч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тебя – не будет этому конц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в сердце нарисую твой портр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 холсте? Таких и красок н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я рисую кистью да луч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, если рисовать бы тишино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воображает тишин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х лучше это делает 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шлю тебе своё воображень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легко меня вообразиш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дар мне даль дана тобою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умолкающая дал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ти Господни не исповедальны! </w:t>
      </w:r>
    </w:p>
    <w:p>
      <w:pPr>
        <w:pStyle w:val="Normal"/>
        <w:rPr/>
      </w:pPr>
      <w:r>
        <w:rPr>
          <w:sz w:val="28"/>
        </w:rPr>
        <w:t xml:space="preserve">Я Господа исповедимый пу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глаза друг другу смотрят только звёз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 мне в звёзд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у лет, </w:t>
      </w:r>
    </w:p>
    <w:p>
      <w:pPr>
        <w:pStyle w:val="Normal"/>
        <w:rPr/>
      </w:pPr>
      <w:r>
        <w:rPr>
          <w:sz w:val="28"/>
        </w:rPr>
        <w:t xml:space="preserve">Кому дн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 э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тер обнимает дерев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чер обнимает дерев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чность обнимает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за дверью пасмурную вечно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лице оставь свой след ко мн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има. И любопытная морковь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оминает что-то… Кровь, любов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 улице шагает День Мороз! </w:t>
      </w:r>
    </w:p>
    <w:p>
      <w:pPr>
        <w:pStyle w:val="Normal"/>
        <w:rPr>
          <w:sz w:val="28"/>
        </w:rPr>
      </w:pPr>
      <w:r>
        <w:rPr>
          <w:sz w:val="28"/>
        </w:rPr>
        <w:t xml:space="preserve">Ему навстречу шествует День Ба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роз и солнце, и чудесный де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по сердцу разливает лень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солнце улыбается навстреч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его улыбке воля и пок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рядная душа в заметной ли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Уже давно мой прах пережи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чера я вспомнил чудное мгновень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то было чудное мгнов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а пришла очей очарова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Пушки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то Пушки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– не Пушки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– уже не 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– уже и не 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ла пора. В парадном стало тих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новилось сердце – стука ждё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старый друг, на счастье подаёт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овую мне лапу новый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с улицы, ты вся в снегу, как ёлк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овое бессмертье звать пришла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верное, опять ты мне приснила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я опять, наверное, проснулс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ёжишься – ты ёлку репетируеш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репетируешь сама себ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еркало не узнаёт теб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зелёном платье ёлка! У теб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хожее когда-то было плать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зелёном платье ты пришла, как ёл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азала: «С новым годом, старый кот!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ьёшь платье – вся в иголках, смотришь неж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олодо, и зелено, и снеж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квартирах спят еловые игрушки, </w:t>
      </w:r>
    </w:p>
    <w:p>
      <w:pPr>
        <w:pStyle w:val="Normal"/>
        <w:rPr/>
      </w:pPr>
      <w:r>
        <w:rPr>
          <w:sz w:val="28"/>
        </w:rPr>
        <w:t xml:space="preserve">И ёлки – как зелёные церквуш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ёлке лампочки – как окна в дом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ждый сердца стук по огонь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ловую иголку в стоге се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ёшь – и грустно вспомнишь новый го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трёх девяток год - во всём мытарстве, </w:t>
      </w:r>
    </w:p>
    <w:p>
      <w:pPr>
        <w:pStyle w:val="Normal"/>
        <w:rPr/>
      </w:pPr>
      <w:r>
        <w:rPr>
          <w:sz w:val="28"/>
        </w:rPr>
        <w:t xml:space="preserve">И в тридевятом царствуем мы царст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трёх девяток год – и всё вверх д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рёх шестёрок сразу столько в нё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6)-(43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годно Богу – говорит во мн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одно Богу – говорит в теб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 твоих запястья золоты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 твоих бесследные след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з твоих звёзды, звёз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Щёк твоих слёзы, слёз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б твоих шёпот, шёп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б твоих ропот, роп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б твоих трепет, трепе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эта сладость губ твоих солёны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эта двуязычность губ твои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к твоих далёкие ве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к твоих мелькнувшие мгнов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пестков твоих матовый шелес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пестков твоих летняя глу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мне всё отрываешь лепест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важно, любит иль не люб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лю, люблю! Не рви мне лепестк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чались у ромашки лепестки, </w:t>
      </w:r>
    </w:p>
    <w:p>
      <w:pPr>
        <w:pStyle w:val="Normal"/>
        <w:rPr/>
      </w:pPr>
      <w:r>
        <w:rPr>
          <w:sz w:val="28"/>
        </w:rPr>
        <w:t xml:space="preserve">А столько ещё было к ней вопросов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вечность! Потому что пью по кап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 твои, глаза твои, глаз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пле отпиваю от тебя, </w:t>
      </w:r>
    </w:p>
    <w:p>
      <w:pPr>
        <w:pStyle w:val="Normal"/>
        <w:rPr/>
      </w:pPr>
      <w:r>
        <w:rPr>
          <w:sz w:val="28"/>
        </w:rPr>
        <w:t xml:space="preserve">По крошке отъедаю от теб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пле отпиваешь от мен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рошке отъедаешь от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зрелище, я хлеб – я зачерствею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зрелище, я хлеб – питайся мн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ущный хлеб пал зрелищем зловещи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бесным хлебом да в земную хляб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леб! Ты и хлеб, и зрелище сегодн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зрелища нам зреть ещё да зре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самой себя снаружи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внутри самой себ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на крыльцо любви из глаз сво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ходишь – и кого же ты находи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кажется, проснусь и выйду в са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гамаке найду тебя уснувше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снова в том саду, где утро с неб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ю сходит нас запомин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 меня, седина?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 меня, листопад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я рука твою не помнит рук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след уже давно забыл твой сле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й след водой налился у крыльца… </w:t>
      </w:r>
    </w:p>
    <w:p>
      <w:pPr>
        <w:pStyle w:val="Normal"/>
        <w:rPr/>
      </w:pPr>
      <w:r>
        <w:rPr>
          <w:sz w:val="28"/>
        </w:rPr>
        <w:t xml:space="preserve">Не разобраться, твой или отца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й след, как в печке, в сердце обожг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обно первобытному бож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ед женской туфли обожгу в печ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зьям курящим пепельница буд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опаду листом – чтоб след твой спрята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нежинкой на щеке твоей растаю,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идит кто-то, скажет, «Слёзы счастья!.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мотри, смотри, какая тишин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утался месяц в деревья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Лист-Шуберт» напишу я вертикаль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пишу горизонтально «Лис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олончель за деревом вд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юное лицо твоё в пыл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уны потусторонняя стра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аны потусторонняя стру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селил тебя в моей стран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с тобой всегда не скучно м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оселил тебя в земной стран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и живёшь ты на моей сте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 струне торопишься ко мне </w:t>
      </w:r>
    </w:p>
    <w:p>
      <w:pPr>
        <w:pStyle w:val="Normal"/>
        <w:rPr/>
      </w:pPr>
      <w:r>
        <w:rPr>
          <w:sz w:val="28"/>
        </w:rPr>
        <w:t xml:space="preserve">Над вечностью, над бездной, над бессмерть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горизонту бродишь листопад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горизонт ложишься снегопад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даже лифт почувствовал подъ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на твой этаж я возносил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яла Маргарита в мастерск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белая из гипса и из счаст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мыльной пены вышла Афродит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ягивает мыльную ладо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нительной звезды земное счастье!.. </w:t>
      </w:r>
    </w:p>
    <w:p>
      <w:pPr>
        <w:pStyle w:val="Normal"/>
        <w:rPr/>
      </w:pPr>
      <w:r>
        <w:rPr>
          <w:sz w:val="28"/>
        </w:rPr>
        <w:t xml:space="preserve">Сон, пробужденье не буди сегодн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ь, что это утро, а не веч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удет этот вечер бесконечен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рога постучалась в пусто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орога: к Богу и от Бог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собой столкнуться шансов очень мно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ищешь место? Время поищи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ищешь место, а находишь врем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-нибудь тебе найдётся врем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места не найдёшь когда-нибуд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7)-(44)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ристос родился! Поздравляю, Бог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твет вселенной первозданный вздох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ты Христос, а завтра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завтра ли, сейчас – меня распя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Христа на крест когда-нибудь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озвели – ты крест повесь на груд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истей неба, облаков гористей, </w:t>
      </w:r>
    </w:p>
    <w:p>
      <w:pPr>
        <w:pStyle w:val="Normal"/>
        <w:rPr/>
      </w:pPr>
      <w:r>
        <w:rPr>
          <w:sz w:val="28"/>
        </w:rPr>
        <w:t xml:space="preserve">Корыстей ради, ради евхарист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 уж это трудно - быть дождё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весна, когда вся жизнь в разлив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ак уж это странно – лить из глаз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ак ли это важно: слёзы, звёзд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я тебя разбудил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и меня, если ра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я тебя зов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ты мне откликаешь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я тебя придум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ты теперь бессмерте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 ты меня придумал -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я теперь бессмертен!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я теперь бессмерт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ты меня окликну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ты ровесник, и не суждено </w:t>
      </w:r>
    </w:p>
    <w:p>
      <w:pPr>
        <w:pStyle w:val="Normal"/>
        <w:rPr/>
      </w:pPr>
      <w:r>
        <w:rPr>
          <w:sz w:val="28"/>
        </w:rPr>
        <w:t xml:space="preserve">Нам встретиться ни на земле, ни в книг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чтёшь – и станешь зеркалом мо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зеркалом становится Господ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ник был. Писал он зеркала. </w:t>
      </w:r>
    </w:p>
    <w:p>
      <w:pPr>
        <w:pStyle w:val="Normal"/>
        <w:rPr/>
      </w:pPr>
      <w:r>
        <w:rPr>
          <w:sz w:val="28"/>
        </w:rPr>
        <w:t xml:space="preserve">Узнало, зеркало? Ведь это 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, зеркало, во мне не отражайся, </w:t>
      </w:r>
    </w:p>
    <w:p>
      <w:pPr>
        <w:pStyle w:val="Normal"/>
        <w:rPr/>
      </w:pPr>
      <w:r>
        <w:rPr>
          <w:sz w:val="28"/>
        </w:rPr>
        <w:t xml:space="preserve">Стеклом своим в меня не погружайс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ты разве видела мен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долго ты, земля, меня не знал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минанье скрипнуло калитк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литка, как похоже ты скрипи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ябиновые крыл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иновые сн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ябина! Не забыла ты меня! </w:t>
      </w:r>
    </w:p>
    <w:p>
      <w:pPr>
        <w:pStyle w:val="Normal"/>
        <w:rPr/>
      </w:pPr>
      <w:r>
        <w:rPr>
          <w:sz w:val="28"/>
        </w:rPr>
        <w:t xml:space="preserve">Смородина! И ты меня узнал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блоня! Ты вспомнила мен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ыльцо, ты всё такое же гнилое, </w:t>
      </w:r>
    </w:p>
    <w:p>
      <w:pPr>
        <w:pStyle w:val="Normal"/>
        <w:rPr/>
      </w:pPr>
      <w:r>
        <w:rPr>
          <w:sz w:val="28"/>
        </w:rPr>
        <w:t xml:space="preserve">Терраса, ты всё яблоками пахне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самоварное долготерп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этот запах дыма и варень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д, приходи ко мне на день рожде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ву тебя я в гости в воскресен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 мне приходит в гости целый са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астаёт меня, идёт назад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ум времени… Не слышим мы друг друг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и не видим сквозь пространства дал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ня не поздравляйте с тишино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сама с собой меня поздрави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от тебя подарок – ти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от меня подарок – бесконечн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м подарили синие метели - </w:t>
      </w:r>
    </w:p>
    <w:p>
      <w:pPr>
        <w:pStyle w:val="Normal"/>
        <w:rPr/>
      </w:pPr>
      <w:r>
        <w:rPr>
          <w:sz w:val="28"/>
        </w:rPr>
        <w:t xml:space="preserve">Друг с другом проводили мы недели!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м подарили синие снег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ы из них наделали сугробов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нас с тобою было столько снов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казать – откуда столько слов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ходит время – трогает пространств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айте мне мои воспоминань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ьмите у меня мои мечты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олагаюсь на твоё безум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адаю на листья, словно снег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иком вверх, земл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иком вверх, зим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иком вверх, солн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х, праздником ввер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е воздуха солн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е воздуха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, полное солн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, праздником вверх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так и получаются луч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так и получаются полот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чник - в ночной рубашке темн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мой двойник, и темнота – двойниц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ю рубашку натянуть на ра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исовать тебя, и рисовать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ю рубашку растянуть на веч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исковать тобой, и рисковать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ю рубашку приковать к крова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ковать тебя, и расковать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ей рубашкой прикрывать беспеч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крывать её, и раскрыва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тебя, как пенку, я рубашку сня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ю у рубашки я тебя отнял!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тебя я, как рубашку, пенку снял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ь до тебя был млечно бесконечен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 пене, в рамке, и, как в рамке, в пен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кто ты и кто я – не всё ль рав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льзя через порог, и через рамп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льзя под одеяло к идеал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ди ко мне скорее под обложк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ечо укрой и не забудь про ножк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уд на обложке, облако, цве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Шестьсот ли граммов здесь? Что скажешь т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уду хотела ива утопиться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а не захотела расступи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берегу изгнания ок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спички? Не горит твоё ок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но не горит твоё -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 горит моё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гулял я в рощице вишнёв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споминал я твой мысок Дежнёв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запасе у меня ещё твой образ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апасе у меня ещё твой взгля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апасе у меня ещё твой сме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апасе у меня ещё твой почерк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черк листопа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рк снегопад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споминаний почерк не разборчив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н не разборчив! Снится всё подряд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8)-(45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крашиваю сн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крашиваю сны и пробуждень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еешься на веру и любовь?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яться на веру и любов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овь, как много сердца у теб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йся на себя и верь в себ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деешься на Бога – не плоша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тома вышел чело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 дома выйдешь – и навстречу возду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увствуешь, что жить ещё и жи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ихотворенье, ты проходишь мимо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ихотворенье сквозь меня прошло, </w:t>
      </w:r>
    </w:p>
    <w:p>
      <w:pPr>
        <w:pStyle w:val="Normal"/>
        <w:rPr/>
      </w:pPr>
      <w:r>
        <w:rPr>
          <w:sz w:val="28"/>
        </w:rPr>
        <w:t xml:space="preserve">Насквозь стихотворение прожг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мне спит сердце, как птенец в дупл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из дупла, выглядывает сердц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чётче вырисовывалось сердц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овываясь чаще из груд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высовывайся, серд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ысовывайся, брат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, тихо сид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что, сегодня ты за соловья? </w:t>
      </w:r>
    </w:p>
    <w:p>
      <w:pPr>
        <w:pStyle w:val="Normal"/>
        <w:rPr/>
      </w:pPr>
      <w:r>
        <w:rPr>
          <w:sz w:val="28"/>
        </w:rPr>
        <w:t xml:space="preserve">Ну, что ж, сегодня я за солов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оловья сегодня бесконечно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соловья сегодня тиш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й голос, ты ль потомок тишины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голос тишину предвосхищае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вера в воздухе растворе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верой жизнь моя напое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ью твоё дыханье, бытиё!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ьян твоим дыханьем, бытиё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а заслушалась жизн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га заслушалась смер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ночь не спали звёзды глаз тво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лаз моих заучивали ст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раница жизни выпала из кни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ья моег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 никаких страниц в бессмертье устно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ять из снега делаем мы зи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ять из зим мы делаем ве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арит зима в короне из сугробов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жинками и звёздами сорит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улице стояли два сугроб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 друга поклялись любить до гроб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гробовщик-затворник на задвор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лопачивает светотен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 нет на фотографии вдвоём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от зимний день, обыденный, как церков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тился белый день, как снежный к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ился снежный ком, как чёрный де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встречу мне шли смертны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ье, ты идёшь навстречу смерт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опять ты смертного рождаеш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ревратился в труп новорождённый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п, не прикидывайся мертвецом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й крест так нежно утро обнимал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удто ничего не понима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человеку – надо-то вс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а метра, шёлку, белого, на знам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ленник и не гость слоновой баш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завтрашний герой, мой друг вчераш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ом молиться, кистью и смычк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житься снегом под окном ничк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 неба не доходят наши стены. </w:t>
      </w:r>
    </w:p>
    <w:p>
      <w:pPr>
        <w:pStyle w:val="Normal"/>
        <w:rPr/>
      </w:pPr>
      <w:r>
        <w:rPr>
          <w:sz w:val="28"/>
        </w:rPr>
        <w:t xml:space="preserve">Они доходят лишь до потол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м оставалась только тиши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, наконец, услышать нам друг дру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чём ты, музыка? «О тишине»,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чём ты, тишина? «О снегопаде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ожно музыку не понима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онимать как можно тишин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 вторит в терцию нам тиши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дио – букет цветов, от Ницш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мнимая садовница мо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я садовник, мнительный, противный!.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матричного принтера гама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матричного принтера качели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у нас уж город – Сэлявив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у нас уж гордый флейтмоти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 с тобой поедем в Сэляви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 ещё во мне твой облик жив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19)-(46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едем </w:t>
      </w:r>
      <w:r>
        <w:rPr>
          <w:sz w:val="28"/>
          <w:lang w:val="en-US"/>
        </w:rPr>
        <w:t>Nach</w:t>
      </w:r>
      <w:r>
        <w:rPr>
          <w:sz w:val="28"/>
        </w:rPr>
        <w:t xml:space="preserve"> </w:t>
      </w:r>
      <w:r>
        <w:rPr>
          <w:sz w:val="28"/>
          <w:lang w:val="en-US"/>
        </w:rPr>
        <w:t>Alyava</w:t>
      </w:r>
      <w:r>
        <w:rPr>
          <w:sz w:val="28"/>
        </w:rPr>
        <w:t xml:space="preserve">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ужая страна – позём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жая струна – потёмк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и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-то – ящи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ло! Душно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а, шу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а, Лел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 яд оч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тик, не люти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ин даш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огарочек свеч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мёк нам – ё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вянский позор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али «Н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сгинуть бы! Лезгинка и «Ни зги»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 полирован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нета молч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руся отразила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чи чарн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чи чурны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чень, глазе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чень, глазен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оружием снаружи сна решён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тественность эстетики, теки! </w:t>
      </w:r>
    </w:p>
    <w:p>
      <w:pPr>
        <w:pStyle w:val="Normal"/>
        <w:rPr/>
      </w:pPr>
      <w:r>
        <w:rPr>
          <w:sz w:val="28"/>
        </w:rPr>
        <w:t xml:space="preserve">Обширное оффшорное обжор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утентичность аутодафе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утичность фиги в галиф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канывала сердце канон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оны ада накануне а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громные укромные по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рополя угробили – болят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леутоляюще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е удаляюще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 Вини-Пух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 медведицы пер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ратская облож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л зак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л загад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атов стол. На нём загадок стольк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тный сто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тный стол зак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устный стол облокотилась памя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л устный. Рядом устный поцелу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мне дарила устных поцелу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эмы целые! Бог мне похмель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льс ошивался, уживался валь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льс уже вальсом оживлял всех вас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ёлки отрубили шар земн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с новым гонором меня поздрав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быть с гильотинированной ёлкой?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– гильотинированным волко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рю игрушечную гильоти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е, мой друг, солдатик оловянны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ильотину – не урон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ногу упала гильоти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мы гильотиной режем хле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 основанья, а зат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сердцевин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мятник срубил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убили памятник дерев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мятник распяли на крес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мятник распяли на Христ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инься! Я к тебе на пьедестал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амятник себе, а это знач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и тебе! Так всем и говор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20)-(47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земля выходит из-под но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ой шедевр выходит из-под ру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я сразу выбрал из подруг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т ты ускользаешь из-под рук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крыло море раковины глаз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кого-то смотрит мимо нас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море, море! Подари волн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море, море! Подари мне берег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море, море! Подари мне парус! </w:t>
      </w:r>
    </w:p>
    <w:p>
      <w:pPr>
        <w:pStyle w:val="Normal"/>
        <w:rPr>
          <w:sz w:val="28"/>
        </w:rPr>
      </w:pPr>
      <w:r>
        <w:rPr>
          <w:sz w:val="28"/>
        </w:rPr>
        <w:t xml:space="preserve">О, Море! Подари мне глубин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да-то уплывают кораб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да-то уплывают берега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пропадают волны? В чащах снов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возникают? В рощах пробуждений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море хочет паруса подня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ерег хочет паруса подня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ердце хочет паруса подня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навес не разле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лей воды холодной в океан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но не забудь размеша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да деть берег? В море перелей!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делать с морем? Выпьет бесконечнос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ая бесконечность! Без конц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ец у света острый – как нача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о, где искать тебя? «В конце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роший конец с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ёл пароход по водам – как Христос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ангел, самолёт летел по неб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тебе шёл месяц, а к себе неделю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где я не был, лишь в твоей душ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шиблось сердце – отвечай, душ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Ошиблись руки – голову доло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третьем Риме говорим – в Европу </w:t>
      </w:r>
    </w:p>
    <w:p>
      <w:pPr>
        <w:pStyle w:val="Normal"/>
        <w:rPr/>
      </w:pPr>
      <w:r>
        <w:rPr>
          <w:sz w:val="28"/>
        </w:rPr>
        <w:t xml:space="preserve">Пинком ноги распахиваем дверь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ам окно в Европу, дверь в Европ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Икона в небо – вот, что нам дан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внешнее, а внутреннее –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нутреннее, внешнее – Господ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утри ещё несказанного сл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моя, земля моя – мой Бог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 есть! Ведь я е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есть! А это значит, есть и Бог!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дать меня кто кроме Бога мог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азал я – это значит, Бог подум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умал я – и значит, Бог сказ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зеркало – я Бога отражаю </w:t>
      </w:r>
    </w:p>
    <w:p>
      <w:pPr>
        <w:pStyle w:val="Normal"/>
        <w:rPr/>
      </w:pPr>
      <w:r>
        <w:rPr>
          <w:sz w:val="28"/>
        </w:rPr>
        <w:t xml:space="preserve">И Богово я Богу возвраща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нуло отражение в себ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а тонула – опускалось д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ркало растает – утоплю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известно, - родина вес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еркало – Отчизны отраж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раздвоился – получился крест, </w:t>
      </w:r>
    </w:p>
    <w:p>
      <w:pPr>
        <w:pStyle w:val="Normal"/>
        <w:rPr/>
      </w:pPr>
      <w:r>
        <w:rPr>
          <w:sz w:val="28"/>
        </w:rPr>
        <w:t xml:space="preserve">И это называется Двустиш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умя строками, как двумя перст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е я нечто третье отда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ихи мои – рассыпанный роман. </w:t>
      </w:r>
    </w:p>
    <w:p>
      <w:pPr>
        <w:pStyle w:val="Normal"/>
        <w:rPr/>
      </w:pPr>
      <w:r>
        <w:rPr>
          <w:sz w:val="28"/>
        </w:rPr>
        <w:t xml:space="preserve">Попробуй, собери – не пожалееш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и строка – роман: ведь в каждой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и роман – строка: одно назва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о названье счастья одн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ое счастье – вовсе без назван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друг мой – потому и «До свиданья»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е я говорю, а не «Прощай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8 декабря 1998 год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12 часов 38 минут, понедельник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9:51:00Z</dcterms:created>
  <dc:creator>Alexandre Katalov</dc:creator>
  <dc:description/>
  <cp:keywords/>
  <dc:language>en-US</dc:language>
  <cp:lastModifiedBy>GLEB</cp:lastModifiedBy>
  <dcterms:modified xsi:type="dcterms:W3CDTF">2011-11-01T13:28:00Z</dcterms:modified>
  <cp:revision>1002</cp:revision>
  <dc:subject/>
  <dc:title>Валентин Загорянский</dc:title>
</cp:coreProperties>
</file>