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алентин Загорян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и моей волшебная стра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на трёх китах: жизнь, смерть и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жизнь, неизлечимая болез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от тебя не каждый умирает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 земле! Такое это счаст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лов ли нам и до земли ли нам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 ног моих остался на зем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 рук моих во времени ост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нёшься – вся земля к твоим услуг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нёшь – и ты к услугам всей земл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знаешь, ведь деревьями зем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с с тобой рассказывает солнцу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ья с веток стряхивают не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ица наши и на землю на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ормит Россию! Волны – купола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абль небес до сердца доплывёт 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5:00Z</dcterms:created>
  <dc:creator>Gleb</dc:creator>
  <dc:description/>
  <cp:keywords/>
  <dc:language>en-US</dc:language>
  <cp:lastModifiedBy>GLEB</cp:lastModifiedBy>
  <dcterms:modified xsi:type="dcterms:W3CDTF">2011-11-01T14:36:00Z</dcterms:modified>
  <cp:revision>17</cp:revision>
  <dc:subject/>
  <dc:title>Валентин Загорянский</dc:title>
</cp:coreProperties>
</file>