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6379" w:leader="none"/>
          <w:tab w:val="left" w:pos="6663" w:leader="none"/>
          <w:tab w:val="left" w:pos="8306" w:leader="none"/>
          <w:tab w:val="left" w:pos="8364" w:leader="none"/>
        </w:tabs>
        <w:ind w:right="-58" w:hanging="0"/>
        <w:jc w:val="right"/>
        <w:rPr>
          <w:szCs w:val="28"/>
          <w:lang w:val="en-US"/>
        </w:rPr>
      </w:pPr>
      <w:r>
        <w:rPr>
          <w:szCs w:val="28"/>
        </w:rPr>
        <w:t>Валентин Загорянский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з стука сердца просьба не входи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нёшься – и душа на волоске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волоске от счастья или бедствий?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убами ты коснулась расстоянья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Шагренево оно: от Ты до Вы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упаешься ты вновь в моём ручь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рызгаешься острыми ногтям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и прожорливые поцелуи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них с головой – и через край судьб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ух строк моих сомкнутые ус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своим устам приблизь и разомкни их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ука запела, потому что ты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убами прикоснулась к поцелую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– церковь, и в тебе поют о то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за бессмертье лишь бессмертьем платя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 море пересечь, дуб сделался ладьёй;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 годы пересечь, я сделался строкою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мёд я собирал тебя по капл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 в стуки сердца, то в дыханье глаз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солнце покрошили воробьям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мы с тобой надеялись – что нам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делать, если сердцу не прикажеш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делать, если выполнен приказ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растекалась ты по наковальн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собиралась в солнечный удар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тёр ступни: блуждал по небесам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скал тебя – лишь солнце по усам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у рябины тоже было счастье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ахар свой, и соль своя, и снег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мы с тобой трясём фонарный столб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фонари нам падают на плечи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 щёк твоих я слизываю солнц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о от звёзд солёное чуть-чуть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-вот терпенья чашку переполни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я совсем созревшая серьг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Любовь пошла на веру и надежду, </w:t>
      </w:r>
    </w:p>
    <w:p>
      <w:pPr>
        <w:pStyle w:val="Normal"/>
        <w:widowControl/>
        <w:rPr/>
      </w:pPr>
      <w:r>
        <w:rPr>
          <w:sz w:val="28"/>
        </w:rPr>
        <w:t xml:space="preserve">На мудрость не осталось ни шиша. </w:t>
      </w:r>
    </w:p>
    <w:p>
      <w:pPr>
        <w:pStyle w:val="Normal"/>
        <w:widowControl/>
        <w:rPr/>
      </w:pPr>
      <w:r>
        <w:rPr>
          <w:sz w:val="28"/>
        </w:rPr>
        <w:t xml:space="preserve">Вот это мы с тобой, а это «Между»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идит - не шевелясь и не дыш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бя я отсекаю от теб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и скульптура, вот и Галате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страсть, о, тьма, о, солнце мироздань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, влажность этой мраморной стопы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создана – кончается свидань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ог хлещет из укушенной губы…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  <w:ind w:right="20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1:31:00Z</dcterms:created>
  <dc:creator>Anthony Show</dc:creator>
  <dc:description/>
  <cp:keywords/>
  <dc:language>en-US</dc:language>
  <cp:lastModifiedBy>GLEB</cp:lastModifiedBy>
  <dcterms:modified xsi:type="dcterms:W3CDTF">2011-11-01T14:36:00Z</dcterms:modified>
  <cp:revision>41</cp:revision>
  <dc:subject/>
  <dc:title>Валентин Загорянский</dc:title>
</cp:coreProperties>
</file>