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алентин Загорянский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Валентине Пономарёвой</w:t>
      </w:r>
    </w:p>
    <w:p>
      <w:pPr>
        <w:pStyle w:val="Normal"/>
        <w:widowControl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в день Святого Валентина</w:t>
      </w:r>
    </w:p>
    <w:p>
      <w:pPr>
        <w:pStyle w:val="Normal"/>
        <w:widowControl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Акростих</w:t>
      </w:r>
    </w:p>
    <w:p>
      <w:pPr>
        <w:pStyle w:val="Normal"/>
        <w:widowControl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зёт любви! Любви в любви везёт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это ли не нам и всем влюблённым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икует сердце, праздник в праздник бьёт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Едва явившись, юным, упоённым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стало «Вдруг» – и утру не до дня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ой полёт, такое ускоренье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з полымя ли выпал, из огн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музыку ли, на стихотворенье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Ещё, душа, ещё один лишь раз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игубь тоску безумную блаженств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пей звезду! Ударил звёздный час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тужься, грудь, орудье совершенств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свободись от первобытных уз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гновеньем проскользнёшь, не поскользнёшься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х, этих уст неопалимый куст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астормошишь вселенную, коснёшься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Ёрш бесконечности замрёт в крови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и весна, вот и бессмертье тает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пять поэт погиб из-за любви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Йод слов разлит, яд славы разъедает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20:16:00Z</dcterms:created>
  <dc:creator>Igor</dc:creator>
  <dc:description/>
  <cp:keywords/>
  <dc:language>en-US</dc:language>
  <cp:lastModifiedBy>GLEB</cp:lastModifiedBy>
  <dcterms:modified xsi:type="dcterms:W3CDTF">2011-11-01T15:01:00Z</dcterms:modified>
  <cp:revision>33</cp:revision>
  <dc:subject/>
  <dc:title>Валентин Загорянский</dc:title>
</cp:coreProperties>
</file>