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575"/>
        <w:rPr>
          <w:rFonts w:ascii="a_Campus;Courier New" w:hAnsi="a_Campus;Courier New" w:cs="Arial"/>
          <w:b/>
          <w:b/>
          <w:i/>
          <w:i/>
          <w:szCs w:val="28"/>
        </w:rPr>
      </w:pPr>
      <w:r>
        <w:rPr>
          <w:rFonts w:cs="Arial" w:ascii="a_Campus;Courier New" w:hAnsi="a_Campus;Courier New"/>
          <w:b/>
          <w:i/>
          <w:szCs w:val="28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ascii="Arial" w:hAnsi="Arial" w:cs="Arial"/>
          <w:szCs w:val="28"/>
        </w:rPr>
      </w:pPr>
      <w:r>
        <w:rPr>
          <w:rFonts w:cs="Arial" w:ascii="a_Campus;Courier New" w:hAnsi="a_Campus;Courier New"/>
          <w:b/>
          <w:i/>
          <w:szCs w:val="28"/>
        </w:rPr>
        <w:t>ОВОЩНОЙ  СТРИПТИЗ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О, луковиц округлые бока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И загорелой кожицы сиянье!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 xml:space="preserve">Как груди летом с пляжного песка, 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Взывающие к скорому свиданью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/>
      </w:pPr>
      <w:r>
        <w:rPr>
          <w:rFonts w:cs="Arial" w:ascii="Arial" w:hAnsi="Arial"/>
        </w:rPr>
        <w:t xml:space="preserve">Редиски -  как пунцовые уста, 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Распотроши – там будто сахар зуба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Их белизна внутри как снег чиста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Так эротично ими смачно хрупать!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Тугой капусты полные шары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На сферы круглых ягодиц похожи -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На сексуальный плод мужской игры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С такой пленительной по-женски кожей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У огурца весьма амурный вид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Пригодный целиком к употребленью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А кожа его прочная  хранит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Готовый элемент осемененья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У помидорчиков забавный цвет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Их к огурцу приставить так и тянет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 xml:space="preserve">Чтоб получился этакий комплект, 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Весьма волнующий, пока не вянет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Морковь с картошкой тоже хороши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Уж тем, что плоть любую вам напомнят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Они способны тоже послужить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Коль скрытое желанье  неуемно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А если эти овощи сварить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Сварганив бесподобное творенье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Оно способно вкусом породить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Оргазм с обильным слюноотделеньем.</w:t>
      </w:r>
    </w:p>
    <w:p>
      <w:pPr>
        <w:pStyle w:val="Normal"/>
        <w:ind w:right="-5" w:firstLine="1575"/>
        <w:rPr>
          <w:rFonts w:ascii="a_Campus;Courier New" w:hAnsi="a_Campus;Courier New" w:cs="a_Campus;Courier New"/>
          <w:b/>
          <w:b/>
          <w:i/>
          <w:i/>
          <w:szCs w:val="28"/>
        </w:rPr>
      </w:pPr>
      <w:r>
        <w:rPr/>
        <w:t xml:space="preserve"> </w:t>
      </w:r>
      <w:r>
        <w:rPr/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  <w:t>ОБЛОМ!</w:t>
      </w:r>
    </w:p>
    <w:p>
      <w:pPr>
        <w:pStyle w:val="Normal"/>
        <w:ind w:right="-142" w:firstLine="1620"/>
        <w:rPr/>
      </w:pPr>
      <w:r>
        <w:rPr>
          <w:rFonts w:cs="Arial" w:ascii="Arial" w:hAnsi="Arial"/>
        </w:rPr>
        <w:t>Он украл себе невесту,</w:t>
      </w:r>
    </w:p>
    <w:p>
      <w:pPr>
        <w:pStyle w:val="Normal"/>
        <w:ind w:right="-142" w:firstLine="1620"/>
        <w:rPr/>
      </w:pPr>
      <w:r>
        <w:rPr>
          <w:rFonts w:cs="Arial" w:ascii="Arial" w:hAnsi="Arial"/>
        </w:rPr>
        <w:t>а за ним отец и брат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скачут и вослед кричат: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оложи ее на место!”</w:t>
      </w:r>
    </w:p>
    <w:p>
      <w:pPr>
        <w:pStyle w:val="Normal"/>
        <w:ind w:right="-142" w:firstLine="1620"/>
        <w:rPr/>
      </w:pPr>
      <w:r>
        <w:rPr>
          <w:rFonts w:cs="Arial" w:ascii="Arial" w:hAnsi="Arial"/>
        </w:rPr>
        <w:t>Он чадру ей приоткрыл...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и на место положил!</w:t>
      </w:r>
    </w:p>
    <w:p>
      <w:pPr>
        <w:pStyle w:val="Normal"/>
        <w:ind w:right="-5" w:firstLine="1575"/>
        <w:rPr>
          <w:rFonts w:ascii="a_Campus;Courier New" w:hAnsi="a_Campus;Courier New" w:cs="a_Campus;Courier New"/>
          <w:b/>
          <w:b/>
          <w:i/>
          <w:i/>
          <w:szCs w:val="28"/>
        </w:rPr>
      </w:pPr>
      <w:r>
        <w:rPr>
          <w:rFonts w:cs="a_Campus;Courier New" w:ascii="a_Campus;Courier New" w:hAnsi="a_Campus;Courier New"/>
          <w:b/>
          <w:i/>
          <w:szCs w:val="28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3" name="thumb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575"/>
        <w:rPr>
          <w:rFonts w:ascii="a_Campus;Courier New" w:hAnsi="a_Campus;Courier New" w:cs="a_Campus;Courier New"/>
          <w:szCs w:val="28"/>
        </w:rPr>
      </w:pPr>
      <w:r>
        <w:rPr>
          <w:rFonts w:cs="a_Campus;Courier New" w:ascii="a_Campus;Courier New" w:hAnsi="a_Campus;Courier New"/>
          <w:szCs w:val="28"/>
        </w:rPr>
        <w:t>ПОЭТ…ИСТЫ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-МАЗОХИСТ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Он был поэтом-мазохистом: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В стихах был резок и неистов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Потом,  читая эту гадость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Испытывал большую радость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-САДИСТ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Поэт-садист писал ужасно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Запачкав мир любви прекрасной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И видел с удовлетвореньем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Как всех тошнит от сих творений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ЭТ-КУЛЬТУРИСТ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Стихи творит весомо, зримо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Включая плоти в них излишки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И про культуру одержимо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Все знает… только понаслышке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ЭТ-СТИЛИСТ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Под всех  без меры стилизует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Стилист, чтоб стих продать дороже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Потом, от гордости ликуя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Свои стихи узнать не может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ЭТ-ПРОГРАММИСТ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Про каждый грамм, что в его стопке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Стихи слагает так по-русски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И надо проводить раскопки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Чтоб встретить слово про закуски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ЭТ-ЧЕКИСТ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За каждый знак и многоточье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К нему текут копеек реки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И как Гобсек он дни и ночи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Перебирает свои чеки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ЭТ-СТРЕКУЛИСТ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Читатель! Коль ты видел лица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Таких поэтов необычных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Скажи мне: что это за птица?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Но, по возможности, прилично.</w:t>
      </w:r>
    </w:p>
    <w:p>
      <w:pPr>
        <w:pStyle w:val="Normal"/>
        <w:ind w:right="-5" w:firstLine="1575"/>
        <w:rPr>
          <w:rFonts w:ascii="a_Campus;Courier New" w:hAnsi="a_Campus;Courier New" w:cs="a_Campus;Courier New"/>
          <w:b/>
          <w:b/>
          <w:i/>
          <w:i/>
          <w:szCs w:val="28"/>
        </w:rPr>
      </w:pPr>
      <w:r>
        <w:rPr>
          <w:rFonts w:eastAsia="a_Campus;Courier New" w:cs="a_Campus;Courier New" w:ascii="a_Campus;Courier New" w:hAnsi="a_Campus;Courier New"/>
          <w:b/>
          <w:i/>
          <w:szCs w:val="28"/>
        </w:rPr>
        <w:t xml:space="preserve">              </w:t>
      </w:r>
      <w:r>
        <w:rPr>
          <w:rFonts w:cs="a_Campus;Courier New" w:ascii="a_Campus;Courier New" w:hAnsi="a_Campus;Courier New"/>
          <w:b/>
          <w:i/>
          <w:szCs w:val="28"/>
        </w:rPr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rFonts w:ascii="a_Campus;Courier New" w:hAnsi="a_Campus;Courier New" w:cs="a_Campus;Courier New"/>
          <w:b/>
          <w:b/>
          <w:i/>
          <w:i/>
          <w:szCs w:val="28"/>
        </w:rPr>
      </w:pPr>
      <w:r>
        <w:rPr>
          <w:rFonts w:cs="a_Campus;Courier New" w:ascii="a_Campus;Courier New" w:hAnsi="a_Campus;Courier New"/>
          <w:b/>
          <w:i/>
          <w:szCs w:val="28"/>
        </w:rPr>
      </w:r>
    </w:p>
    <w:p>
      <w:pPr>
        <w:pStyle w:val="Normal"/>
        <w:ind w:firstLine="1575"/>
        <w:rPr>
          <w:szCs w:val="28"/>
        </w:rPr>
      </w:pPr>
      <w:r>
        <w:rPr>
          <w:rFonts w:cs="a_Campus;Courier New" w:ascii="a_Campus;Courier New" w:hAnsi="a_Campus;Courier New"/>
          <w:b/>
          <w:i/>
          <w:szCs w:val="28"/>
        </w:rPr>
        <w:t>СЧАСТЬЕ  ПО-СВИНСКИ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Лежит на блюдце, пропадая втуне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Засохший лепесточек колбасы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Не подойдет он даже для глазуньи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Лишившись свежих признаков красы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Амбре неаппетитное в гостиной,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Судьба свиньи отнюдь не весела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Какой облом! Несчастная свинина -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Не этого конца она ждала!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Она ждала, что  ломтик со слезою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Положат в рот, дыханье затая…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А, впрочем, ну откуда знать, какою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>Судьбой была бы счастлива свинья?</w:t>
      </w:r>
    </w:p>
    <w:p>
      <w:pPr>
        <w:pStyle w:val="Normal"/>
        <w:ind w:right="-5" w:firstLine="1575"/>
        <w:rPr>
          <w:rFonts w:ascii="a_Campus;Courier New" w:hAnsi="a_Campus;Courier New" w:cs="a_Campus;Courier New"/>
          <w:szCs w:val="28"/>
        </w:rPr>
      </w:pPr>
      <w:r>
        <w:rPr/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_Campus;Courier New" w:hAnsi="a_Campus;Courier New"/>
          <w:szCs w:val="28"/>
        </w:rPr>
        <w:tab/>
        <w:tab/>
        <w:tab/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Cs w:val="28"/>
        </w:rPr>
      </w:pPr>
      <w:r>
        <w:rPr>
          <w:rFonts w:eastAsia="a_Campus;Courier New" w:cs="a_Campus;Courier New" w:ascii="a_Campus;Courier New" w:hAnsi="a_Campus;Courier New"/>
          <w:szCs w:val="28"/>
        </w:rPr>
        <w:t xml:space="preserve">                      </w:t>
      </w:r>
      <w:r>
        <w:rPr>
          <w:rFonts w:cs="a_Campus;Courier New" w:ascii="a_Campus;Courier New" w:hAnsi="a_Campus;Courier New"/>
          <w:b/>
          <w:i/>
          <w:szCs w:val="28"/>
        </w:rPr>
        <w:t>ПРАЗДНИК, КОТОРЫЙ ВСЕГДА СО МНОЙ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Коренные итальянки 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не хранят от кофе банки.</w:t>
      </w:r>
    </w:p>
    <w:p>
      <w:pPr>
        <w:pStyle w:val="Normal"/>
        <w:ind w:right="-567"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закрасит тушью финка</w:t>
      </w:r>
    </w:p>
    <w:p>
      <w:pPr>
        <w:pStyle w:val="Normal"/>
        <w:ind w:right="-567"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ырку в сношенном ботинке.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Англичанка в непогоду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не наденет ватник сроду.</w:t>
      </w:r>
    </w:p>
    <w:p>
      <w:pPr>
        <w:pStyle w:val="Normal"/>
        <w:ind w:right="-567"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мка, даже и с приветом,</w:t>
      </w:r>
    </w:p>
    <w:p>
      <w:pPr>
        <w:pStyle w:val="Normal"/>
        <w:ind w:right="-567"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вощи не сушит летом.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Куль свинячьих ножек  старых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для бельгийки — не подарок.</w:t>
      </w:r>
    </w:p>
    <w:p>
      <w:pPr>
        <w:pStyle w:val="Normal"/>
        <w:ind w:right="-567"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 француженки для щетки</w:t>
      </w:r>
    </w:p>
    <w:p>
      <w:pPr>
        <w:pStyle w:val="Normal"/>
        <w:ind w:right="-567"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т в запасе рваной шмотки.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Не положит в суп испанка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шестидневную сметанку.</w:t>
      </w:r>
    </w:p>
    <w:p>
      <w:pPr>
        <w:pStyle w:val="Normal"/>
        <w:ind w:right="-567"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покроется канадка</w:t>
      </w:r>
    </w:p>
    <w:p>
      <w:pPr>
        <w:pStyle w:val="Normal"/>
        <w:ind w:right="-567"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стыней в сплошных заплатках.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Никогда не тащит шведка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пуд картошки в грязной сетке.</w:t>
      </w:r>
    </w:p>
    <w:p>
      <w:pPr>
        <w:pStyle w:val="Normal"/>
        <w:ind w:right="-567"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идерландке дай мильоны — </w:t>
      </w:r>
    </w:p>
    <w:p>
      <w:pPr>
        <w:pStyle w:val="Normal"/>
        <w:ind w:right="-567"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попрет ковров рулоны.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Ну и дуры! А для русской —</w:t>
      </w:r>
    </w:p>
    <w:p>
      <w:pPr>
        <w:pStyle w:val="Normal"/>
        <w:ind w:right="-567" w:firstLine="1620"/>
        <w:rPr>
          <w:rFonts w:ascii="Arial" w:hAnsi="Arial" w:cs="Arial"/>
        </w:rPr>
      </w:pPr>
      <w:r>
        <w:rPr>
          <w:rFonts w:cs="Arial" w:ascii="Arial" w:hAnsi="Arial"/>
        </w:rPr>
        <w:t>праздник эти все нагрузки!</w:t>
      </w:r>
    </w:p>
    <w:p>
      <w:pPr>
        <w:pStyle w:val="Normal"/>
        <w:ind w:firstLine="1575"/>
        <w:rPr>
          <w:rFonts w:ascii="Arial" w:hAnsi="Arial" w:cs="Arial"/>
          <w:szCs w:val="28"/>
        </w:rPr>
      </w:pPr>
      <w:r>
        <w:rPr>
          <w:szCs w:val="28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firstLine="1701"/>
        <w:rPr>
          <w:b/>
          <w:b/>
          <w:i/>
          <w:i/>
          <w:szCs w:val="28"/>
        </w:rPr>
      </w:pPr>
      <w:r>
        <w:rPr>
          <w:rFonts w:cs="a_Campus;Courier New" w:ascii="a_Campus;Courier New" w:hAnsi="a_Campus;Courier New"/>
          <w:b/>
          <w:i/>
          <w:szCs w:val="28"/>
        </w:rPr>
        <w:t>О  ПАМЯТНИКАХ  МОСКВЫ</w:t>
      </w:r>
    </w:p>
    <w:p>
      <w:pPr>
        <w:pStyle w:val="Normal"/>
        <w:ind w:right="-567" w:firstLine="1701"/>
        <w:rPr>
          <w:rFonts w:ascii="Arial" w:hAnsi="Arial" w:cs="Arial"/>
        </w:rPr>
      </w:pPr>
      <w:r>
        <w:rPr>
          <w:rFonts w:cs="Arial" w:ascii="Arial" w:hAnsi="Arial"/>
        </w:rPr>
        <w:t>В кресле, мрачен и невесел,</w:t>
      </w:r>
    </w:p>
    <w:p>
      <w:pPr>
        <w:pStyle w:val="Normal"/>
        <w:ind w:right="-567" w:firstLine="1701"/>
        <w:rPr>
          <w:rFonts w:ascii="Arial" w:hAnsi="Arial" w:cs="Arial"/>
        </w:rPr>
      </w:pPr>
      <w:r>
        <w:rPr>
          <w:rFonts w:cs="Arial" w:ascii="Arial" w:hAnsi="Arial"/>
        </w:rPr>
        <w:t>Гоголь. Отчего? Бог весть!</w:t>
      </w:r>
    </w:p>
    <w:p>
      <w:pPr>
        <w:pStyle w:val="Normal"/>
        <w:ind w:right="-567" w:firstLine="1701"/>
        <w:rPr>
          <w:rFonts w:ascii="Arial" w:hAnsi="Arial" w:cs="Arial"/>
        </w:rPr>
      </w:pPr>
      <w:r>
        <w:rPr>
          <w:rFonts w:cs="Arial" w:ascii="Arial" w:hAnsi="Arial"/>
        </w:rPr>
        <w:t>Пушкин нос совсем повесил -</w:t>
      </w:r>
    </w:p>
    <w:p>
      <w:pPr>
        <w:pStyle w:val="Normal"/>
        <w:ind w:right="-567" w:firstLine="1701"/>
        <w:rPr>
          <w:rFonts w:ascii="Arial" w:hAnsi="Arial" w:cs="Arial"/>
        </w:rPr>
      </w:pPr>
      <w:r>
        <w:rPr>
          <w:rFonts w:cs="Arial" w:ascii="Arial" w:hAnsi="Arial"/>
        </w:rPr>
        <w:t>даже некуда присесть.</w:t>
      </w:r>
    </w:p>
    <w:p>
      <w:pPr>
        <w:pStyle w:val="Normal"/>
        <w:ind w:right="-5" w:firstLine="1575"/>
        <w:rPr/>
      </w:pPr>
      <w:r>
        <w:rPr/>
        <w:t xml:space="preserve">    </w:t>
      </w:r>
      <w:r>
        <w:rPr/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26" w:firstLine="708"/>
        <w:rPr/>
      </w:pPr>
      <w:r>
        <w:rPr/>
      </w:r>
    </w:p>
    <w:p>
      <w:pPr>
        <w:pStyle w:val="Normal"/>
        <w:ind w:right="-426" w:firstLine="1134"/>
        <w:rPr/>
      </w:pPr>
      <w:r>
        <w:rPr/>
        <w:t xml:space="preserve">       </w:t>
      </w:r>
      <w:r>
        <w:rPr>
          <w:rFonts w:cs="a_Campus;Courier New" w:ascii="a_Campus;Courier New" w:hAnsi="a_Campus;Courier New"/>
          <w:b/>
          <w:i/>
        </w:rPr>
        <w:t>ДОБРОМ  ЗА  ДОБРО</w:t>
      </w:r>
    </w:p>
    <w:p>
      <w:pPr>
        <w:pStyle w:val="Normal"/>
        <w:ind w:right="-426" w:firstLine="1620"/>
        <w:rPr>
          <w:rFonts w:ascii="Arial" w:hAnsi="Arial" w:cs="Arial"/>
        </w:rPr>
      </w:pPr>
      <w:r>
        <w:rPr>
          <w:rFonts w:cs="Arial" w:ascii="Arial" w:hAnsi="Arial"/>
        </w:rPr>
        <w:t>Прощать друг друга - жизнь бы стала раем!</w:t>
      </w:r>
    </w:p>
    <w:p>
      <w:pPr>
        <w:pStyle w:val="Normal"/>
        <w:ind w:right="-426" w:firstLine="1620"/>
        <w:rPr>
          <w:rFonts w:ascii="Arial" w:hAnsi="Arial" w:cs="Arial"/>
        </w:rPr>
      </w:pPr>
      <w:r>
        <w:rPr>
          <w:rFonts w:cs="Arial" w:ascii="Arial" w:hAnsi="Arial"/>
        </w:rPr>
        <w:t>Так Библия учила искони.</w:t>
      </w:r>
    </w:p>
    <w:p>
      <w:pPr>
        <w:pStyle w:val="Normal"/>
        <w:ind w:right="-426" w:firstLine="1620"/>
        <w:rPr>
          <w:rFonts w:ascii="Arial" w:hAnsi="Arial" w:cs="Arial"/>
        </w:rPr>
      </w:pPr>
      <w:r>
        <w:rPr>
          <w:rFonts w:cs="Arial" w:ascii="Arial" w:hAnsi="Arial"/>
        </w:rPr>
        <w:t>Грехи мужчин мы часто покрываем</w:t>
      </w:r>
    </w:p>
    <w:p>
      <w:pPr>
        <w:pStyle w:val="Normal"/>
        <w:ind w:right="-426" w:firstLine="1620"/>
        <w:rPr>
          <w:rFonts w:ascii="Arial" w:hAnsi="Arial" w:cs="Arial"/>
        </w:rPr>
      </w:pPr>
      <w:r>
        <w:rPr>
          <w:rFonts w:cs="Arial" w:ascii="Arial" w:hAnsi="Arial"/>
        </w:rPr>
        <w:t>за то, что покрывают нас они.</w:t>
      </w:r>
    </w:p>
    <w:p>
      <w:pPr>
        <w:pStyle w:val="Normal"/>
        <w:ind w:firstLine="1575"/>
        <w:rPr>
          <w:rFonts w:ascii="a_Campus;Courier New" w:hAnsi="a_Campus;Courier New" w:cs="a_Campus;Courier New"/>
          <w:b/>
          <w:b/>
          <w:i/>
          <w:i/>
        </w:rPr>
      </w:pPr>
      <w:r>
        <w:rPr/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7" w:firstLine="708"/>
        <w:rPr>
          <w:rFonts w:ascii="Arial" w:hAnsi="Arial" w:cs="Arial"/>
        </w:rPr>
      </w:pPr>
      <w:r>
        <w:rPr>
          <w:rFonts w:eastAsia="a_Campus;Courier New" w:cs="a_Campus;Courier New" w:ascii="a_Campus;Courier New" w:hAnsi="a_Campus;Courier New"/>
          <w:b/>
          <w:i/>
        </w:rPr>
        <w:t xml:space="preserve"> </w:t>
      </w:r>
      <w:r>
        <w:rPr>
          <w:rFonts w:cs="Arial" w:ascii="a_Campus;Courier New" w:hAnsi="a_Campus;Courier New"/>
          <w:b/>
          <w:i/>
        </w:rPr>
        <w:t>СТРАХОВКА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Я застраховала свою ногу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Правая не так мне дорога —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левая красивее намного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всегда быстрей на полшага.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Я застраховала вес солидный.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Недостача огорчит меня,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ведь худых в толпе совсем не видно,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а сейчас никто мне не ровня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Я застраховала свои груди: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друг медведь покусится на них!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ожет быть, покусятся и люди,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о надежд на это никаких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_Campus;Courier New" w:cs="a_Campus;Courier New" w:ascii="a_Campus;Courier New" w:hAnsi="a_Campus;Courier New"/>
          <w:b/>
          <w:i/>
          <w:sz w:val="32"/>
          <w:szCs w:val="32"/>
        </w:rPr>
        <w:t xml:space="preserve">           </w:t>
      </w:r>
      <w:r>
        <w:rPr>
          <w:rFonts w:cs="Arial" w:ascii="a_Campus;Courier New" w:hAnsi="a_Campus;Courier New"/>
          <w:b/>
          <w:i/>
        </w:rPr>
        <w:t>СЕСТРА-ВРЕДИТЕЛЬ</w:t>
      </w:r>
    </w:p>
    <w:p>
      <w:pPr>
        <w:pStyle w:val="Normal"/>
        <w:ind w:firstLine="1620"/>
        <w:rPr/>
      </w:pPr>
      <w:r>
        <w:rPr>
          <w:rFonts w:cs="Arial" w:ascii="Arial" w:hAnsi="Arial"/>
          <w:b/>
        </w:rPr>
        <w:t>Талант</w:t>
      </w:r>
      <w:r>
        <w:rPr>
          <w:rFonts w:cs="Arial" w:ascii="Arial" w:hAnsi="Arial"/>
        </w:rPr>
        <w:t xml:space="preserve"> талантливо творил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Творил шедевр по мере сил -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Продумал каждое словечко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каждому нашел местечко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Таланта этого сестра,</w:t>
      </w:r>
    </w:p>
    <w:p>
      <w:pPr>
        <w:pStyle w:val="Normal"/>
        <w:ind w:firstLine="1620"/>
        <w:rPr/>
      </w:pPr>
      <w:r>
        <w:rPr>
          <w:rFonts w:cs="Arial" w:ascii="Arial" w:hAnsi="Arial"/>
        </w:rPr>
        <w:t xml:space="preserve">Тут </w:t>
      </w:r>
      <w:r>
        <w:rPr>
          <w:rFonts w:cs="Arial" w:ascii="Arial" w:hAnsi="Arial"/>
          <w:b/>
        </w:rPr>
        <w:t>Краткость</w:t>
      </w:r>
      <w:r>
        <w:rPr>
          <w:rFonts w:cs="Arial" w:ascii="Arial" w:hAnsi="Arial"/>
        </w:rPr>
        <w:t xml:space="preserve"> – шасть в редактора!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Пришла и опус оскопила: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Оставив слов шесть-восемь пар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Его жестоко сократила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А вместе с ним… и гонорар!</w:t>
      </w:r>
    </w:p>
    <w:p>
      <w:pPr>
        <w:pStyle w:val="Normal"/>
        <w:ind w:firstLine="1620"/>
        <w:rPr/>
      </w:pPr>
      <w:r>
        <w:rPr>
          <w:rFonts w:cs="Arial" w:ascii="Arial" w:hAnsi="Arial"/>
          <w:szCs w:val="28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26" w:firstLine="708"/>
        <w:rPr/>
      </w:pPr>
      <w:r>
        <w:rPr>
          <w:rFonts w:eastAsia="a_Campus;Courier New" w:cs="a_Campus;Courier New" w:ascii="a_Campus;Courier New" w:hAnsi="a_Campus;Courier New"/>
          <w:b/>
          <w:i/>
          <w:szCs w:val="28"/>
        </w:rPr>
        <w:t xml:space="preserve"> </w:t>
      </w:r>
      <w:r>
        <w:rPr>
          <w:rFonts w:cs="a_Campus;Courier New" w:ascii="a_Campus;Courier New" w:hAnsi="a_Campus;Courier New"/>
          <w:b/>
          <w:i/>
          <w:szCs w:val="28"/>
        </w:rPr>
        <w:t>ДАМА  БЕЗ   СОБАЧКИ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Ты идешь нежна, румяна,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как пансионерка в Смольный.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Тонкой талии и стану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все завидуют невольно.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Над изысканной прической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золотистый зонтик летом.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С европейским сшито лоском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все, что на тебе надето.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Есть коттедж, машина, дачка,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шубки  —  норка или лама.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Только,  знаешь,  без собачки</w:t>
      </w:r>
    </w:p>
    <w:p>
      <w:pPr>
        <w:pStyle w:val="Normal"/>
        <w:ind w:right="-426" w:firstLine="1560"/>
        <w:rPr>
          <w:rFonts w:ascii="Arial" w:hAnsi="Arial" w:cs="Arial"/>
        </w:rPr>
      </w:pPr>
      <w:r>
        <w:rPr>
          <w:rFonts w:cs="Arial" w:ascii="Arial" w:hAnsi="Arial"/>
        </w:rPr>
        <w:t>никакая ты не дама!</w:t>
      </w:r>
    </w:p>
    <w:p>
      <w:pPr>
        <w:pStyle w:val="Normal"/>
        <w:ind w:right="-426" w:firstLine="1560"/>
        <w:rPr/>
      </w:pPr>
      <w:r>
        <w:rPr>
          <w:rFonts w:cs="Arial" w:ascii="Arial" w:hAnsi="Arial"/>
        </w:rPr>
        <w:tab/>
        <w:tab/>
        <w:t xml:space="preserve">         </w:t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/>
        <w:tab/>
        <w:tab/>
      </w:r>
    </w:p>
    <w:p>
      <w:pPr>
        <w:pStyle w:val="Normal"/>
        <w:ind w:firstLine="1276"/>
        <w:rPr>
          <w:rFonts w:ascii="Arial" w:hAnsi="Arial" w:cs="Arial"/>
          <w:szCs w:val="28"/>
        </w:rPr>
      </w:pPr>
      <w:r>
        <w:rPr/>
        <w:t xml:space="preserve">     </w:t>
      </w:r>
      <w:r>
        <w:rPr>
          <w:rFonts w:cs="Arial" w:ascii="a_Campus;Courier New" w:hAnsi="a_Campus;Courier New"/>
          <w:b/>
          <w:i/>
          <w:szCs w:val="28"/>
        </w:rPr>
        <w:t>МАНЕКЕНЩИЦЫ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Вот манекенщица по жердочке идет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Она всегда полуголодная и злая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нога за ногу зацепляется, шагая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за нее слегка волнуется народ: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вдруг упадет, когда исполнит финт назад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чуть заплетаясь, как волочатся калеки -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к тому ж у ней всегда чуть-чуть прикрыты веки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и полусонный, как у куриц в трансе, взгляд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Начало ног почти где уши или нос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ак циркуль меряет дорожку каблуками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Желудку места нет, пупок как будто в яме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а если есть живот, то он к спине прирос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То волос у нее как скошенный пустырь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то как   разметанные трактором колосья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На теле сеточка изысканной авоськи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иль тонна тряпок, иль пластмассовый пузырь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огда кончается торжественный показ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время подчеркнуть своей длины излишки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она выводит модельера из-под мышки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чтоб окунуть его в общественный экстаз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Носить все то, что мастерилось целый год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и что наверчено на эпатажных девах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никто не сможет, даже дочка королевы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а уж о прочих  нас  и речи не идет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, несмотря на все, что мы сказали тут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м всем по-черному завидуют девицы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поскольку, спору нет, что  ноги и ключицы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а не мозги - шикарной жизни атрибут.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1620"/>
        <w:rPr/>
      </w:pPr>
      <w:r>
        <w:rPr>
          <w:b/>
          <w:bCs/>
          <w:i/>
          <w:iCs/>
        </w:rPr>
        <w:t xml:space="preserve">                       </w:t>
      </w:r>
      <w:r>
        <w:rPr>
          <w:rFonts w:cs="Arial" w:ascii="a_Campus;Courier New" w:hAnsi="a_Campus;Courier New"/>
          <w:b/>
          <w:i/>
        </w:rPr>
        <w:t>ДИЕТА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Обезжиренные девушки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диетической пропорции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всем полезны после ужина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и в большой и в малой порции.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А толстушки калорийные, 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как кочанчики капустные,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хоть и не такие постные, 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но зато какие вкусные!</w:t>
      </w:r>
    </w:p>
    <w:p>
      <w:pPr>
        <w:pStyle w:val="Normal"/>
        <w:ind w:firstLine="157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</w:r>
    </w:p>
    <w:p>
      <w:pPr>
        <w:pStyle w:val="Normal"/>
        <w:ind w:right="-142"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</w:r>
    </w:p>
    <w:p>
      <w:pPr>
        <w:pStyle w:val="Normal"/>
        <w:ind w:right="-142"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szCs w:val="28"/>
        </w:rPr>
      </w:pPr>
      <w:r>
        <w:rPr>
          <w:rFonts w:cs="a_Campus;Courier New" w:ascii="a_Campus;Courier New" w:hAnsi="a_Campus;Courier New"/>
          <w:b/>
          <w:bCs/>
          <w:i/>
          <w:iCs/>
          <w:szCs w:val="28"/>
        </w:rPr>
        <w:t>ЧЕЛОВЕК  БЕЗ  ОБЕРТКИ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нял он обувь – стал пониже,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нял пальто и стал худее.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з костюма  - лоск пожиже, 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 очков -  на вид глупее.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апку скинул – плешь наружу,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 перчаток – руки-крюки.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 жилета грудь поуже,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убы вынул –  хуже звуки.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 портфеля вид попроще,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 мобильника – как нищий.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кинул майку –  вовсе  тощий,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брил усы – такой носище!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мотрела – засмеялась!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важна вещей опека!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нять трусы ему осталось –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не будет человека.</w:t>
      </w:r>
    </w:p>
    <w:p>
      <w:pPr>
        <w:pStyle w:val="Normal"/>
        <w:ind w:left="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_Campus;Courier New" w:hAnsi="a_Campus;Courier New"/>
          <w:b/>
          <w:i/>
        </w:rPr>
        <w:t>ИГРА  НА  РОЯЛЕ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Шел концерт в гостиной зале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Я играла на рояле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Все вокруг меня стояли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советы мне давали: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Ты играешь слишком быстро!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ы взяла не в том регистре!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рабанишь ты нечисто,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достойно пианиста!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пустила ноту «до» ты,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ы ваще не знаешь ноты!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синкопы, а икота,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же слушать неохота!»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Тут сказала я, вставая: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Если плохо я играю,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меняемся местами,</w:t>
      </w:r>
    </w:p>
    <w:p>
      <w:pPr>
        <w:pStyle w:val="Normal"/>
        <w:ind w:firstLine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теперь играйте сами!»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Все обрадовались очень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без всяких проволочек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арты новые достали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сыграли на рояле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1620"/>
        <w:rPr/>
      </w:pPr>
      <w:r>
        <w:rPr/>
        <w:tab/>
        <w:tab/>
        <w:tab/>
        <w:tab/>
      </w:r>
    </w:p>
    <w:p>
      <w:pPr>
        <w:pStyle w:val="Normal"/>
        <w:ind w:right="-142" w:firstLine="1620"/>
        <w:rPr/>
      </w:pPr>
      <w:r>
        <w:rPr/>
      </w:r>
    </w:p>
    <w:p>
      <w:pPr>
        <w:pStyle w:val="Normal"/>
        <w:ind w:right="-142" w:firstLine="1620"/>
        <w:rPr/>
      </w:pPr>
      <w:r>
        <w:rPr/>
      </w:r>
    </w:p>
    <w:p>
      <w:pPr>
        <w:pStyle w:val="Normal"/>
        <w:ind w:right="-142" w:firstLine="162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_Campus;Courier New" w:cs="a_Campus;Courier New" w:ascii="a_Campus;Courier New" w:hAnsi="a_Campus;Courier New"/>
          <w:b/>
          <w:i/>
        </w:rPr>
        <w:t xml:space="preserve">             </w:t>
      </w:r>
    </w:p>
    <w:p>
      <w:pPr>
        <w:pStyle w:val="Normal"/>
        <w:rPr/>
      </w:pPr>
      <w:r>
        <w:rPr>
          <w:rFonts w:eastAsia="a_Campus;Courier New" w:cs="a_Campus;Courier New" w:ascii="a_Campus;Courier New" w:hAnsi="a_Campus;Courier New"/>
          <w:b/>
          <w:i/>
        </w:rPr>
        <w:t xml:space="preserve">             </w:t>
      </w:r>
      <w:r>
        <w:rPr>
          <w:rFonts w:cs="Arial" w:ascii="a_Campus;Courier New" w:hAnsi="a_Campus;Courier New"/>
          <w:b/>
          <w:i/>
        </w:rPr>
        <w:t xml:space="preserve">ДВУСТИШИЯ 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Ах, зачем эта ночь так была хороша?              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После ночи в кармане моем ни шиша!                          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*                                                        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Поздняя осень. Грачи улетели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Секс перебрался с травы на постели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Печально я гляжу на наше поколенье: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Склероз уж поглотил все «чудные мгновенья»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Порою светит нам счастливая звезда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Она-то счастлива, а мы-то не всегда!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зысканный, неповторимый вкус» у пива?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А мы повторим этот вкус вторым разливом!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Твердили Ленину о жизни вечной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А он, бедняжка, верил нам беспечно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До того цена за пломбу возросла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Что со страху дырка в зубе заросла!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огда с чрезмерным аппетитом  человек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Порой он просто заедает чей-то век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то сытно ест в семье и нежится в покое,</w:t>
      </w:r>
    </w:p>
    <w:p>
      <w:pPr>
        <w:pStyle w:val="Normal"/>
        <w:ind w:firstLine="1620"/>
        <w:rPr/>
      </w:pPr>
      <w:r>
        <w:rPr>
          <w:rFonts w:cs="Arial" w:ascii="Arial" w:hAnsi="Arial"/>
        </w:rPr>
        <w:t>Когда-то станет очччень «круглым» сиротою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В свидетели нам небо не стоит  призывать –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Обманщика такого на свете не сыскать!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Быть не в своей тарелке – лучше нет!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ак часто в ней сытней чужой обед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Не знать ни бельмеса – нет в этом вреда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пользы от этого нет, господа!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васной патриотизм – звучит прикольно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Его сменили мы на кока-кольный.</w:t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1620"/>
        <w:rPr>
          <w:rFonts w:ascii="a_Campus;Courier New" w:hAnsi="a_Campus;Courier New" w:cs="Arial"/>
          <w:b/>
          <w:b/>
          <w:i/>
          <w:i/>
          <w:szCs w:val="28"/>
        </w:rPr>
      </w:pPr>
      <w:r>
        <w:rPr>
          <w:rFonts w:cs="Arial" w:ascii="a_Campus;Courier New" w:hAnsi="a_Campus;Courier New"/>
          <w:b/>
          <w:i/>
          <w:szCs w:val="28"/>
        </w:rPr>
      </w:r>
    </w:p>
    <w:p>
      <w:pPr>
        <w:pStyle w:val="Normal"/>
        <w:ind w:right="-142"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</w:r>
    </w:p>
    <w:p>
      <w:pPr>
        <w:pStyle w:val="Normal"/>
        <w:ind w:right="-142"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</w:r>
    </w:p>
    <w:p>
      <w:pPr>
        <w:pStyle w:val="Normal"/>
        <w:ind w:right="-142"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</w:r>
    </w:p>
    <w:p>
      <w:pPr>
        <w:pStyle w:val="Normal"/>
        <w:ind w:right="-142"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  <w:t>ЗВУКИ  ЛЮБВИ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Милая моя во тьме аллей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без ума от стрекота цикад.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Это не сверчки, - сказал я ей, -</w:t>
      </w:r>
    </w:p>
    <w:p>
      <w:pPr>
        <w:pStyle w:val="Normal"/>
        <w:ind w:right="-142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то застежки-молнии трещат!”       </w:t>
      </w:r>
    </w:p>
    <w:p>
      <w:pPr>
        <w:pStyle w:val="Normal"/>
        <w:ind w:firstLine="1575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rFonts w:eastAsia="a_Campus;Courier New" w:cs="a_Campus;Courier New" w:ascii="a_Campus;Courier New" w:hAnsi="a_Campus;Courier New"/>
          <w:b/>
          <w:i/>
        </w:rPr>
        <w:t xml:space="preserve">            </w:t>
      </w:r>
      <w:r>
        <w:rPr>
          <w:b/>
        </w:rPr>
        <w:t xml:space="preserve"> </w:t>
      </w:r>
      <w:r>
        <w:rPr>
          <w:rFonts w:cs="a_Campus;Courier New" w:ascii="a_Campus;Courier New" w:hAnsi="a_Campus;Courier New"/>
          <w:b/>
          <w:i/>
        </w:rPr>
        <w:t>О  ДУШЕ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УШЕВНОЕ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С душой, открытой нараспашку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Влезаем в душу мы к друзьям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Она подвижна: то рубашку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От чувств порвет напополам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То не лежит совсем к чему-то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То изливается струей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То в пятки упадет в минуту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То вкладываем мы ее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Ее скребут зачем-то кошки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То не на месте вдруг она…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Она мешает всем немножко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Но без нее совсем хана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ЛЬНЫЙ  СОВЕТ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Я душою молода,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Хоть бегом бегут года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А иной и молодой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Только стар уже душой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Эта странная душа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Вытворяет антраша: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Обгоняет, отстает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покоя не дает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Надо душу эту взять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репко к телу привязать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Чтобы с нею человек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Ровно прожил весь свой век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1620"/>
        <w:rPr>
          <w:rFonts w:ascii="a_Campus;Courier New" w:hAnsi="a_Campus;Courier New" w:cs="Arial"/>
          <w:b/>
          <w:b/>
          <w:i/>
          <w:i/>
          <w:szCs w:val="28"/>
        </w:rPr>
      </w:pPr>
      <w:r>
        <w:rPr>
          <w:rFonts w:cs="Arial" w:ascii="a_Campus;Courier New" w:hAnsi="a_Campus;Courier New"/>
          <w:b/>
          <w:i/>
          <w:szCs w:val="28"/>
        </w:rPr>
        <w:t>НИЧЕГО  СТРАШНОГО!</w:t>
      </w:r>
    </w:p>
    <w:p>
      <w:pPr>
        <w:pStyle w:val="Normal"/>
        <w:ind w:firstLine="16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чь целуется! У мамы сдали нервы:</w:t>
      </w:r>
    </w:p>
    <w:p>
      <w:pPr>
        <w:pStyle w:val="Normal"/>
        <w:ind w:firstLine="16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В нашем доме  -  что за кошки-мышки</w:t>
      </w:r>
    </w:p>
    <w:p>
      <w:pPr>
        <w:pStyle w:val="Normal"/>
        <w:ind w:firstLine="16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первым же попавшимся мальчишкой?»</w:t>
      </w:r>
    </w:p>
    <w:p>
      <w:pPr>
        <w:pStyle w:val="Normal"/>
        <w:ind w:firstLine="16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Что ты, мама, он совсем не первый!»</w:t>
      </w:r>
    </w:p>
    <w:p>
      <w:pPr>
        <w:pStyle w:val="Normal"/>
        <w:ind w:firstLine="16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rFonts w:ascii="a_Campus;Courier New" w:hAnsi="a_Campus;Courier New" w:cs="a_Campus;Courier New"/>
          <w:b/>
          <w:b/>
          <w:i/>
          <w:i/>
          <w:szCs w:val="28"/>
        </w:rPr>
      </w:pPr>
      <w:r>
        <w:rPr>
          <w:rFonts w:cs="a_Campus;Courier New" w:ascii="a_Campus;Courier New" w:hAnsi="a_Campus;Courier New"/>
          <w:b/>
          <w:i/>
          <w:szCs w:val="28"/>
        </w:rPr>
      </w:r>
    </w:p>
    <w:p>
      <w:pPr>
        <w:pStyle w:val="Normal"/>
        <w:ind w:firstLine="1620"/>
        <w:rPr>
          <w:rFonts w:ascii="a_Campus;Courier New" w:hAnsi="a_Campus;Courier New" w:cs="a_Campus;Courier New"/>
          <w:b/>
          <w:b/>
          <w:i/>
          <w:i/>
        </w:rPr>
      </w:pPr>
      <w:r>
        <w:rPr>
          <w:rFonts w:cs="a_Campus;Courier New" w:ascii="a_Campus;Courier New" w:hAnsi="a_Campus;Courier New"/>
          <w:b/>
          <w:i/>
        </w:rPr>
      </w:r>
    </w:p>
    <w:p>
      <w:pPr>
        <w:pStyle w:val="Normal"/>
        <w:ind w:firstLine="1620"/>
        <w:rPr>
          <w:rFonts w:ascii="a_Campus;Courier New" w:hAnsi="a_Campus;Courier New" w:cs="a_Campus;Courier New"/>
          <w:b/>
          <w:b/>
          <w:i/>
          <w:i/>
        </w:rPr>
      </w:pPr>
      <w:r>
        <w:rPr>
          <w:rFonts w:cs="a_Campus;Courier New" w:ascii="a_Campus;Courier New" w:hAnsi="a_Campus;Courier New"/>
          <w:b/>
          <w:i/>
        </w:rPr>
      </w:r>
    </w:p>
    <w:p>
      <w:pPr>
        <w:pStyle w:val="Normal"/>
        <w:ind w:firstLine="1620"/>
        <w:rPr>
          <w:rFonts w:ascii="a_Campus;Courier New" w:hAnsi="a_Campus;Courier New" w:cs="a_Campus;Courier New"/>
          <w:b/>
          <w:b/>
          <w:i/>
          <w:i/>
        </w:rPr>
      </w:pPr>
      <w:r>
        <w:rPr>
          <w:rFonts w:cs="a_Campus;Courier New" w:ascii="a_Campus;Courier New" w:hAnsi="a_Campus;Courier New"/>
          <w:b/>
          <w:i/>
        </w:rPr>
        <w:t>СЕДИНА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Седые волосы - не зеркало души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они нас предают и молодость съедают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Седые волосы лишь тем и хороши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что хуже держатся и быстро опадают.</w:t>
      </w:r>
    </w:p>
    <w:p>
      <w:pPr>
        <w:pStyle w:val="Normal"/>
        <w:ind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  <w:t>ТБИЛИСИ ЧЕРЕЗ МНОГО ЛЕТ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Была в Тбилиси. Те же молодцы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Усатые красавцы удалые,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ак встарь, по полу женскому спецы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Флюиды источают половые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Бывало, сяду в юности в трамвай –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Уж тянется рука меня пощупать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Вокруг дышал горячий южный рай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А я со зла отбрыкивалась тупо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вновь меня по улицам везут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Но  почему теперь никто в угаре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Не скажет: «Генацвале, как зовут?»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формы мои с жаром не обшарит?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/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  <w:t>ЛЕКТОР  О  СЕКСЕ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Все, что вы хотели о сексе разузнать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Но спросить боялись, - я могу сказать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Секс – ужасно потная, шумная возня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Вы в него не ввязывайтесь, слушайте меня: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Жутко утомительно, крайне нелегко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И давленье прыгает очень высоко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Но, конечно, ежели муж с женой живет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У супругов в сексе все наоборот.</w:t>
      </w:r>
    </w:p>
    <w:p>
      <w:pPr>
        <w:pStyle w:val="Normal"/>
        <w:ind w:firstLine="1701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1701"/>
        <w:rPr>
          <w:rFonts w:ascii="a_Campus;Courier New" w:hAnsi="a_Campus;Courier New" w:cs="Arial"/>
          <w:b/>
          <w:b/>
          <w:i/>
          <w:i/>
        </w:rPr>
      </w:pPr>
      <w:r>
        <w:rPr>
          <w:rFonts w:cs="Arial" w:ascii="a_Campus;Courier New" w:hAnsi="a_Campus;Courier New"/>
          <w:b/>
          <w:i/>
        </w:rPr>
        <w:t xml:space="preserve">НОЧНЫЕ  ЛАСКИ       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Любая женщина - одна она иль нет -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уж одного любовника имеет,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что позволяет в суете пустых сует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ей засыпать в объятиях Морфея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361950" cy="1892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ind w:right="-426" w:firstLine="16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_Campus;Courier New" w:hAnsi="a_Campus;Courier New"/>
          <w:b/>
          <w:i/>
        </w:rPr>
        <w:t>ЛЕКАРСТВО</w:t>
      </w:r>
    </w:p>
    <w:p>
      <w:pPr>
        <w:pStyle w:val="Normal"/>
        <w:ind w:right="-426" w:firstLine="16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жизни получая по затылку,</w:t>
      </w:r>
    </w:p>
    <w:p>
      <w:pPr>
        <w:pStyle w:val="Normal"/>
        <w:ind w:right="-426" w:firstLine="16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рибегаем к помощи вина</w:t>
      </w:r>
    </w:p>
    <w:p>
      <w:pPr>
        <w:pStyle w:val="Normal"/>
        <w:ind w:right="-426" w:firstLine="16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езем обязательно в бутылку,</w:t>
      </w:r>
    </w:p>
    <w:p>
      <w:pPr>
        <w:pStyle w:val="Normal"/>
        <w:ind w:right="-426" w:firstLine="16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освободим ее до дна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ampus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56:00Z</dcterms:created>
  <dc:creator>IS</dc:creator>
  <dc:description/>
  <cp:keywords/>
  <dc:language>en-US</dc:language>
  <cp:lastModifiedBy>Igor Borisovich</cp:lastModifiedBy>
  <dcterms:modified xsi:type="dcterms:W3CDTF">2009-02-17T21:56:00Z</dcterms:modified>
  <cp:revision>2</cp:revision>
  <dc:subject/>
  <dc:title>ОВОЩНОЙ  СТРИПТ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511839</vt:r8>
  </property>
  <property fmtid="{D5CDD505-2E9C-101B-9397-08002B2CF9AE}" pid="3" name="_AuthorEmail">
    <vt:lpwstr>puziko@migmail.ru</vt:lpwstr>
  </property>
  <property fmtid="{D5CDD505-2E9C-101B-9397-08002B2CF9AE}" pid="4" name="_AuthorEmailDisplayName">
    <vt:lpwstr>Savelyeva Inna</vt:lpwstr>
  </property>
  <property fmtid="{D5CDD505-2E9C-101B-9397-08002B2CF9AE}" pid="5" name="_EmailSubject">
    <vt:lpwstr>Страничка от Инны Савельевой</vt:lpwstr>
  </property>
  <property fmtid="{D5CDD505-2E9C-101B-9397-08002B2CF9AE}" pid="6" name="_ReviewingToolsShownOnce">
    <vt:lpwstr/>
  </property>
</Properties>
</file>