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34075" cy="3648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17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FFFF00"/>
          <w:sz w:val="24"/>
          <w:szCs w:val="24"/>
        </w:rPr>
      </w:pPr>
      <w:r>
        <w:rPr>
          <w:rFonts w:cs="Times New Roman" w:ascii="Times New Roman" w:hAnsi="Times New Roman"/>
          <w:b/>
          <w:color w:val="FFFF00"/>
          <w:sz w:val="24"/>
          <w:szCs w:val="24"/>
        </w:rPr>
        <w:t>ИОСИФ РАБИНОВИЧ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FFFF00"/>
          <w:sz w:val="24"/>
          <w:szCs w:val="24"/>
        </w:rPr>
      </w:pPr>
      <w:r>
        <w:rPr>
          <w:rFonts w:cs="Times New Roman" w:ascii="Times New Roman" w:hAnsi="Times New Roman"/>
          <w:b/>
          <w:color w:val="FFFF00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color w:val="FFFFFF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FFFFFF"/>
          <w:sz w:val="52"/>
          <w:szCs w:val="52"/>
        </w:rPr>
        <w:t xml:space="preserve">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FFFFFF"/>
          <w:sz w:val="52"/>
          <w:szCs w:val="52"/>
        </w:rPr>
      </w:pPr>
      <w:r>
        <w:rPr>
          <w:rFonts w:cs="Times New Roman" w:ascii="Times New Roman" w:hAnsi="Times New Roman"/>
          <w:b/>
          <w:color w:val="FFFFFF"/>
          <w:sz w:val="52"/>
          <w:szCs w:val="5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FFFFFF"/>
          <w:sz w:val="52"/>
          <w:szCs w:val="52"/>
        </w:rPr>
      </w:pPr>
      <w:r>
        <w:rPr>
          <w:rFonts w:cs="Times New Roman" w:ascii="Times New Roman" w:hAnsi="Times New Roman"/>
          <w:b/>
          <w:color w:val="FFFFFF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Arial Rounded MT Bold" w:hAnsi="Arial Rounded MT Bold" w:cs="Arial Rounded MT Bold"/>
          <w:b/>
          <w:b/>
          <w:color w:val="FFCC00"/>
          <w:sz w:val="72"/>
          <w:szCs w:val="72"/>
        </w:rPr>
      </w:pPr>
      <w:r>
        <w:rPr>
          <w:rFonts w:cs="Times New Roman" w:ascii="Times New Roman" w:hAnsi="Times New Roman"/>
          <w:b/>
          <w:color w:val="FFCC00"/>
          <w:sz w:val="72"/>
          <w:szCs w:val="72"/>
        </w:rPr>
        <w:t>СРЕДИ</w:t>
      </w:r>
      <w:r>
        <w:rPr>
          <w:rFonts w:cs="Arial Rounded MT Bold" w:ascii="Arial Rounded MT Bold" w:hAnsi="Arial Rounded MT Bold"/>
          <w:b/>
          <w:color w:val="FFCC0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FFCC00"/>
          <w:sz w:val="72"/>
          <w:szCs w:val="72"/>
        </w:rPr>
        <w:t>ДЕРЕВЬЕ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FFFF00"/>
          <w:sz w:val="24"/>
          <w:szCs w:val="24"/>
        </w:rPr>
      </w:pPr>
      <w:r>
        <w:rPr>
          <w:rFonts w:cs="Times New Roman" w:ascii="Times New Roman" w:hAnsi="Times New Roman"/>
          <w:b/>
          <w:color w:val="FFFF00"/>
          <w:sz w:val="24"/>
          <w:szCs w:val="24"/>
        </w:rPr>
        <w:t>Москва 2012г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FFFF00"/>
          <w:sz w:val="24"/>
          <w:szCs w:val="24"/>
        </w:rPr>
      </w:pPr>
      <w:r>
        <w:rPr>
          <w:rFonts w:cs="Times New Roman" w:ascii="Times New Roman" w:hAnsi="Times New Roman"/>
          <w:b/>
          <w:color w:val="FFFF00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рудом пытаюсь подобрать слов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чего так возбудились дерева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м эти ильмы, ясени и тисы,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ёз и пальм и ив принялись тискать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аже виноградная лоз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ьянке отпустила тормоз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 хмелем заплелась в крутой роман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с беленою любится дурман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ей, же ей взбеситься право впору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рыша уезжает, глядя как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ально дефлорирована флора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царит в ботанике бардак!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 кончилось избито всё и грубо: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алась сердцевина – дуб дал дуба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 принявши спокойно всё без всхлипа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азала липа, что всё это - липа!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15000" cy="3814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6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ЖЕВЕЛЬНИК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жевельники с острова Саарема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енастые, малого роста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 ж можно сойти с ума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чего ж вам живётся непросто!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сках выживаете в сушь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еми вас треплет ветрах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к зиме леденящий душ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лько ж сил в корявых стволах?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ял я двух юнцов можжевельных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е как-нибудь так в охапку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ый был обёрнут отдельно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ккуратную влажную тряпку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л я, куда они денутся?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 любовью, заботливо очень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на даче переселенцев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адил в благодатную почву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бы их не играть судьбою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аремасские помня советы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рнул мальчишек обоих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и дома по странам света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вал, укрывал в непогоду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щем, делалось всё как надо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ько вот не прошло и года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 сгинули – вот досада…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т ведь как бывает на свете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решил я не суетиться –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аиланд не уеду к детям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ть поют там райские птицы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кого-то быть может странность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ивляйтесь, и Бог же с вами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на этой земле останусь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й, в которую врос корнями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ей немного я видел привет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емало терпел от хамья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 ведь именно тут, не где-то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ло всё – и любовь и друзья!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сть немного всего осталось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-то скажет – на медный грош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 такую ценную малость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 с собою не увезёшь…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оставишь родные могилы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 одною ногой стою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верно не хватит силы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е на корни в чужом раю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545080" cy="487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00" t="-8" r="908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611755" cy="4884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740" t="-6" r="1320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488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ЁЖНЫЙ СПОР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каждого, у всех обычай свой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человека, зверя, иль растения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взгляды, их манеры, поведение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мало удивляют нас порой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ажутся нам странными подчас,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о чести, благородстве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рассуждения о превосходстве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, не всегда приемлемы для нас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ушайте нехитрый мой рассказ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жарких спорах лиственниц с сосной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лухой тайге подслушанными мной…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стно с прапрадедовских времён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на подняла ветку для порядка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лиственных едва не миллион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хвойных нас - чуть более десятка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ита, этикет должны блюсти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бокровней сыщите едва ли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емействах благородных не в чести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эти фигли-мигли, трали-вали!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аже коротыш, кедровый стланик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ьной чести тоже верный данник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 древний род и вечный наш наряд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умному о многом говорят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 ж, расплодившись свыше всякой меры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онивши чуть не всю тайгу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воили не лучшие манеры –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отреть без содроганья не могу!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т, чтоб зиму встречать в зелёном платье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, вы, ну как последние берёзы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крыв греху и пошлости объятья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роили стриптиз перед Морозом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ебейки, даже имя лиственично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ина вам родня и баобаб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можете вести себя прилично,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ак не считайтесь хвойными, хотя б!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на вещала гневно и пространно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лиственниц честила молодых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е, аж до седого океан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янули свои стройные ряды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от одна из них, сосну прервавши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ала: Да, зимой не лучший вид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знаешь ли, что на прабабках наших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неция в Италии стоит?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 выдаёшь о чести афоризмы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мы в чести большой промеж людьми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ят по триста лет в Сибири избы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и из наших предков, чёрт возьми!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эта честь конечно не напрасна –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ено за долгие года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лиственница гнили неподвластна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пка и долговечна и тверда…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тому, добавила с усмешкой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рь сосна свою кедрову прыть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ти свои кедровые орешки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чести не спеши других учить!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день сиял, вокруг кипело лето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нелись в дымке шапки дальних гор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я стоял и молча слушал этот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и что человечий разговор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267200" cy="6172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ОДОБАЕТ МУЖИКАМ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ый дуб с растерзанною кроною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онза ржавых листьев меж ветвей…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ли же когда-то мы зелёным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еспробудной юности своей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ли эту жизнь не по картинке мы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могли, тянулись к облакам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лекались тонкими рябинками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мечтали перебраться к нам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чего для жизни не жалели мы: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негам, по грязи, по пыли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тые штормами и метелями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до свои кроны мы несли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ько удивлялись новой молод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нять порою не могли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му иные наши жёлуд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леной, дурманом проросли.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ё прошло, и вот мы стали старыми -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 спина заноет, то нога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етёт московскими бульварам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онзовая ржавая пурга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ж какие нынче трали с Валями –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ё исчезло в сумрачной дали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ё, что в этой жизни напахали мы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ё, что пуще глаза берегли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, стремясь натруженными спинам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собить слабеющим корням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уйдём не старыми дубинами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как  подобает мужикам.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303520" cy="4420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ЕРНОВНИК (пьяное)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новник рос на даче у ограды, </w:t>
        <w:br/>
        <w:t xml:space="preserve">Кипеньем цвета доставлял отраду, </w:t>
        <w:br/>
        <w:t xml:space="preserve">К тому же и сливовицей своей, </w:t>
        <w:br/>
        <w:t xml:space="preserve">С которой просто горюшко завей,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лил нектар кровавый по бокалам, </w:t>
        <w:br/>
        <w:t xml:space="preserve">Такая нега на меня напала, </w:t>
        <w:br/>
        <w:t xml:space="preserve">И ухмелясь нектаром тем на славу, </w:t>
        <w:br/>
        <w:t xml:space="preserve">Подумал я – как помягчали нравы, </w:t>
        <w:br/>
        <w:t xml:space="preserve">Коль матерьял тернового венца, </w:t>
        <w:br/>
        <w:t xml:space="preserve">Сырьём стал для сливового винца!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И всё же есть ещё одна мыслишка, </w:t>
        <w:br/>
        <w:t xml:space="preserve">Мне кажется, она смешна не слишком: </w:t>
        <w:br/>
        <w:t xml:space="preserve">Друзья, мадамы, граждане и братцы, </w:t>
        <w:br/>
        <w:t xml:space="preserve">Ей Богу, ну не стоит расслабляться, </w:t>
        <w:br/>
        <w:t xml:space="preserve">Сейчас, когда дождаться пи---ца, </w:t>
        <w:br/>
        <w:t>Легко и без тернового венца!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НКАЯ РЯБИН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083175" cy="538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а росла в деревне у забора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орый, если по-простому – тын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дуб любил всех девок без разбору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 всё ж другим предпочитал рябин!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ина, наклоняясь через ограду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ёптывал на ушко, раздолбай: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 прелесть, ты очей моих отрада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и ко мне, родная, дубу дай!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дальше было, всем известно братцы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южет несложен и предельно спор: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а решила к дубу перебраться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, вырвав корни, шасть через забор!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м открылась милая картина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йзаж такой, что просто валит с ног: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ной стояли юные рябины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посерёдке молодец-дубок…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чу до точки разобраться в теме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финале приключилася беда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а, не в силах жить в таком гареме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охла от обиды и стыда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 что ж, такие случаи не редки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вольте же задать вопрос глупца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или много песен наши предки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 почему-то часто без конца!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466340" cy="3597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5935980" cy="4451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СИНК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ынет кровь в январскую вьюгу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нимает ветер осинку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кутывает подругу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еребристую паутинку…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гда солнца весеннего полымя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цветит пригоркам бока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шь осинка ветвями голым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стно небу кивнёт слегка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же лето её не разбудит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наступит осень едва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ридут с топорами люд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 осинка пойдёт на дрова…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3486150" cy="2667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849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3482340" cy="2274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10696" r="1413" b="3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ЛИК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кроивы и микроберёзы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терпят любые морозы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ому как растут у земли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б под снегом укрыться могли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в полярное краткое лето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шут карлики до рассвета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 завидным упрямым стараньем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ывают себе пропитанье –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ть и деревце невеличка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ь и пить - всё та же привычка!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з тощей тундровой почвы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ывается трудно очень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вот наши берёзы и ивы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 жеманны и томно ленивы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прошедшею странной зимой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мало их, Боже  ж ты мой…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х, как надо бы с почвою слиться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корнями-руками сцепиться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же никакая беда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сумеет свалить нас тогда…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ё мечтаю, курю, размышляю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ках, воспарив, пребываю,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, быть может, беда за окном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готова залезть ко мне в дом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Postbody1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Postbody1"/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5400675" cy="6502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5528" r="-4" b="4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5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ostbody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Postbody1"/>
          <w:rFonts w:cs="Times New Roman" w:ascii="Times New Roman" w:hAnsi="Times New Roman"/>
          <w:b/>
          <w:sz w:val="24"/>
          <w:szCs w:val="24"/>
        </w:rPr>
        <w:t>СТАРЫЙ МИНДАЛ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Postbody1"/>
          <w:rFonts w:cs="Times New Roman" w:ascii="Times New Roman" w:hAnsi="Times New Roman"/>
          <w:b/>
          <w:sz w:val="24"/>
          <w:szCs w:val="24"/>
        </w:rPr>
        <w:t xml:space="preserve">Старый миндаль на углу у Морской,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Postbody1"/>
          <w:rFonts w:cs="Times New Roman" w:ascii="Times New Roman" w:hAnsi="Times New Roman"/>
          <w:b/>
          <w:sz w:val="24"/>
          <w:szCs w:val="24"/>
        </w:rPr>
        <w:t xml:space="preserve">Что ж ты приятель расцвёл так не к сроку,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Postbody1"/>
          <w:rFonts w:cs="Times New Roman" w:ascii="Times New Roman" w:hAnsi="Times New Roman"/>
          <w:b/>
          <w:sz w:val="24"/>
          <w:szCs w:val="24"/>
        </w:rPr>
        <w:t xml:space="preserve">В цвете твоём мало толку и проку,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Postbody1"/>
          <w:rFonts w:cs="Times New Roman" w:ascii="Times New Roman" w:hAnsi="Times New Roman"/>
          <w:b/>
          <w:sz w:val="24"/>
          <w:szCs w:val="24"/>
        </w:rPr>
        <w:t xml:space="preserve">А впереди-то морозец лихой… </w:t>
      </w:r>
      <w:r>
        <w:rPr>
          <w:rFonts w:cs="Times New Roman" w:ascii="Times New Roman" w:hAnsi="Times New Roman"/>
          <w:b/>
          <w:sz w:val="24"/>
          <w:szCs w:val="24"/>
        </w:rPr>
        <w:br/>
        <w:br/>
      </w:r>
      <w:r>
        <w:rPr>
          <w:rStyle w:val="Postbody1"/>
          <w:rFonts w:cs="Times New Roman" w:ascii="Times New Roman" w:hAnsi="Times New Roman"/>
          <w:b/>
          <w:sz w:val="24"/>
          <w:szCs w:val="24"/>
        </w:rPr>
        <w:t xml:space="preserve">Ты розовеешь, отринув смущенье,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Postbody1"/>
          <w:rFonts w:cs="Times New Roman" w:ascii="Times New Roman" w:hAnsi="Times New Roman"/>
          <w:b/>
          <w:sz w:val="24"/>
          <w:szCs w:val="24"/>
        </w:rPr>
        <w:t xml:space="preserve">Ждёшь ли орехов, я думаю - нет,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Postbody1"/>
          <w:rFonts w:cs="Times New Roman" w:ascii="Times New Roman" w:hAnsi="Times New Roman"/>
          <w:b/>
          <w:sz w:val="24"/>
          <w:szCs w:val="24"/>
        </w:rPr>
        <w:t xml:space="preserve">Так для чего же лазоревый цвет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Postbody1"/>
          <w:rFonts w:cs="Times New Roman" w:ascii="Times New Roman" w:hAnsi="Times New Roman"/>
          <w:b/>
          <w:sz w:val="24"/>
          <w:szCs w:val="24"/>
        </w:rPr>
        <w:t xml:space="preserve">И предрождественское нетерпенье </w:t>
      </w:r>
      <w:r>
        <w:rPr>
          <w:rFonts w:cs="Times New Roman" w:ascii="Times New Roman" w:hAnsi="Times New Roman"/>
          <w:b/>
          <w:sz w:val="24"/>
          <w:szCs w:val="24"/>
        </w:rPr>
        <w:br/>
        <w:br/>
      </w:r>
    </w:p>
    <w:p>
      <w:pPr>
        <w:pStyle w:val="Normal"/>
        <w:rPr/>
      </w:pPr>
      <w:r>
        <w:rPr>
          <w:rStyle w:val="Postbody1"/>
          <w:rFonts w:cs="Times New Roman" w:ascii="Times New Roman" w:hAnsi="Times New Roman"/>
          <w:b/>
          <w:sz w:val="24"/>
          <w:szCs w:val="24"/>
        </w:rPr>
        <w:t xml:space="preserve">Скрипнув в ответ узловатою ветвью,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Postbody1"/>
          <w:rFonts w:cs="Times New Roman" w:ascii="Times New Roman" w:hAnsi="Times New Roman"/>
          <w:b/>
          <w:sz w:val="24"/>
          <w:szCs w:val="24"/>
        </w:rPr>
        <w:t xml:space="preserve">Прочно держась на корявых корнях,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Postbody1"/>
          <w:rFonts w:cs="Times New Roman" w:ascii="Times New Roman" w:hAnsi="Times New Roman"/>
          <w:b/>
          <w:sz w:val="24"/>
          <w:szCs w:val="24"/>
        </w:rPr>
        <w:t xml:space="preserve">Старый миндаль мне с улыбкой ответил: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Postbody1"/>
          <w:rFonts w:cs="Times New Roman" w:ascii="Times New Roman" w:hAnsi="Times New Roman"/>
          <w:b/>
          <w:sz w:val="24"/>
          <w:szCs w:val="24"/>
        </w:rPr>
        <w:t xml:space="preserve">Просто цвету пока пыл не иссяк! </w:t>
      </w:r>
      <w:r>
        <w:rPr>
          <w:rFonts w:cs="Times New Roman" w:ascii="Times New Roman" w:hAnsi="Times New Roman"/>
          <w:b/>
          <w:sz w:val="24"/>
          <w:szCs w:val="24"/>
        </w:rPr>
        <w:br/>
        <w:br/>
      </w:r>
      <w:r>
        <w:rPr>
          <w:rStyle w:val="Postbody1"/>
          <w:rFonts w:cs="Times New Roman" w:ascii="Times New Roman" w:hAnsi="Times New Roman"/>
          <w:b/>
          <w:sz w:val="24"/>
          <w:szCs w:val="24"/>
        </w:rPr>
        <w:t xml:space="preserve">Это у юности времени много,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Postbody1"/>
          <w:rFonts w:cs="Times New Roman" w:ascii="Times New Roman" w:hAnsi="Times New Roman"/>
          <w:b/>
          <w:sz w:val="24"/>
          <w:szCs w:val="24"/>
        </w:rPr>
        <w:t xml:space="preserve">Юность-то может дождаться весны,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Postbody1"/>
          <w:rFonts w:cs="Times New Roman" w:ascii="Times New Roman" w:hAnsi="Times New Roman"/>
          <w:b/>
          <w:sz w:val="24"/>
          <w:szCs w:val="24"/>
        </w:rPr>
        <w:t xml:space="preserve">Тот же, чьи годы уже сочтены,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Postbody1"/>
          <w:rFonts w:cs="Times New Roman" w:ascii="Times New Roman" w:hAnsi="Times New Roman"/>
          <w:b/>
          <w:sz w:val="24"/>
          <w:szCs w:val="24"/>
        </w:rPr>
        <w:t xml:space="preserve">И недалёко свидание с Богом, </w:t>
      </w:r>
      <w:r>
        <w:rPr>
          <w:rFonts w:cs="Times New Roman" w:ascii="Times New Roman" w:hAnsi="Times New Roman"/>
          <w:b/>
          <w:sz w:val="24"/>
          <w:szCs w:val="24"/>
        </w:rPr>
        <w:br/>
        <w:br/>
      </w:r>
      <w:r>
        <w:rPr>
          <w:rStyle w:val="Postbody1"/>
          <w:rFonts w:cs="Times New Roman" w:ascii="Times New Roman" w:hAnsi="Times New Roman"/>
          <w:b/>
          <w:sz w:val="24"/>
          <w:szCs w:val="24"/>
        </w:rPr>
        <w:t xml:space="preserve">Пусть поторопится не упустить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Postbody1"/>
          <w:rFonts w:cs="Times New Roman" w:ascii="Times New Roman" w:hAnsi="Times New Roman"/>
          <w:b/>
          <w:sz w:val="24"/>
          <w:szCs w:val="24"/>
        </w:rPr>
        <w:t xml:space="preserve">Эту возможность свою расцвести! 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Postbody1"/>
          <w:rFonts w:cs="Times New Roman" w:ascii="Times New Roman" w:hAnsi="Times New Roman"/>
          <w:b/>
          <w:sz w:val="24"/>
          <w:szCs w:val="24"/>
        </w:rPr>
        <w:t xml:space="preserve">Вот и сумел я судьбу превозмочь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Postbody1"/>
          <w:rFonts w:cs="Times New Roman" w:ascii="Times New Roman" w:hAnsi="Times New Roman"/>
          <w:b/>
          <w:sz w:val="24"/>
          <w:szCs w:val="24"/>
        </w:rPr>
        <w:t xml:space="preserve">Взял и расцвёл в новогоднюю ночь!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Postbody1"/>
          <w:rFonts w:cs="Times New Roman" w:ascii="Times New Roman" w:hAnsi="Times New Roman"/>
          <w:b/>
          <w:sz w:val="24"/>
          <w:szCs w:val="24"/>
        </w:rPr>
        <w:t xml:space="preserve">И в голове нету думы о том,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Postbody1"/>
          <w:rFonts w:cs="Times New Roman" w:ascii="Times New Roman" w:hAnsi="Times New Roman"/>
          <w:b/>
          <w:sz w:val="24"/>
          <w:szCs w:val="24"/>
        </w:rPr>
        <w:t>Буду ли я и что будет потом…</w:t>
      </w:r>
    </w:p>
    <w:p>
      <w:pPr>
        <w:pStyle w:val="Normal"/>
        <w:rPr>
          <w:sz w:val="32"/>
          <w:szCs w:val="32"/>
        </w:rPr>
      </w:pPr>
      <w:r>
        <w:rPr>
          <w:b/>
          <w:i/>
          <w:color w:val="FF00FF"/>
          <w:sz w:val="32"/>
          <w:szCs w:val="32"/>
        </w:rPr>
        <w:br/>
        <w:b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881120" cy="27324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536" t="-10" r="-8" b="13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ОЛЬ С МАЛОЙ БРОННОЙ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ребристый тополь с Малой Бронной,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триарх московского двора,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не в твоей листве серо-зелёной,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вняя привиделась пора,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ы каким-то чудом уцелевший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клочке нетронутой земли,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твоих сестёр и братьев меньших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ые хозяева свели.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поль сединою убелённый,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дела, как новое житьё?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и нежных туй и юных клёнов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жу одиночество твоё.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, картина тут теперь другая,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п-пространство, и не мудрено: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т ни голубятни, ни сараев,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 стола, где дулись в домино…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десь Москва - конечно, не Крыжополь,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в Европе мы теперь живём...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й мне ветку-руку, старый тополь, 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расим одиночество вдвоём! 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29:00Z</dcterms:created>
  <dc:creator>Admin</dc:creator>
  <dc:description/>
  <cp:keywords/>
  <dc:language>en-US</dc:language>
  <cp:lastModifiedBy>Игорь Бурдонов</cp:lastModifiedBy>
  <dcterms:modified xsi:type="dcterms:W3CDTF">2012-10-04T19:34:00Z</dcterms:modified>
  <cp:revision>14</cp:revision>
  <dc:subject/>
  <dc:title/>
</cp:coreProperties>
</file>