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66"/>
          <w:sz w:val="120"/>
          <w:szCs w:val="120"/>
          <w:lang w:val="en-US"/>
        </w:rPr>
      </w:pPr>
      <w:r>
        <w:rPr>
          <w:rFonts w:cs="Arial" w:ascii="Arial" w:hAnsi="Arial"/>
          <w:b/>
          <w:color w:val="FF0066"/>
          <w:sz w:val="120"/>
          <w:szCs w:val="120"/>
          <w:lang w:val="en-US"/>
        </w:rPr>
      </w:r>
    </w:p>
    <w:p>
      <w:pPr>
        <w:pStyle w:val="Normal"/>
        <w:jc w:val="center"/>
        <w:rPr>
          <w:rFonts w:ascii="Bauhaus 93" w:hAnsi="Bauhaus 93" w:cs="Arial"/>
          <w:b/>
          <w:b/>
          <w:color w:val="FF0066"/>
          <w:sz w:val="110"/>
          <w:szCs w:val="11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320</wp:posOffset>
            </wp:positionH>
            <wp:positionV relativeFrom="paragraph">
              <wp:posOffset>-11430</wp:posOffset>
            </wp:positionV>
            <wp:extent cx="5499100" cy="738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3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66"/>
          <w:sz w:val="110"/>
          <w:szCs w:val="110"/>
        </w:rPr>
        <w:t>МОЙ</w:t>
      </w:r>
      <w:r>
        <w:rPr>
          <w:rFonts w:cs="Arial" w:ascii="Bauhaus 93" w:hAnsi="Bauhaus 93"/>
          <w:b/>
          <w:color w:val="FF0066"/>
          <w:sz w:val="110"/>
          <w:szCs w:val="110"/>
        </w:rPr>
        <w:t xml:space="preserve"> </w:t>
      </w:r>
      <w:r>
        <w:rPr>
          <w:rFonts w:cs="Arial" w:ascii="Arial" w:hAnsi="Arial"/>
          <w:b/>
          <w:color w:val="FF0066"/>
          <w:sz w:val="110"/>
          <w:szCs w:val="110"/>
        </w:rPr>
        <w:t>ЯГОДНИК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lang w:val="en-US"/>
        </w:rPr>
      </w:pPr>
      <w:r>
        <w:rPr>
          <w:rFonts w:eastAsia="Arial" w:cs="Arial" w:ascii="Arial" w:hAnsi="Arial"/>
          <w:color w:val="0000FF"/>
          <w:sz w:val="48"/>
          <w:szCs w:val="48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color w:val="FFFF00"/>
          <w:sz w:val="48"/>
          <w:szCs w:val="48"/>
        </w:rPr>
      </w:pPr>
      <w:r>
        <w:rPr>
          <w:rFonts w:cs="Arial" w:ascii="Arial" w:hAnsi="Arial"/>
          <w:color w:val="FFFF00"/>
          <w:sz w:val="48"/>
          <w:szCs w:val="48"/>
        </w:rPr>
        <w:t>Иосиф Рабинович</w:t>
      </w:r>
    </w:p>
    <w:p>
      <w:pPr>
        <w:pStyle w:val="Normal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lang w:val="en-US"/>
        </w:rPr>
      </w:pPr>
      <w:r>
        <w:rPr>
          <w:rFonts w:cs="Arial" w:ascii="Arial" w:hAnsi="Arial"/>
          <w:color w:val="0000FF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lang w:val="en-US"/>
        </w:rPr>
      </w:pPr>
      <w:r>
        <w:rPr>
          <w:rFonts w:cs="Arial" w:ascii="Arial" w:hAnsi="Arial"/>
          <w:color w:val="0000FF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lang w:val="en-US"/>
        </w:rPr>
      </w:pPr>
      <w:r>
        <w:rPr>
          <w:rFonts w:cs="Arial" w:ascii="Arial" w:hAnsi="Arial"/>
          <w:color w:val="0000FF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lang w:val="en-US"/>
        </w:rPr>
      </w:pPr>
      <w:r>
        <w:rPr>
          <w:rFonts w:cs="Arial" w:ascii="Arial" w:hAnsi="Arial"/>
          <w:color w:val="0000FF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lang w:val="en-US"/>
        </w:rPr>
      </w:pPr>
      <w:r>
        <w:rPr>
          <w:rFonts w:cs="Arial" w:ascii="Arial" w:hAnsi="Arial"/>
          <w:color w:val="0000FF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lang w:val="en-US"/>
        </w:rPr>
      </w:pPr>
      <w:r>
        <w:rPr>
          <w:rFonts w:cs="Arial" w:ascii="Arial" w:hAnsi="Arial"/>
          <w:color w:val="0000FF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Москва 2012 г.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ЛУБИКА (мадригал северянке)</w:t>
        <w:br/>
        <w:br/>
        <w:t xml:space="preserve">Северная ягодка – голубика сизая </w:t>
        <w:br/>
        <w:t xml:space="preserve">Ростом невеличка, ну всего с вершок, </w:t>
        <w:br/>
        <w:t xml:space="preserve">Чтоб тебя попробовать нагибаюсь низко я - </w:t>
        <w:br/>
        <w:t xml:space="preserve">Листики упругие, </w:t>
      </w:r>
      <w:r>
        <w:rPr>
          <w:rFonts w:cs="Arial" w:ascii="Arial" w:hAnsi="Arial"/>
          <w:bCs/>
          <w:sz w:val="32"/>
          <w:szCs w:val="32"/>
        </w:rPr>
        <w:t>цепкий</w:t>
      </w:r>
      <w:r>
        <w:rPr>
          <w:rFonts w:cs="Arial" w:ascii="Arial" w:hAnsi="Arial"/>
          <w:sz w:val="32"/>
          <w:szCs w:val="32"/>
        </w:rPr>
        <w:t xml:space="preserve"> корешок… </w:t>
        <w:br/>
        <w:t xml:space="preserve">    </w:t>
        <w:br/>
        <w:t xml:space="preserve">Как же в этой стуже ухитрилась выжить ты, </w:t>
        <w:br/>
        <w:t xml:space="preserve">Средь болот, на ягельных тундровых лугах, </w:t>
        <w:br/>
        <w:t xml:space="preserve">Где живое тёплое всё морозом выжжено, </w:t>
        <w:br/>
        <w:t xml:space="preserve">Где полгода солнышка нет на небесах! </w:t>
        <w:br/>
        <w:br/>
        <w:t xml:space="preserve">Маленькая крепкая, всё преодолевшая, </w:t>
        <w:br/>
        <w:t xml:space="preserve">Успеваешь </w:t>
      </w:r>
      <w:r>
        <w:rPr>
          <w:rFonts w:cs="Arial" w:ascii="Arial" w:hAnsi="Arial"/>
          <w:bCs/>
          <w:sz w:val="32"/>
          <w:szCs w:val="32"/>
        </w:rPr>
        <w:t>вызреть ты</w:t>
      </w:r>
      <w:r>
        <w:rPr>
          <w:rFonts w:cs="Arial" w:ascii="Arial" w:hAnsi="Arial"/>
          <w:sz w:val="32"/>
          <w:szCs w:val="32"/>
        </w:rPr>
        <w:t xml:space="preserve"> за короткий срок, </w:t>
        <w:br/>
        <w:t xml:space="preserve">И от удивления просто обалдевший я </w:t>
        <w:br/>
        <w:t>Пью губами жадными сладкий пряный сок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934075" cy="38995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ЕЖЕВИКА  (колючке посвящается)</w:t>
        <w:br/>
        <w:br/>
        <w:t xml:space="preserve">Кто любит вишню или землянику, </w:t>
        <w:br/>
        <w:t xml:space="preserve">Ну, а кому клубничка больше нравиться, </w:t>
        <w:br/>
        <w:t xml:space="preserve">А мне вот всех милее ежевика, </w:t>
        <w:br/>
        <w:t xml:space="preserve">Сладкая колючая красавица… </w:t>
        <w:br/>
        <w:t xml:space="preserve">Эта хулиганка черноглазая </w:t>
        <w:br/>
        <w:t xml:space="preserve">Вовсе не невинность бережёт </w:t>
        <w:br/>
        <w:t xml:space="preserve">И сама готова прыгнуть в рот, </w:t>
        <w:br/>
        <w:t xml:space="preserve">Коль прорвёшься в гущу непролазную… </w:t>
        <w:br/>
        <w:t xml:space="preserve">А боишься руки ободрать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трусишь хоть разок на миг единый </w:t>
        <w:br/>
        <w:t xml:space="preserve">И тебя минует благодать – </w:t>
        <w:br/>
        <w:t xml:space="preserve">Не отведать прелести ежины! </w:t>
        <w:br/>
        <w:t xml:space="preserve">Ну а я наперекор судьбе, </w:t>
        <w:br/>
        <w:t xml:space="preserve">Вовсе одуревши от разлуки </w:t>
        <w:br/>
        <w:t xml:space="preserve">Не боясь беды, тяну к тебе </w:t>
        <w:br/>
        <w:t>Свои в кровь изодранные руки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927350" cy="40843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РУСНИЧКА  (вечнозелёным и вечнорумяным)</w:t>
        <w:br/>
        <w:br/>
        <w:t xml:space="preserve">Вечнозелёная в наши лесах – </w:t>
        <w:br/>
        <w:t xml:space="preserve">Редкость, когда ты не ёлка, </w:t>
        <w:br/>
        <w:t xml:space="preserve">Что ж ты краснеешь, в стыде нету толка, </w:t>
        <w:br/>
        <w:t xml:space="preserve">Выйди на свет и не прячься в листках! </w:t>
        <w:br/>
        <w:br/>
        <w:t xml:space="preserve">Да уж, к тебе подойдёшь на коленях, </w:t>
        <w:br/>
        <w:t xml:space="preserve">Каждую ягодку нежно сорвёшь, </w:t>
        <w:br/>
        <w:t xml:space="preserve">А туесок с ними дивно хорош, </w:t>
        <w:br/>
        <w:t xml:space="preserve">Искрится алою горкой каменьев… </w:t>
        <w:br/>
        <w:br/>
        <w:t xml:space="preserve">Ну а в итоге всё та же попойка, </w:t>
        <w:br/>
        <w:t xml:space="preserve">Вот для чего тебя брали мужчины: </w:t>
        <w:br/>
        <w:t xml:space="preserve">Или бутылка с брусничной настойкой, </w:t>
        <w:br/>
        <w:t xml:space="preserve">Или с моченой брусникой дичина… </w:t>
        <w:br/>
        <w:br/>
        <w:t xml:space="preserve">Что же краснеешь брусничка зазря, </w:t>
        <w:br/>
        <w:t xml:space="preserve">Нет, для стыда я не вижу причины, </w:t>
        <w:br/>
        <w:t xml:space="preserve">Неравнодушны, как видишь мужчины, </w:t>
        <w:br/>
        <w:t>К щёчкам алеющим словно заря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СНАЯ КЛУБНИКА (ностальжи)</w:t>
        <w:br/>
        <w:br/>
        <w:t xml:space="preserve">Амурская тайга, где тигр на мягких лапах, </w:t>
        <w:br/>
        <w:t xml:space="preserve">И где трубит марал цветущею весной </w:t>
        <w:br/>
        <w:t xml:space="preserve">Где над поляною тяжёлый пряный запах </w:t>
        <w:br/>
        <w:t xml:space="preserve">Лесной клубники, ягоды хмельной, </w:t>
        <w:br/>
        <w:br/>
        <w:t xml:space="preserve">Вдыхали мы его, он головы морочил, </w:t>
        <w:br/>
        <w:t xml:space="preserve">Лишал нас разума, сомненья и стыда, </w:t>
        <w:br/>
        <w:t xml:space="preserve">И нам светил амурской летней ночью, </w:t>
        <w:br/>
        <w:t xml:space="preserve">Кровавый Марс, клубничная звезда. </w:t>
        <w:br/>
        <w:br/>
        <w:t xml:space="preserve">И душу теребил, и сердце мне тревожил, </w:t>
        <w:br/>
        <w:t xml:space="preserve">Как серенада, как любовный стих, </w:t>
        <w:br/>
        <w:t xml:space="preserve">Клубничный запах твоей нежной кожи, </w:t>
        <w:br/>
        <w:t xml:space="preserve">Клубничный вкус горячих губ твоих… </w:t>
        <w:br/>
        <w:br/>
        <w:t xml:space="preserve">Пройдут года, пусть что-то канет в Лету, </w:t>
        <w:br/>
        <w:t xml:space="preserve">Но навсегда останутся со мной, </w:t>
        <w:br/>
        <w:t xml:space="preserve">Те ночь и день, и то хмельное лето, </w:t>
        <w:br/>
        <w:t>И грешный запах ягоды лесной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942080" cy="30645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РНОВНИК (пьяное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рновник рос на даче у ограды, </w:t>
        <w:br/>
        <w:t xml:space="preserve">Кипеньем цвета доставлял отраду, </w:t>
        <w:br/>
        <w:t xml:space="preserve">К тому же и сливовицей своей, </w:t>
        <w:br/>
        <w:t xml:space="preserve">С которой просто горюшко завей, </w:t>
        <w:br/>
        <w:t xml:space="preserve">Разлил нектар кровавый по бокалам, </w:t>
        <w:br/>
        <w:t xml:space="preserve">Такая нега на меня напала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 ухмелясь нектаром тем на славу, </w:t>
        <w:br/>
        <w:t xml:space="preserve">Подумал я – как помягчали нравы, </w:t>
        <w:br/>
        <w:t xml:space="preserve">Коль матерьял тернового венца, </w:t>
        <w:br/>
        <w:t xml:space="preserve">Сырьём стал для сливового винца! </w:t>
        <w:br/>
        <w:t xml:space="preserve">И всё же есть ещё одна мыслишка, </w:t>
        <w:br/>
        <w:t xml:space="preserve">Мне кажется, она смешна не слишком: </w:t>
        <w:br/>
        <w:t xml:space="preserve">Друзья, мадамы, граждане и братцы, </w:t>
        <w:br/>
        <w:t xml:space="preserve">Ей Богу, ну не стоит расслабляться, </w:t>
        <w:br/>
        <w:t xml:space="preserve">Сейчас, когда дождаться пи---ца, </w:t>
        <w:br/>
        <w:t>Легко и без тернового венца!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73735</wp:posOffset>
            </wp:positionV>
            <wp:extent cx="5305425" cy="397192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ШЁНЫЙ ШИПОВНИК (проблема полов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ушёный шиповник, прожженный любовник </w:t>
        <w:br/>
        <w:t xml:space="preserve">Под розочку клинья подбил, </w:t>
        <w:br/>
        <w:t xml:space="preserve">Вы пахнете мило, клянусь, до могилы, </w:t>
        <w:br/>
        <w:t xml:space="preserve">Я б вас без устатку любил! </w:t>
        <w:br/>
        <w:br/>
        <w:t xml:space="preserve">Нахмурилась роза и в глазках – угроза, </w:t>
        <w:br/>
        <w:t xml:space="preserve">Мерзавец, нахал, ловелас, </w:t>
        <w:br/>
        <w:t xml:space="preserve">По репе вот двину и все витамины </w:t>
        <w:br/>
        <w:t xml:space="preserve">Горстями посыплются с вас! </w:t>
        <w:br/>
        <w:br/>
        <w:t xml:space="preserve">А он не мигая – отнюдь, дорогая, </w:t>
        <w:br/>
        <w:t xml:space="preserve">Во мне сохранён витамин, </w:t>
        <w:br/>
        <w:t xml:space="preserve">А вашенский запах в моих грубых лапах - </w:t>
        <w:br/>
        <w:t xml:space="preserve">Люблю я потискать фемин! </w:t>
        <w:br/>
        <w:br/>
        <w:t xml:space="preserve">Вот так в населеньи сложилося мненье, </w:t>
        <w:br/>
        <w:t xml:space="preserve">Коль зимнее время пришло </w:t>
        <w:br/>
        <w:t xml:space="preserve">Пора человеку, зашедши в аптеку </w:t>
        <w:br/>
        <w:t>Шиповника взять полкил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798445" cy="34118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611120" cy="34258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ЛЕЩЕВИНА (аптечное танго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Клещевина, она же Рецина,</w:t>
        <w:br/>
        <w:t>Лист пурпурный и красные ягоды,</w:t>
        <w:br/>
        <w:t>Заглядение, прелесть, картина,</w:t>
        <w:br/>
        <w:t>Куст красив как китайская пагода!</w:t>
        <w:br/>
        <w:t>Сомневаюсь я в ягодке красной,</w:t>
        <w:br/>
        <w:t>Красоте не доверю беспечно,</w:t>
        <w:br/>
        <w:t>И сочиться по капельке масло</w:t>
        <w:br/>
        <w:t>Уж не розовое конечно!</w:t>
        <w:br/>
        <w:t>Много есть загадок у мира,</w:t>
        <w:br/>
        <w:t>Всё смешалось так интересно</w:t>
        <w:br/>
        <w:t>И не только блаженное миро,</w:t>
        <w:br/>
        <w:t>В этой жизни бывает полезно…</w:t>
        <w:br/>
        <w:t>И нельзя забывать нимало,</w:t>
        <w:br/>
        <w:t>Как в начале прошлого века,</w:t>
        <w:br/>
        <w:t>Та касторка моторы питала,</w:t>
        <w:br/>
        <w:t>В небеса подняла человека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и Блерио и Фарманы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ршали петли и горк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лихих пилотов кожан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омантично пахли касторкой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цветёт, не гордится Рицина,</w:t>
        <w:br/>
        <w:t>Редко скромницу встретишь такую,</w:t>
        <w:br/>
        <w:t>Но народная медицина,</w:t>
        <w:br/>
        <w:t>Без касторки не существует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когда на душе так горько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в желудке как кошка лапой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ы возьми пузырёк с касторко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 десертную ложку накапай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380615" cy="19100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1"/>
          <w:rFonts w:ascii="Arial" w:hAnsi="Arial" w:cs="Arial"/>
          <w:sz w:val="32"/>
          <w:szCs w:val="32"/>
        </w:rPr>
      </w:pPr>
      <w:r>
        <w:rPr>
          <w:rStyle w:val="Postbody1"/>
          <w:rFonts w:cs="Arial" w:ascii="Arial" w:hAnsi="Arial"/>
          <w:sz w:val="32"/>
          <w:szCs w:val="32"/>
        </w:rPr>
        <w:t>ВОЛЧЬЯ ЯГОДА  (стервозное)</w:t>
      </w:r>
      <w:r>
        <w:rPr>
          <w:rFonts w:cs="Arial" w:ascii="Arial" w:hAnsi="Arial"/>
          <w:sz w:val="32"/>
          <w:szCs w:val="32"/>
        </w:rPr>
        <w:br/>
        <w:br/>
      </w:r>
      <w:r>
        <w:rPr>
          <w:rStyle w:val="Postbody1"/>
          <w:rFonts w:cs="Arial" w:ascii="Arial" w:hAnsi="Arial"/>
          <w:sz w:val="32"/>
          <w:szCs w:val="32"/>
        </w:rPr>
        <w:t xml:space="preserve">Лес как вымер, жарою выжженный,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Ни грибов, ни ягод, ни птиц,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И листва, вся до срока рыжая,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Опадает медленно ниц…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И бреду по лесу устало я,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А зачем и не знаю сам,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Неожиданно ярко-алое,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Вдруг ударило по глазам: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Есть живое и душу радует,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Только мозг твердит – не спеши,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Это ягода, волчья ягода,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В непролазной растёт глуши!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Налитая смертельным соком,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Красотой неземной маня,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Всяка ягодка алым боком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Призывает: возьми меня!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Как же, жди, обжигался не раз я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Ядовитою крсотой,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И теперь никакая зараза,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Не затронет рассудок мой!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Только пара вопросов мучит,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Не выходит из головы: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Почему же зло так живуче,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А добро и правда, увы?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И ещё не найду я ответа,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Почему во все времена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Мы клюём на румянец этот, </w:t>
      </w:r>
      <w:r>
        <w:rPr>
          <w:rFonts w:cs="Arial" w:ascii="Arial" w:hAnsi="Arial"/>
          <w:sz w:val="32"/>
          <w:szCs w:val="32"/>
        </w:rPr>
        <w:br/>
      </w:r>
      <w:r>
        <w:rPr>
          <w:rStyle w:val="Postbody1"/>
          <w:rFonts w:cs="Arial" w:ascii="Arial" w:hAnsi="Arial"/>
          <w:sz w:val="32"/>
          <w:szCs w:val="32"/>
        </w:rPr>
        <w:t xml:space="preserve">Точно зная, что после – хана! </w:t>
      </w:r>
    </w:p>
    <w:p>
      <w:pPr>
        <w:pStyle w:val="Normal"/>
        <w:rPr>
          <w:rStyle w:val="Postbody1"/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990850" cy="223837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rFonts w:cs="Arial" w:ascii="Arial" w:hAnsi="Arial"/>
          <w:sz w:val="32"/>
          <w:szCs w:val="32"/>
        </w:rPr>
        <w:br w:type="textWrapping" w:clear="all"/>
      </w:r>
      <w:r>
        <w:rPr>
          <w:rStyle w:val="Postbody1"/>
          <w:rFonts w:cs="Arial" w:ascii="Arial" w:hAnsi="Arial"/>
          <w:sz w:val="32"/>
          <w:szCs w:val="32"/>
        </w:rPr>
        <w:t>МОРОШКА (признание)</w:t>
      </w:r>
    </w:p>
    <w:p>
      <w:pPr>
        <w:pStyle w:val="Normal"/>
        <w:rPr>
          <w:rStyle w:val="Postbody1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Золотинка на тоненьких ножках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ов родных красота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горят твои глазки морошка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ж камней на низких кустах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аще царской ягодки нету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в единственный месяц в году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известным лишь мне примета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 к тебе на свиданье иду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пьянённый сладостным соком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 тобой на коленях стою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смотрю затуманенным оком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сравненную прелесть твою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помнил я на этой опушке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, уже на исходе сил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ходящий в бессмертье Пушкин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тебе Наташу просил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 стихи ложатся в тетрадку –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г с ним, что седина в висках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гда светится ягодка сладкая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В изумлённых моих глазах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/>
      </w:pPr>
      <w:r>
        <w:rPr>
          <w:rStyle w:val="Postbody1"/>
          <w:rFonts w:cs="Arial" w:ascii="Arial" w:hAnsi="Arial"/>
          <w:sz w:val="32"/>
          <w:szCs w:val="32"/>
        </w:rPr>
        <w:drawing>
          <wp:inline distT="0" distB="0" distL="0" distR="0">
            <wp:extent cx="3931920" cy="2974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2:04:00Z</dcterms:created>
  <dc:creator>Rabin</dc:creator>
  <dc:description/>
  <cp:keywords/>
  <dc:language>en-US</dc:language>
  <cp:lastModifiedBy>Admin</cp:lastModifiedBy>
  <dcterms:modified xsi:type="dcterms:W3CDTF">2012-02-18T09:44:00Z</dcterms:modified>
  <cp:revision>19</cp:revision>
  <dc:subject/>
  <dc:title>ВОЛЧЬЯ ЯГОДА  (стервозное)</dc:title>
</cp:coreProperties>
</file>