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rFonts w:ascii="Calibri" w:hAnsi="Calibri" w:cs="Calibri"/>
          <w:b/>
          <w:b/>
          <w:color w:val="403152"/>
          <w:sz w:val="52"/>
          <w:szCs w:val="52"/>
        </w:rPr>
      </w:pPr>
      <w:r>
        <w:rPr>
          <w:rFonts w:cs="Calibri" w:ascii="Calibri" w:hAnsi="Calibri"/>
          <w:b/>
          <w:color w:val="403152"/>
          <w:sz w:val="52"/>
          <w:szCs w:val="52"/>
        </w:rPr>
        <w:t>Иосиф Рабинович</w:t>
      </w:r>
    </w:p>
    <w:p>
      <w:pPr>
        <w:pStyle w:val="Normal"/>
        <w:jc w:val="center"/>
        <w:rPr>
          <w:rFonts w:ascii="Calibri" w:hAnsi="Calibri" w:cs="Calibri"/>
          <w:b/>
          <w:b/>
          <w:color w:val="403152"/>
          <w:sz w:val="96"/>
          <w:szCs w:val="96"/>
        </w:rPr>
      </w:pPr>
      <w:r>
        <w:rPr>
          <w:rFonts w:cs="Calibri" w:ascii="Calibri" w:hAnsi="Calibri"/>
          <w:b/>
          <w:color w:val="403152"/>
          <w:sz w:val="96"/>
          <w:szCs w:val="96"/>
        </w:rPr>
        <w:t>НЕЧЕЛОВЕЧЕСКИЕ МОНОЛОГИ СУКИНЫХ ДЕТЕЙ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96"/>
          <w:szCs w:val="96"/>
        </w:rPr>
      </w:pPr>
      <w:r>
        <w:rPr>
          <w:rFonts w:cs="Calibri" w:ascii="Calibri" w:hAnsi="Calibri"/>
          <w:b/>
          <w:color w:val="984806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96"/>
          <w:szCs w:val="96"/>
        </w:rPr>
      </w:pPr>
      <w:r>
        <w:rPr>
          <w:rFonts w:cs="Calibri" w:ascii="Calibri" w:hAnsi="Calibri"/>
          <w:b/>
          <w:color w:val="984806"/>
          <w:sz w:val="96"/>
          <w:szCs w:val="96"/>
        </w:rPr>
        <w:drawing>
          <wp:inline distT="0" distB="0" distL="0" distR="0">
            <wp:extent cx="359727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АБИЗДАТ -2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ровый у природы есть зако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как бы ни хотелось жить иначе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если ты от суки был рождён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 будешь выть и плавать по-собачь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Такие, брат, собачеи дела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есть вопрос неясный для науки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ного, хоть и мама родил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 ведь готов вцепиться хуже сук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Я только об одном бы попросил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 следует позорить слово «люди»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ежели не гавкать нету сил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593975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41" t="29700" r="19419" b="3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вайте хоть друг друга рвать не будем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854325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23921" b="-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ВЧАРКА у колючей проволо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вец, признаться, не видал я сроду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со щенков в меня вложила ма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точно-европейскую породу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гнать, свалить и в клочья разорват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ю жизнь служу у проволки колючей –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 хозяином мы стадо стережём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н кормит меня супом, водит суче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балует за службу сахарко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, это стадо – серые бушлаты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м супчик мой за счастье, почитай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что поделать, сами виноват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 слушался хозяев – отвечай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рядок здешний обеспечен страхом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 вздумают бежать – совсем бед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гоним и собьём единым махом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мало не покажется тогда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аром здесь прошли мы все науки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знаем своё дело без затей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всё - таки, какие ж люди суки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ь учат нас охоте на людей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323205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ФФОРДШИР  у ринг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не знаю, отчего я злобный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прочем, как и вся моя родня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Зверь не должен рвать себе подобных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чего же вывели меня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гляжу на мир мрачнее тучи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нависть к собратьям затая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, что для других - несчастный случай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меня - профессия мо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жиков откормленные рож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восторга полный бабий крик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все на собачий непохожий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рзкий, страшный человечий лик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ди них тяжёлыми клыкам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крушу матёрых кобелей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у, а после мучаюсь ночам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таю обиду на люде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зато, зализывая раны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конец, я понял, что к чему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вел человек меня поганы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очно по подобью своему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006725" cy="208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899" r="-7" b="10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widowControl/>
        <w:overflowPunct w:val="tru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ЦХААР  у джип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егавый я, горжусь своей роднёю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ревнее рейнских вин мой гордый род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грязною побасенкой блатно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с не унизит уголовный сбро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зяин мой понятья не имее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 об охоте, ни о чём другом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жирных пальцах – перстни, а на шее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чь в точь златая цепь на дубе то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тирольской шляпе, в джипе «Гран Чероки»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и тыщи баксов  каждое ружьё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н всем - и мною! - тешит, недалёкий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ебейское тщеславие своё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 если выезжаем на охоту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ять балдёж, коньяк и бабий визг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у, что же это утром за работа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ь вечером стрелок набрался вдрызг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ять ему я поднял перепёлку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у, как на блюдце – прямо под прицел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он своею фирменной двустволко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мазать с десяти шагов суме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идать, не в джипе дело и не в шляпе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 в тусклом блеске фирменных стволов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перь опять домой и лопать «Чаппи»,</w:t>
      </w:r>
    </w:p>
    <w:p>
      <w:pPr>
        <w:pStyle w:val="Heading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мне бы так хотелось потрошков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347720" cy="252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КСА у искусственной но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рвусь в погоню на коротких лапах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ра тесна, но я иду вперёд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нестерпимо смрадный лисий запа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ркотиком по нервам моим бьё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 ярости дыханье даже спёрло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клятый враг укрылся в глубине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кутанное шерстью лисье горло 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больше ничего не надо мне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встречу зубы скалит он из мрака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что мне его яростный оскал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рвал енотовидную собаку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барсука и кабана хватал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, шкуру свою рыжую спасая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н рвётся в бой, и он на всё готов –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ыжок, захват… И плоть его туга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рожит, как птица, меж моих клык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, миг блаженства без конца и кра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судорога сладкая в спине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 эти люди крышку поднимают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палкой зубы разжимают мне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плом, медаль, «Роял Конин» две пайки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торженные вздохи «Ох!» и «Ах!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увшейся от гордости хозяйки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сладкий привкус крови на губа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803650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ДВОРНЯГА  у мусорных баков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етёт сегодня, гнусная погод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обачий холод, люди говорят,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А сами гады по домам сидят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ет, это человечье время года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 помойке кроме пластиковой тары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ет ничего, хоть на луну завой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ессильно проклиная род людской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 коих терпим мы судьбы удары…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то бабку мою выгнал, от которой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гладкошёрстный и дрожу зимой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гда она попала в мир другой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ристократку крыли целой сворой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бы её хозяюшку вот так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 одно мгновенье превратить в бомжиху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тоб досыта она хлебнула лих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поняла что ей цена – пятак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 я родился тут же возле баков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выжил только силою зубов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перь любому доказать готов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то я вполне дворовая собака…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 шкуре моей трёпанной, едва л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ылой породы сыщутся следы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 снятся мне дворцовые сады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которых мои пращуры гуляли!</w:t>
      </w:r>
    </w:p>
    <w:p>
      <w:pPr>
        <w:pStyle w:val="Normal"/>
        <w:rPr/>
      </w:pPr>
      <w:r>
        <w:rPr/>
        <w:drawing>
          <wp:inline distT="0" distB="0" distL="0" distR="0">
            <wp:extent cx="2849880" cy="230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51" t="-9" r="4116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ОЙТЕРЬЕР на руках у хозяйки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Я тойтерьер, игрушка, развлеченье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 тонких лапках тельце с кулачок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Верчусь я непрерывно, как волчок –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Я вьюн, я бесконечное движение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скай хохмит какой-нибудь дундук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е видя глаз-маслин моих горящих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е слыша сердца пламенного стук!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уда, мол, мне до псины настоящей!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Я рыцарь, я служу прекрасной даме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ет, дело тут не в шмотках и еде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на прекрасна – посудите сами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Другой такой не встретите нигде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Я жизнь отдам за милую богиню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Чтоб только разогнать над ней грозу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цеплюсь я в горло посягнувшей псине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 даже Стаффордшира загрызу!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о Стаффордшира я прибавил в раже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о, шкурки за неё не пожалев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Я кинусь в бой, как самый львиный лев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А коль погибну, то не задарма же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Мы с ней идём по парковой лужайке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 летний день так светел и хорош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встречу три собаки, ну, хозяйка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Зачем меня ты на руки берёшь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223895" cy="230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УДЕЛИХА в кресл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а я любовь хозяйская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сотка пуделих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Житуха моя райская –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Я не хлебнула лиха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лучиться может всяко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олячки и рубцы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 выручат хозяева –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акие молодцы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им не жалко денежек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 всяких докторов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тоб зверик их изнеженный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ыл весел и здоров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ечение прилично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тоб псинке не пропасть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т только с жизнью личною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лучилася напасть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 я не огорошена –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Умерю либидо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то гостей непрошенных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лаю от и до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частливое животно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пёрло крепко мн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жизнью беззаботною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овольна я вполне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236980" cy="161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АСКИ в московской квартир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Я – лайка, зверюга, я хаски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Я родом с далёкой Аляски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Где предки в завьюженной пляск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яжёлые нарты несли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 я вот живу словно в сказк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 уюте, покое и ласк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альчишка впрягает в салазк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дали от промёрзшей земли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перь для потехи я отдан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оть был не для этого созда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гда-то писатель Джек Лондон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апращура в нарты впрягал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е мог он предвидеть тако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тоб в жарких московских покоях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 бездействии и поко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Я брюхо себе наедал…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 вот в полнолунье порою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омешною темью ночною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Я грустно до ужаса вою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 лик серебристой луны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снятся сугробы и вьюги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рвущие ноги заструги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образ любимой подруг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облик далёкой страны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 утром – со жрачкой кормушк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лёжка на мягкой подушк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даже с vip-клуба подружк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дали от холодных земель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это ужасная мук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 полярной мечтою разлук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всё же – какая я сука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отя по бумагам – кобель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187065" cy="356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АОЧАО у миск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ду, лиловый вывалив язык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 хозяйкою на поводке изящном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Мой уголёк, красавец настоящий!»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вердит хозяйка, я уже привык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 её всегда слащавым комплиментам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гда она несёт ужасный бред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ошнит порой в такие вот моменты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оть убегай, зато каков обед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на старается и кормит классно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 пуза и без всяких глупых норм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 презрением гляжу на псин несчастных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то по помойкам добывают корм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оснится шерсть, я с каждым днём добрею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Горда хозяйка, словно сыном мать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 между тем я слышал, что в Корее…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ет, нет, об этом и не вспоминать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мысль одна вертится в голов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ятнее её найдёшь едва ли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к хорошо, что я живу в Москве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 Сеуле – так уже давно б сожрали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425440" cy="3853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ЙМАРАНЕР  с курицей в зуба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 пёс легавый веймарский, Туман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Я с детства был безумный куроман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 младых зубов таил мечту о счастье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вот оно пришло и в одночасье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идать моленьям внял моим творец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зяйка отлучилась, наконец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зяин за компьютером сидел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И вот за мною он не углядел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 ароматы запеченной клуши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аполнили мой чуткий нос и душу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ть кура вдаль упрятана была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о я добыл хохлатку со стола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И, ясно дело, съел её дот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ю без следа, ну хоть какая малость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и косточки, ни шкурки не осталось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т курицы, лишь на полу одн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скливо блещет жирное пятно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Теперь хозяин знает однозначно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 выглядит в натуре рай собачий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ушка леса, травка, луг в цвета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жареные куры на куст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Lenovo User</dc:creator>
  <dc:description/>
  <cp:keywords/>
  <dc:language>en-US</dc:language>
  <cp:lastModifiedBy>Игорь Бурдонов</cp:lastModifiedBy>
  <dcterms:modified xsi:type="dcterms:W3CDTF">2012-10-02T21:26:00Z</dcterms:modified>
  <cp:revision>6</cp:revision>
  <dc:subject/>
  <dc:title/>
</cp:coreProperties>
</file>