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9966"/>
          <w:sz w:val="96"/>
          <w:szCs w:val="96"/>
        </w:rPr>
      </w:pPr>
      <w:r>
        <w:rPr>
          <w:rFonts w:cs="Arial" w:ascii="Arial Black" w:hAnsi="Arial Black"/>
          <w:color w:val="339966"/>
          <w:sz w:val="48"/>
          <w:szCs w:val="48"/>
        </w:rPr>
        <w:t>Иосиф Рабинович</w:t>
      </w:r>
    </w:p>
    <w:p>
      <w:pPr>
        <w:pStyle w:val="Normal"/>
        <w:jc w:val="center"/>
        <w:rPr>
          <w:rFonts w:ascii="Arial Black" w:hAnsi="Arial Black" w:cs="Arial"/>
          <w:color w:val="339966"/>
          <w:sz w:val="96"/>
          <w:szCs w:val="96"/>
        </w:rPr>
      </w:pPr>
      <w:r>
        <w:rPr>
          <w:rFonts w:cs="Arial" w:ascii="Arial Black" w:hAnsi="Arial Black"/>
          <w:color w:val="339966"/>
          <w:sz w:val="96"/>
          <w:szCs w:val="96"/>
        </w:rPr>
        <w:t>МОЙ КАБИНЕТ</w:t>
      </w:r>
    </w:p>
    <w:p>
      <w:pPr>
        <w:pStyle w:val="Normal"/>
        <w:jc w:val="center"/>
        <w:rPr>
          <w:rFonts w:ascii="Arial Black" w:hAnsi="Arial Black" w:cs="Arial"/>
          <w:color w:val="339966"/>
          <w:sz w:val="96"/>
          <w:szCs w:val="96"/>
        </w:rPr>
      </w:pPr>
      <w:r>
        <w:rPr>
          <w:rFonts w:cs="Arial" w:ascii="Arial Black" w:hAnsi="Arial Black"/>
          <w:color w:val="339966"/>
          <w:sz w:val="96"/>
          <w:szCs w:val="96"/>
        </w:rPr>
        <w:drawing>
          <wp:inline distT="0" distB="0" distL="0" distR="0">
            <wp:extent cx="1740535" cy="251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32"/>
          <w:szCs w:val="32"/>
        </w:rPr>
      </w:pPr>
      <w:r>
        <w:rPr>
          <w:rFonts w:cs="Arial" w:ascii="Arial Black" w:hAnsi="Arial Black"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201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Подруга думы праздной,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Чернильница моя,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</w:rPr>
        <w:t>Мой век разнообразны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Тобой украсил я…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</w:t>
      </w:r>
      <w:r>
        <w:rPr>
          <w:rFonts w:cs="Arial" w:ascii="Comic Sans MS" w:hAnsi="Comic Sans MS"/>
          <w:b/>
          <w:color w:val="0000FF"/>
        </w:rPr>
        <w:t>А. С. Пушкин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Никаких аналогий, дорогой читатель. Просто мне очень нравятся эти пушкинские строки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FF"/>
        </w:rPr>
        <w:t xml:space="preserve">У каждого из нас есть место в доме, к которому «прирастаешь». Мне в этом смысле повезло – с 35 лет у меня есть свой кабинет для работы. За прошедшие 36 лет я, как и многие оброс вещами, которые стали не только частью моего быта, но и образа жизни. Они – это часть моей души, подарки друзей в основном. И, несмотря на то, что одни живут со мной тут уже четвёртый десяток лет, а другие едва набрали первый год кабинетного стажа, они равно мне близки и дороги. А посему прошу Вас пройти ко мне в кабинет, я познакомлю Вас с ними…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Square wrapText="right"/>
            <wp:docPr id="2" name="d1e3ec9a6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e3ec9a6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РЕМЯ, НАЗАД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арил мне друг часы с обратным ходом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елки ходят передом наза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огий, круглый, чёрный циферблат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ленно минуты шелестя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идёт часов несчётный ря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о скрипом год ползёт за годом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сё назад, я как ребёнок рад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, сперва подарку рад был бесконечно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ёрный круг меня заворожил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кружил, кружил, кружил, кружи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удто демон парой чёрных крыл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сто и легко, не тратя си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, казалось то круженье вечно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я всё глядел в него и жил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ру лет прошло и батарейка се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Я бегом на улицу в ларёк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купил и, не жалея ног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росился домой, свидетель Бог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к влетел я на родной порог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, рукой дрожащей обалдел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ставив батарейку, изнемог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лежал я в кресле – пульс за стольник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себя гляделся в зерка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ужели правда жизнь прошла?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ть и счастья было больше з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удьба порой была ми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теперь вот времени невольник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 душой раздетой догола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часы? Часы исправно ходя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к и прежде задом наперё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лько время правильно идё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ничто не остановит хо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осталось сколько? День иль год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И спросить то не у кого, вроде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уже обратный дан отсчёт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4231640</wp:posOffset>
            </wp:positionV>
            <wp:extent cx="3467100" cy="50730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ЛАДА О ПАЛЕХСКОЙ ШКАТУЛК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Из времен, мерцающих во мрак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меня с усмешкой смотрит с полоч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лехский портрет на чёрном лаке –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ренёк в штормовке и  футболочк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н немного выглядит иконою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ё же Палех, старые традици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вглядись в глаза нахально-чёрны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там чертенятам не водиться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д он и ровня с моим внуком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чень хорохорится мальчишк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рослой жизни трудную наук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учает сходу – не по книжкам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судьба клюёт до крови в тем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ают порою ни за грош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ё узнаешь парень в своё врем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пока, гляди, как мир хорош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рекрасны женщина и трав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которым ты её несёшь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сладка любовная отрав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, что с уст горячих, нежных пьёшь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т потом, когда сойдутся сро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рой на жизнь не станет сил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забудь про первые урок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, что ты тем летом получи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ю, не во всём ты вывод сделал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, когда пылал страстей накал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ыл порою неразумно смелым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порой напрасно отступа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за то судьба пинала зла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ть спасали иногда друзь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с ним стало, хорошо я знаю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тому что этот парень – я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я, ещё никем не ставши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ранней сединою на висках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ую любовь свою познавши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её носивший на руках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головой, ничем не отягчённо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, что предстоит по жизни мн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удущем прекрасном убеждённы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 себе уверенный вполн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мотрю сквозь дым от сигарет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сердцем, поистрёпанным в борьбе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равствуй парень, как ты, что ты, где ты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же я завидую теб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066415" cy="476186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ЧНОЙ РАЗГОВОР С ИДОЛОМ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t xml:space="preserve">Таёжный бог - глаза подслеповаты, </w:t>
        <w:br/>
        <w:t xml:space="preserve">И брюхо, всё обвисшее, в морщинах, </w:t>
        <w:br/>
        <w:t xml:space="preserve">И дерева оттенок сероватый </w:t>
        <w:br/>
        <w:t xml:space="preserve">Обычная мореная осина. </w:t>
        <w:br/>
        <w:br/>
        <w:t xml:space="preserve">Я сорок лет гляжу тебе в лицо, </w:t>
        <w:br/>
        <w:t xml:space="preserve">Ухмылку вижу хмурую твою, </w:t>
        <w:br/>
        <w:t xml:space="preserve">И смысл разгадать её пытался, </w:t>
        <w:br/>
        <w:t xml:space="preserve">Что понял ты, я жизни не таю, </w:t>
        <w:br/>
        <w:t>Как я страдал, и счастьем наслаждался,</w:t>
        <w:br/>
        <w:t xml:space="preserve">Какие песни разные пою… </w:t>
        <w:br/>
        <w:t xml:space="preserve">Ответь же старикан, в конце концов! </w:t>
        <w:br/>
        <w:br/>
        <w:t xml:space="preserve">Ты видел всё: и мой бессильный гнев, </w:t>
        <w:br/>
        <w:t xml:space="preserve">Мои попытки написать нетленку, </w:t>
        <w:br/>
        <w:t xml:space="preserve">Я при тебе, от горя, озверев, </w:t>
        <w:br/>
        <w:t xml:space="preserve">Едва не бился головой об стенку, </w:t>
        <w:br/>
        <w:br/>
        <w:t xml:space="preserve">Но ведь была улыбка на губах, </w:t>
        <w:br/>
        <w:t xml:space="preserve">Минуты счастья, удовлетворенья, </w:t>
        <w:br/>
        <w:t xml:space="preserve">Когда случалось вдруг стихотворенье, </w:t>
        <w:br/>
        <w:t xml:space="preserve">Иль нежный образ возникал в глазах. </w:t>
        <w:br/>
        <w:br/>
        <w:t xml:space="preserve">От ветреной безжалостной судьбы </w:t>
        <w:br/>
        <w:t xml:space="preserve">Я получал пинки и поцелуи, </w:t>
        <w:br/>
        <w:t xml:space="preserve">И были те пинки весьма грубы, </w:t>
        <w:br/>
        <w:t xml:space="preserve">А вот о поцелуях я тоскую, </w:t>
        <w:br/>
        <w:t xml:space="preserve">Немного было их, но каждый мне </w:t>
        <w:br/>
        <w:t xml:space="preserve">Так трогательно памятен и ценен, </w:t>
        <w:br/>
        <w:t xml:space="preserve">Что содранные руки и колени, </w:t>
        <w:br/>
        <w:t xml:space="preserve">Я ради них готов забыть вполне! </w:t>
        <w:br/>
        <w:br/>
        <w:t xml:space="preserve">Да что там руки, я готов забыть </w:t>
        <w:br/>
        <w:t xml:space="preserve">И сердце всё изодранное в клочья, </w:t>
        <w:br/>
        <w:t xml:space="preserve">Которое порой так стонет ночью - </w:t>
        <w:br/>
        <w:t xml:space="preserve">Боишься, как бы не порвалась нить. </w:t>
        <w:br/>
        <w:t xml:space="preserve">Я позабуду сплетни и скандалы, </w:t>
        <w:br/>
        <w:t xml:space="preserve">Прощу врагам и злобу и хулу, </w:t>
        <w:br/>
        <w:t xml:space="preserve">И всё за то, чтобы судьба послала </w:t>
        <w:br/>
        <w:t xml:space="preserve">Последний, самый сладкий поцелуй! </w:t>
        <w:br/>
        <w:br/>
        <w:t xml:space="preserve">Что ты смеёшься, боже из полена, </w:t>
        <w:br/>
        <w:t xml:space="preserve">Неужто слишком много я прошу? </w:t>
        <w:br/>
        <w:t xml:space="preserve">И истукан ответил откровенно: </w:t>
        <w:br/>
        <w:t xml:space="preserve">Нет, просто подбородок я чешу, </w:t>
        <w:br/>
        <w:t xml:space="preserve">Ты прожил жизнь, сровнялись мы с тобою, </w:t>
        <w:br/>
        <w:t xml:space="preserve">Но ты так и остался пацаном, </w:t>
        <w:br/>
        <w:t xml:space="preserve">Ты ищешь поцелуев, я - покоя, </w:t>
        <w:br/>
        <w:t xml:space="preserve">Пришла пора подумать о святом… </w:t>
        <w:br/>
        <w:br/>
        <w:t xml:space="preserve">Нет, не хочу - не думал и не буду, </w:t>
        <w:br/>
        <w:t xml:space="preserve">Как прожил, так и дальше буду жить, </w:t>
        <w:br/>
        <w:t xml:space="preserve">И, как тебя там, Сэвен или Будда, </w:t>
        <w:br/>
        <w:t>Хорош меня, осиновый, учить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858135" cy="381000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НГОЛЬСКИЙ НОЖ</w:t>
        <w:br/>
        <w:br/>
      </w:r>
      <w:r>
        <w:rPr>
          <w:rFonts w:cs="Arial" w:ascii="Arial" w:hAnsi="Arial"/>
          <w:i/>
          <w:iCs/>
          <w:sz w:val="32"/>
          <w:szCs w:val="32"/>
        </w:rPr>
        <w:t>Отделкой золотой блистает мой кинжал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М.Ю.Лермонтов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br/>
        <w:t xml:space="preserve">На стенке в старых ножнах кожаных </w:t>
        <w:br/>
        <w:t xml:space="preserve">Висит монгольский древний нож. </w:t>
        <w:br/>
        <w:t xml:space="preserve">Пусть он простой прибор дорожный, </w:t>
        <w:br/>
        <w:t xml:space="preserve">Но как изящен и хорош. </w:t>
        <w:br/>
        <w:br/>
        <w:t xml:space="preserve">Он полтора на свете века </w:t>
        <w:br/>
        <w:t xml:space="preserve">Живёт. Преклонные года, </w:t>
        <w:br/>
        <w:t xml:space="preserve">Но знаю точно: человека </w:t>
        <w:br/>
        <w:t xml:space="preserve">Он не зарезал никогда. </w:t>
        <w:br/>
        <w:br/>
        <w:t xml:space="preserve">Держась на поясе красивом, </w:t>
        <w:br/>
        <w:t xml:space="preserve">Был под рукою - у бедра </w:t>
        <w:br/>
        <w:t xml:space="preserve">И ждал спокойно, терпеливо, </w:t>
        <w:br/>
        <w:t xml:space="preserve">Обеда. Вот его пора. </w:t>
        <w:br/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ьба нелёгкая, лихая – </w:t>
        <w:br/>
        <w:t xml:space="preserve">Красавец с ручкой костяной, </w:t>
        <w:br/>
        <w:t xml:space="preserve">Бог весть, сменил каких хозяев </w:t>
        <w:br/>
        <w:t xml:space="preserve">И у меня обрёл покой. </w:t>
        <w:br/>
        <w:br/>
        <w:t xml:space="preserve">Теперь наточен и ухожен </w:t>
        <w:br/>
        <w:t xml:space="preserve">И франтом выглядит вполне, </w:t>
        <w:br/>
        <w:t xml:space="preserve">Висит себе монгольский ножик </w:t>
        <w:br/>
        <w:t xml:space="preserve">Меж фотографий на стене… </w:t>
        <w:br/>
        <w:br/>
        <w:t xml:space="preserve">Плесну себе водчонки с вермутом, </w:t>
        <w:br/>
        <w:t xml:space="preserve">И к ним закуску припасу – </w:t>
        <w:br/>
        <w:t xml:space="preserve">Он не кинжал, а я – не Лермонтов, </w:t>
        <w:br/>
        <w:t>Мы просто режем колбасу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У меня на стене висит картина, подаренная мне замечательным художником Василием Ленивкиным - висит прямо напротив "таёжного бога", о котором были уже стихи. </w:t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056630" cy="609536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  <w:t>УТРЕННЯЯ НЕГ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ёжный бог взирает на картину, </w:t>
        <w:br/>
        <w:t xml:space="preserve">Сюжет простой и всем от венка ясен, </w:t>
        <w:br/>
        <w:t xml:space="preserve">Вот женщина и рядом с ней мужчина, </w:t>
        <w:br/>
        <w:t xml:space="preserve">Им хорошо и этот мир прекрасен!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Рассвет позолотил тела влюблённых, </w:t>
        <w:br/>
        <w:t xml:space="preserve">Поник цветок, увядший в волосах, </w:t>
        <w:br/>
        <w:t xml:space="preserve">И я любуюсь ею изумлённый, </w:t>
        <w:br/>
        <w:t xml:space="preserve">И вижу поцелуи на губах, </w:t>
        <w:br/>
        <w:br/>
        <w:t xml:space="preserve">И тут не важен цвет волос и кожи, </w:t>
        <w:br/>
        <w:t xml:space="preserve">Округлость плеч, разрез прелестных глаз – </w:t>
        <w:br/>
        <w:t xml:space="preserve">Ты так, родная, на неё похожа, </w:t>
        <w:br/>
        <w:t xml:space="preserve">Конечно, это мы и всё о нас! </w:t>
        <w:br/>
        <w:br/>
        <w:t xml:space="preserve">Восходит утро над притихшим миром, </w:t>
        <w:br/>
        <w:t xml:space="preserve">Поют в душе – не в роще, соловьи, </w:t>
        <w:br/>
        <w:t xml:space="preserve">И чувствую, как источают миро, </w:t>
        <w:br/>
        <w:t>Родные губы грешные твои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КУШКА И МАРИНА* </w:t>
        <w:br/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ворила мама в детстве: приложи ракушку к ушку, </w:t>
        <w:br/>
        <w:t xml:space="preserve">И тогда сынок услышишь – океан поёт в ракушке. </w:t>
        <w:br/>
        <w:t xml:space="preserve">Я её рукою детской прижимал и слушал, слушал, </w:t>
        <w:br/>
        <w:t xml:space="preserve">И волны суровый рокот навсегда запал мне в душу! </w:t>
        <w:br/>
        <w:br/>
        <w:t xml:space="preserve">Хоть не стал я капитаном, не тропил я океаны, </w:t>
        <w:br/>
        <w:t xml:space="preserve">Но со мною этот рокот днём и ночью постоянно. </w:t>
        <w:br/>
        <w:t xml:space="preserve">Злое северное море за усталою спиною, </w:t>
        <w:br/>
        <w:t xml:space="preserve">Где хлестало нас жестоко в борт тяжёлою волною. </w:t>
        <w:br/>
        <w:br/>
        <w:t xml:space="preserve">Я сегодня вижу море только в раме над диваном, </w:t>
        <w:br/>
        <w:t xml:space="preserve">И врачи твердят, что надо позабыть про океаны, </w:t>
        <w:br/>
        <w:t xml:space="preserve">Видеть море на картине – в этом, право, мало толку, </w:t>
        <w:br/>
        <w:t xml:space="preserve">А красавица ракушка вся в пыли стоит на полке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жимаю её к уху, весь томимый ожиданьем, </w:t>
        <w:br/>
        <w:t xml:space="preserve">И молю морского Бога дать последнее свиданье, </w:t>
        <w:br/>
        <w:t xml:space="preserve">Чтобы снова рёв услышать и вдохнуть солёный запах, </w:t>
        <w:br/>
        <w:t xml:space="preserve">Прежде чем уйти далёко в рейс, где встречу маму с папой… </w:t>
        <w:br/>
        <w:br/>
      </w:r>
      <w:r>
        <w:rPr>
          <w:rFonts w:cs="Arial" w:ascii="Arial" w:hAnsi="Arial"/>
          <w:i/>
          <w:sz w:val="32"/>
          <w:szCs w:val="32"/>
        </w:rPr>
        <w:t xml:space="preserve">*Марина - морской пейзаж </w:t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8500" cy="2112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7551" r="-3" b="2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Н МОРЖОВЫ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воре за голубятней, там, где детство протекал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сёлое, шальное: игры, драки, слёзы, смех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услышал этот термин и эпитетов немал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обавление к названью, нынче не упомню всех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ышать слышал, но представить я не мог себе таког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райнем случае, казалось это вроде идиом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еперь извольте видеть и не в Арктике, а до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меня лежит на полке то достоинство моржово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е знакомый по Чукотке археолог с бородою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арил его когда-то вместе с присказкой такою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имвол стойкости мужицкой, неизменен в постоянств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ть не верят в это  дамы, обвиняя в  хулиганств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, когда гляжу на этот экспонат мужской природ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поминаю я Чукотку и свои младые год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бегающее время в исчезающем пространстве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-то  как-то не с кем  стало речь вести о хулиганстве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drawing>
          <wp:inline distT="0" distB="0" distL="0" distR="0">
            <wp:extent cx="5938520" cy="2186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ОДЗОРНАЯ ТРУБ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тёрта медь, пообтрепалась кож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сё это не чищено давн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ких морях она бывала, боже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нать мне это - точно не дано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й полтораста, ежели не больш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на прошла через десятки рук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антиквара в лавке, в Гданьске, в Польш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пил трубу по случаю мой дру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уках купца, пирата, адмирал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ательно без отдыха и с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ливы, рифы, скалы приближал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могала курс держать он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у, в городе с проливами-то сложно –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кошке – силуэт чужой жен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стало вдруг всё мелким и ничтожным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глянул я с обратной стороны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т так и в жизни – разные все люд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се со своего конца глядят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 что, мой друг, давай с тобою буде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мотреть на эту жизнь не через зад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adikal.ru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adikal.ru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radikal.r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radikal.r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radikal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29:00Z</dcterms:created>
  <dc:creator>Rabin</dc:creator>
  <dc:description/>
  <cp:keywords/>
  <dc:language>en-US</dc:language>
  <cp:lastModifiedBy>Admin</cp:lastModifiedBy>
  <dcterms:modified xsi:type="dcterms:W3CDTF">2012-02-10T15:58:00Z</dcterms:modified>
  <cp:revision>14</cp:revision>
  <dc:subject/>
  <dc:title> </dc:title>
</cp:coreProperties>
</file>