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color w:val="800000"/>
          <w:sz w:val="44"/>
          <w:szCs w:val="44"/>
        </w:rPr>
        <w:t>ПОТНЫЕ СТРОФЫ</w:t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color w:val="800000"/>
          <w:sz w:val="20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color w:val="800000"/>
          <w:sz w:val="20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  <w:sz w:val="20"/>
        </w:rPr>
      </w:pPr>
      <w:r>
        <w:rPr>
          <w:rStyle w:val="Postbody1"/>
          <w:rFonts w:cs="Verdana" w:ascii="Verdana" w:hAnsi="Verdana"/>
          <w:sz w:val="20"/>
        </w:rPr>
        <w:drawing>
          <wp:inline distT="0" distB="0" distL="0" distR="0">
            <wp:extent cx="2055495" cy="281749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body1"/>
          <w:rFonts w:ascii="Verdana" w:hAnsi="Verdana" w:cs="Verdana"/>
          <w:sz w:val="20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  <w:color w:val="800000"/>
          <w:sz w:val="20"/>
        </w:rPr>
      </w:pPr>
      <w:r>
        <w:rPr>
          <w:rStyle w:val="Postbody1"/>
          <w:rFonts w:cs="Verdana" w:ascii="Verdana" w:hAnsi="Verdana"/>
          <w:color w:val="800000"/>
          <w:sz w:val="36"/>
          <w:szCs w:val="36"/>
        </w:rPr>
        <w:t>ИОСИФ РАБИНОВИЧ</w:t>
      </w:r>
    </w:p>
    <w:p>
      <w:pPr>
        <w:pStyle w:val="Normal"/>
        <w:jc w:val="center"/>
        <w:rPr>
          <w:rStyle w:val="Postbody1"/>
          <w:rFonts w:ascii="Verdana" w:hAnsi="Verdana" w:cs="Verdana"/>
          <w:color w:val="800000"/>
          <w:sz w:val="20"/>
        </w:rPr>
      </w:pPr>
      <w:r>
        <w:rPr/>
      </w:r>
    </w:p>
    <w:p>
      <w:pPr>
        <w:pStyle w:val="Normal"/>
        <w:jc w:val="both"/>
        <w:rPr>
          <w:rStyle w:val="Postbody1"/>
          <w:rFonts w:ascii="Verdana" w:hAnsi="Verdana" w:cs="Verdana"/>
          <w:b/>
          <w:b/>
          <w:color w:val="FF0000"/>
          <w:sz w:val="20"/>
        </w:rPr>
      </w:pPr>
      <w:r>
        <w:rPr>
          <w:rStyle w:val="Postbody1"/>
          <w:rFonts w:cs="Verdana" w:ascii="Verdana" w:hAnsi="Verdana"/>
          <w:b/>
          <w:color w:val="FF0000"/>
          <w:sz w:val="20"/>
        </w:rPr>
        <w:t>Что только не померещится в жару. Все картинки кроме портрета автора и вертолёта – из Интернета, ничего личного. Не судите, да не судимы будете! Ваш Автор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52425</wp:posOffset>
            </wp:positionH>
            <wp:positionV relativeFrom="margin">
              <wp:posOffset>-47625</wp:posOffset>
            </wp:positionV>
            <wp:extent cx="13239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>ЗАТМЕНИЕ СОЛНЦА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На острове Пасхи – затмение солнц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еет приятной прохладо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 нас к сожаленью – зад менее солнц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нечем затмить, хоть и надо…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 острове Пасхи есть статуи-бог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 тень можно спрятаться их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в нашей Москве только Пушкин и Гогол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х рост в измереньях других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 Пасхе по пляжу гуляют пасханк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 смуглой и шёлковой коже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наши мадамы, мамзели граждан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т зноя не стали моложе…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1514475" cy="204978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020570" cy="21221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827" r="27701" b="-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 острове Пасхи крутые пасханц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д солнцем для страсти пригод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мы тут сидим и нудим как засранц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Спасаемся пивом холодным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ЧТО ДЕЛАТЬ?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725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Говорят, что погода изменчив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тоянства в ней на пятак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капризна она как женщи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сегодня-то всё не так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И с мужицким упрямством упёрты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Жжёт асфальт, мозги - всё рав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скажите, какого чёр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тоянство мне это нужно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О прохладе и влаге тоскуя,        </w:t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1635125" cy="183451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клиная июль и июн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ё дождя как женщину жду 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 а он не идёт, хоть ты плюнь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елать что - посоветуйте люд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риком-просьбой кривится рот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ль дождя всё равно не буд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Так хоть женщина пусть придёт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2185" cy="17011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>+ ТРИДЦАТЬ……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Плюс тридцать градусов, как тридцать л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это значит я – столетний дед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ижу, пишу в одни трусы оде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от жары нигде спасенья нет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 степени последней озверень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водит Землю это потеплень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т, нет, я понимаю, что глобаль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, господи, зачем так радикально,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1817370" cy="179768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Ведь можно ж было делать по чуть-чу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, набавляя градус постоян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гда бы мог я и не дотяну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 этой сумасшедшей тропика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даже в ванной плавятся мозг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как бы охладиться озабоче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улицу – и думать не мог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А жить-то хочется, и даже – очень!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336800" cy="86614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8855" r="-4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НА СЕВЕР!</w:t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1150" cy="18002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71" r="316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От жары съезжает крыш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лнце как исчадье зл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риков радости не слыш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т любителей тепл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еверян понятны взгляды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евять месяцев зим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 а вы, какого ляд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ходили все с ум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                                                «Ой, не начиналось лет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                                             Холодрыг, ядрена вошь!»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теперь под пистолето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ас на солнце не пропрёшь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                                              Я из ванны не вылази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 башке одно – по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рапать в северную Ази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родные севера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до бы собраться с силам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махнуть, хоть путь не мал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не в края такие милые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Чукотку, на Ямал, </w:t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85925" cy="18002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73" t="-8" r="123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ль в Рейкьявик – мысль блестяща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там визы и вулка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не встретишь настоящих та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роде наших северя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земля зимой беремен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рожает она в срок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ыроватый, кратковремен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ета маленький росток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м тела незагорелы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лушат водку мужи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ца, руки задубелые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оряки, вахтовики… </w:t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459355" cy="183070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– Москвою избалован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везу для них да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лнцем в усмерть зацелован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уд московской злой жар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везу хотя бы тёплышк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т уж будет благода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б хоть женщины под солнышко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м могли позагорать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413635" cy="180213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Это будет им отрадо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тоску разгонит, грус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же северной прохладо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До предела наслажусь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ЖЕНСКОЕ</w:t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8002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Природа переменчив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женщина сам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от она как женщи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жись сошла с ум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ы жарче не видал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так раскале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, кажется настал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хие времена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истов темперамен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глазах один приказ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ой к чертям регламент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юби на дню сто раз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207895" cy="162433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Postbody1"/>
          <w:rFonts w:cs="Verdana" w:ascii="Verdana" w:hAnsi="Verdana"/>
        </w:rPr>
        <w:t xml:space="preserve">Пытался скрыться в душ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б охладился пыл, </w:t>
        <w:br/>
        <w:t xml:space="preserve">Она ж берёт за душу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щё не долюбил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идать с этой погодко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пец приходит мн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х, где найти молодк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Фригидную вполне?</w:t>
      </w:r>
    </w:p>
    <w:p>
      <w:pPr>
        <w:pStyle w:val="Normal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09675" cy="15525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56" t="-7" r="44632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РАЗГОВОР С БЕЛКАМИ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95425" cy="18002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Белки Тимирязевского парк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живётся вам в Московской бан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же в этот час безумно ранн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ё равно уже паскудно жарк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вот только в маечке и шортах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урачьё трындит, что я бесстыж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 а вы то, вы какого чёрт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ветвях печётесь в шубках рыжих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киньте их, и марш бегом к затон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 утками и чайками плескаться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наю – у природы есть зако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 никем не могут нарушаться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и я – годов прошедших шуб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вит, душит, не даёт свобод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зял бы сдёрнул с плеч её я груб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 подальше бы закинул годы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ведь нет – приклеилась наве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няться не желает, дрянь така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елки, белки – вы не челове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Но я так вас рыжих понимаю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ОТ ВОСХОДА ДО ЗАКАТА И НАОБОРОТ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232B37"/>
          <w:sz w:val="20"/>
          <w:szCs w:val="20"/>
          <w:lang w:val="en-US" w:eastAsia="en-US"/>
        </w:rPr>
      </w:pPr>
      <w:r>
        <w:rPr>
          <w:rFonts w:cs="Verdana" w:ascii="Verdana" w:hAnsi="Verdana"/>
          <w:color w:val="232B37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24610" cy="11880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15" t="3049" r="4476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498600</wp:posOffset>
            </wp:positionH>
            <wp:positionV relativeFrom="margin">
              <wp:posOffset>4387215</wp:posOffset>
            </wp:positionV>
            <wp:extent cx="2433320" cy="19081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32B37"/>
          <w:sz w:val="20"/>
          <w:szCs w:val="20"/>
        </w:rPr>
        <w:br/>
        <w:t>Бог надвое нам время разделил,</w:t>
        <w:br/>
        <w:t>На свет и тьму, давным-давно когда-то</w:t>
        <w:br/>
        <w:t>И назначенье им определил:</w:t>
        <w:br/>
        <w:t>Трудится от восхода до заката,</w:t>
        <w:br/>
        <w:t>И также каяться, коли причины есть,</w:t>
        <w:br/>
        <w:t>А их – немало, кой-кому - не счесть,</w:t>
        <w:br/>
        <w:t>Поскольку от заката до восхода</w:t>
        <w:br/>
        <w:t>Греховна человеческа порода:</w:t>
        <w:br/>
        <w:t>Оно и, правда – не греша ночами,</w:t>
        <w:br/>
        <w:t>В чём каяться тогда б нам было с вами?</w:t>
        <w:br/>
        <w:t>Допустим ночью спёр досок немного,</w:t>
        <w:br/>
        <w:t>И кайфовал до утра у подруги,</w:t>
        <w:br/>
        <w:t xml:space="preserve">А днём прощенья попросил у бога </w:t>
        <w:br/>
        <w:t>И дом возвёл для деток и супруги!</w:t>
        <w:br/>
        <w:t>Вот так в гармонии струилась наша жизнь</w:t>
        <w:br/>
        <w:t>И было б всё тип-топ, покуда не вмешалась</w:t>
        <w:br/>
        <w:t>Жара как в Африке, такая что держись,</w:t>
        <w:br/>
        <w:t>И разом вся гармония распалась!</w:t>
        <w:br/>
        <w:t>Трудиться в зной такой? Помилуй бог!</w:t>
        <w:br/>
        <w:t>Да и грешить такою потной ночью,</w:t>
        <w:br/>
        <w:t>Наверное, никто бы и не смог,</w:t>
        <w:br/>
        <w:t>Ну, просто никому не хватит мочи!</w:t>
        <w:br/>
        <w:t>***</w:t>
        <w:br/>
        <w:t>И вот сидим и ждём похолоданья,</w:t>
        <w:br/>
        <w:t>Чтоб было гармонично всё! Как ранее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Fonts w:cs="Verdana" w:ascii="Verdana" w:hAnsi="Verdana"/>
          <w:color w:val="232B37"/>
          <w:sz w:val="20"/>
          <w:szCs w:val="20"/>
        </w:rPr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435860" cy="180149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ЖАРКАЯ ЛЮБОВЬ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Жара и солнце – день ужас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ы спать не можешь друг прекрас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ожись красотка, спать пор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мкни свои усталы взо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Хоть тазепаму выпить впор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продремать бы до утр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ечор ты помнишь, небо мгло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емело грозною грозо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молний сказочный зигзаг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квозь тучи мрачные светилс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ы веселилась, смех твой лилс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нынче – грусть и стан твой наг, 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682240" cy="176403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Но это не для соблазнен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блазны в пекле – не смеш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егодня не до вожделен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 лучше – погляди в окн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д выцветшими небесам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пропылёнными коврам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орит на солнце мир трав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ничего не зелене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суховей паскудный ве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речка под мостом – увы! 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185670" cy="165862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вай закроем крепко што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м ни к чему чужие взо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ндишку не забыв включи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юбиться будем до рассвет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поутру стихи поэт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ебе прочесть бы не забыть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«Мороз и солнце, день чудес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щё ты дремлешь, друг прелест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тавай, красавица, проснись!»….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Как жарко, хоть тут застрелись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24000" cy="11144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ГРИППОЗНОЕ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Кто сказал, что март гриппозный месяц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Эта дурь частенько на слуху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бы этим умникам ответи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порите братцы чепуху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сли кто воистину гриппоз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едь нету от него пилюл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 наверно это одиоз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лобно-жаркий, огненный июль! </w:t>
      </w:r>
    </w:p>
    <w:p>
      <w:pPr>
        <w:pStyle w:val="Normal"/>
        <w:spacing w:lineRule="atLeast" w:line="240"/>
        <w:rPr/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631440" cy="180086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подмышкой 36 и 8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за бортом 37 и 7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х, скорей бы наступила осен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лякотная, мокрая совсем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ипп мы в октябре преодолеем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ыпил арбидол и все дел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ынче вот действительо более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И лечиться нечем от «тепла»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917700</wp:posOffset>
            </wp:positionH>
            <wp:positionV relativeFrom="margin">
              <wp:posOffset>4958715</wp:posOffset>
            </wp:positionV>
            <wp:extent cx="2052955" cy="133223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1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965325</wp:posOffset>
            </wp:positionH>
            <wp:positionV relativeFrom="margin">
              <wp:posOffset>4825365</wp:posOffset>
            </wp:positionV>
            <wp:extent cx="2179955" cy="161988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>ПОЛНЫЙ ПИПЕЦ</w:t>
      </w:r>
    </w:p>
    <w:p>
      <w:pPr>
        <w:pStyle w:val="Normal"/>
        <w:spacing w:lineRule="atLeast" w:line="240"/>
        <w:rPr/>
      </w:pPr>
      <w:r>
        <w:rPr>
          <w:rStyle w:val="Postbody1"/>
          <w:rFonts w:cs="Verdana" w:ascii="Verdana" w:hAnsi="Verdana"/>
        </w:rPr>
        <w:t xml:space="preserve">Вновь не видно Останкинской башн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ноздри запах торфа горелог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лнце шпарит сильнее вчерашнег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 ж ты лето с нами наделало? </w:t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0775" cy="180022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е мы тут от жары растаял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ша крыша съезжает тихоньк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живём мы, чай, не в Израил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лько жарит похлеще ихнего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стою я как на распуть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ожет смыться, куда не зна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сли даже в мёрзлой Якути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царилась жара такая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ьём весь день холодную вод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забыв про коньяк и водк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, в такую злую погод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ичего не полезет в глотку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збуждаемость угаса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бидо сгорело дотл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же дамы не привлекаю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Хоть разделись почти догол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учёные утешаю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бедительно говор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 январю, мол, похолода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Cs/>
        </w:rPr>
        <w:t>Но</w:t>
      </w:r>
      <w:r>
        <w:rPr>
          <w:rStyle w:val="Postbody1"/>
          <w:rFonts w:cs="Verdana" w:ascii="Verdana" w:hAnsi="Verdana"/>
        </w:rPr>
        <w:t xml:space="preserve"> дожить бы до января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5082540</wp:posOffset>
            </wp:positionV>
            <wp:extent cx="1500505" cy="115189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color w:val="232B37"/>
          <w:sz w:val="40"/>
          <w:szCs w:val="40"/>
        </w:rPr>
        <w:t>РОССИЯ</w:t>
      </w:r>
      <w:r>
        <w:rPr>
          <w:rFonts w:cs="Bauhaus 93;Nestor" w:ascii="Bauhaus 93;Nestor" w:hAnsi="Bauhaus 93;Nestor"/>
          <w:b/>
          <w:color w:val="232B37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232B37"/>
          <w:sz w:val="40"/>
          <w:szCs w:val="40"/>
        </w:rPr>
        <w:t>ВО</w:t>
      </w:r>
      <w:r>
        <w:rPr>
          <w:rFonts w:cs="Bauhaus 93;Nestor" w:ascii="Bauhaus 93;Nestor" w:hAnsi="Bauhaus 93;Nestor"/>
          <w:b/>
          <w:color w:val="232B37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232B37"/>
          <w:sz w:val="40"/>
          <w:szCs w:val="40"/>
        </w:rPr>
        <w:t>МГЛЕ</w:t>
      </w:r>
      <w:r>
        <w:rPr>
          <w:rFonts w:cs="Bauhaus 93;Nestor" w:ascii="Bauhaus 93;Nestor" w:hAnsi="Bauhaus 93;Nestor"/>
          <w:b/>
          <w:color w:val="232B37"/>
          <w:sz w:val="40"/>
          <w:szCs w:val="40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Глумится над нами стихия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От дыма гудит голова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Россия во мгле, ну пускай не Россия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Во мгле потонула Москва!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Правительство  в шоке: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Разносы публичны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Мол, мать вашу так-распротак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Как в центре страны, в регионе столичном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Такой допустили бардак!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Отстроим коттеджи, вещает начальник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Покуда зима не пришла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Ему монитор, вишь, поставили в спальне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Следить за движеньем бабла!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Министры, эксперты, сенаторы, мэры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Твердят: Аномальна жара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А там где горит – там ни мэра, ни хера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Там торф полыхает с утра!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Там парни в брезенте своими стволами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Выходят навстречу огню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Чтоб злобное, грозное, дымное пламя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Успеть задушить на корню!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Но сами судите, подумал хоть кто-то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До этой злосчастной беды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Что в целой России лишь пять самолётов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Что могут работать с воды?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Что мы, осушив торфяные болота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Чтоб лишний добыть киловатт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Того не осмыслили, как идиоты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Что было лет сорок назад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Когда серый дым над Москвою кружился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И смрадом давил небосвод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Когда в полыхающий ад провалился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Несчастных солдатиков взвод!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32B37"/>
          <w:sz w:val="20"/>
          <w:szCs w:val="20"/>
        </w:rPr>
        <w:t>Да, годы ушли, без креста, без могилы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Сгорели дотла пацаны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Друзья и подружки давно их забыли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Но мы забывать не должны!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Неужто, мы все столь душевно тупые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Судьбы недостойны иной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И мгла распростёрлась над всею Россией,</w:t>
      </w:r>
    </w:p>
    <w:p>
      <w:pPr>
        <w:pStyle w:val="Normal"/>
        <w:spacing w:lineRule="atLeast" w:line="240" w:before="0" w:after="20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 xml:space="preserve">Хоть дым и стоит над Москвой! </w:t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altName w:val="Nesto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2:00Z</dcterms:created>
  <dc:creator>Admin</dc:creator>
  <dc:description/>
  <cp:keywords/>
  <dc:language>en-US</dc:language>
  <cp:lastModifiedBy>Игорь Бурдонов</cp:lastModifiedBy>
  <dcterms:modified xsi:type="dcterms:W3CDTF">2012-10-04T20:13:00Z</dcterms:modified>
  <cp:revision>6</cp:revision>
  <dc:subject/>
  <dc:title>ПОТНЫЕ СТРОФЫ</dc:title>
</cp:coreProperties>
</file>