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</w:rPr>
      </w:pPr>
      <w:r>
        <w:rPr>
          <w:sz w:val="32"/>
        </w:rPr>
        <w:t>Тимофей Рагулин.</w:t>
      </w:r>
    </w:p>
    <w:p>
      <w:pPr>
        <w:pStyle w:val="Heading1"/>
        <w:rPr/>
      </w:pPr>
      <w:r>
        <w:rPr/>
        <w:t>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 пять минут до жизни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до смерти сорок пять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Хорошо в родной Отчизне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о рейхстаг нам надо вз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В этом славном, сорок пятом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Долгожданном и хмельном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Мы российские солдат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Фрицев логово возьм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Доживём – друзей помянем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Коль обманется свинец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домой - к жене и маме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 радостью – ВОЙНЕ 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Только эта злая сучк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е кончается всегда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Хочешь жить добрей и лучше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Глянь – опять в дверях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опять гремят разрывы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нащупывают цель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Остаёмся вечно живы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дерёмся – верь, не ве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орок пять минут до жизн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ль до смерти сорок пять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частье светит нам в Отчизне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о рейхстаг нам надо вз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В этом славном сорок пятом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Долгожданном и хмельном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Мы – российские ребят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Волчье логово возьмё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t>Будет рад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сё уходит - годы и метели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сё сгорает в времени костр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зве мы стареть с тобой хотел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ли в смерть поверить по ве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о уже сентябрь золотится…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Шелестит дождь списками потер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илый друг, пора с теплом проститься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лышишь осень открывает дверь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олько ты смеёшься всё тревожне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не веришь в грустную судьбу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Хочешь поцелуем осторожн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Дум гордиев узел разрублю?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удет радость, будет рай и вол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любовь, и счастье и просто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 вдали синеть безбрежно море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о небесных белоснежных гор.</w:t>
      </w:r>
    </w:p>
    <w:p>
      <w:pPr>
        <w:pStyle w:val="Heading1"/>
        <w:rPr/>
      </w:pPr>
      <w:r>
        <w:rPr/>
        <w:t>Встр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устота, и замиранье, </w:t>
      </w:r>
    </w:p>
    <w:p>
      <w:pPr>
        <w:pStyle w:val="Normal"/>
        <w:rPr/>
      </w:pPr>
      <w:r>
        <w:rPr/>
        <w:t>И узнавание Тебя,</w:t>
      </w:r>
    </w:p>
    <w:p>
      <w:pPr>
        <w:pStyle w:val="Normal"/>
        <w:rPr/>
      </w:pPr>
      <w:r>
        <w:rPr/>
        <w:t>На месте сердца – ожиданье,</w:t>
      </w:r>
    </w:p>
    <w:p>
      <w:pPr>
        <w:pStyle w:val="Normal"/>
        <w:rPr/>
      </w:pPr>
      <w:r>
        <w:rPr/>
        <w:t>Желанье страсти и ог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е сердца холод Ночи,</w:t>
      </w:r>
    </w:p>
    <w:p>
      <w:pPr>
        <w:pStyle w:val="Normal"/>
        <w:rPr/>
      </w:pPr>
      <w:r>
        <w:rPr/>
        <w:t>На месте сердца звёзд закон,</w:t>
      </w:r>
    </w:p>
    <w:p>
      <w:pPr>
        <w:pStyle w:val="Normal"/>
        <w:rPr/>
      </w:pPr>
      <w:r>
        <w:rPr/>
        <w:t>Но сердца мудрости не хочет,</w:t>
      </w:r>
    </w:p>
    <w:p>
      <w:pPr>
        <w:pStyle w:val="Normal"/>
        <w:rPr/>
      </w:pPr>
      <w:r>
        <w:rPr/>
        <w:t>Превысил мудрость, кто влюб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глубине очей другого</w:t>
      </w:r>
    </w:p>
    <w:p>
      <w:pPr>
        <w:pStyle w:val="Normal"/>
        <w:rPr/>
      </w:pPr>
      <w:r>
        <w:rPr/>
        <w:t>Нашел и Бога, и Пути,</w:t>
      </w:r>
    </w:p>
    <w:p>
      <w:pPr>
        <w:pStyle w:val="Normal"/>
        <w:rPr/>
      </w:pPr>
      <w:r>
        <w:rPr/>
        <w:t>Где счастьем выпала Дорога –</w:t>
      </w:r>
    </w:p>
    <w:p>
      <w:pPr>
        <w:pStyle w:val="Normal"/>
        <w:rPr/>
      </w:pPr>
      <w:r>
        <w:rPr/>
        <w:t>Вдвоём любя, вдвоём ид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ПАМЯТ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 сорок лет прошло, и шестьдесят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 сто пройдёт – а Память будет живА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е станет пламя яростных ата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траницей пропылённого архи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здревле деды, прадеды, отц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Хранили Русь родимую, святую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Я верую, мы – дети-стервецы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ернёмся к Ней и выстроим благу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частливую, где каждый будет брат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 справедливость – не пустое слово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За это бились сотни лет подряд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Кто Русский Дух воспринял за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сем миром защищали Сталинград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Мадрид, Софию, поле Куликово..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Запомнился Европе наш пара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 в 41-м и Победы сн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Я вечно вспоминаю о войне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Она идёт, хотя была Победа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 с фотографий строгий взгляд ловл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 Одера закопанного д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мофей Рагулин на Стихи.ру </w:t>
      </w:r>
      <w:hyperlink r:id="rId2">
        <w:r>
          <w:rPr>
            <w:rStyle w:val="InternetLink"/>
            <w:b/>
            <w:bCs/>
          </w:rPr>
          <w:t>http://www.stihi.ru/avtor/kuopty</w:t>
        </w:r>
      </w:hyperlink>
    </w:p>
    <w:p>
      <w:pPr>
        <w:pStyle w:val="Normal"/>
        <w:rPr/>
      </w:pPr>
      <w:r>
        <w:rPr>
          <w:b/>
          <w:bCs/>
        </w:rPr>
        <w:t xml:space="preserve">Тимофей Рагулин в Избе-Читальне     http://www.chitalnya.ru/users/Timothy/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kuop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2:00Z</dcterms:created>
  <dc:creator>Тимофей</dc:creator>
  <dc:description/>
  <cp:keywords/>
  <dc:language>en-US</dc:language>
  <cp:lastModifiedBy>Игорь Бурдонов</cp:lastModifiedBy>
  <dcterms:modified xsi:type="dcterms:W3CDTF">2013-01-13T08:52:00Z</dcterms:modified>
  <cp:revision>2</cp:revision>
  <dc:subject/>
  <dc:title>Тимофей Рагулин</dc:title>
</cp:coreProperties>
</file>