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13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 Кушн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>музыка М. Свадков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Два лепета, быть может бормотанья..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лепета, быть может бормот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лушал я, проснувшись, два дыха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ый куст под окнами дро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к мой, раскрыв глаза, леж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капли мимо, плакали на мар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мальчик мал, куст был намного стар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пыт свой с неведеньем сли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вым звукам мальчика 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елал так: он вздрагивал ветв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нал их вниз, и стлался по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альчик то же пробовал гу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ходило вроде «ле-ле-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«ля-ля-ля». Но им казалось: ма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ст старался, холодом ды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между ними не вста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тень, та блажь по имени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ихо встал, испытывая треп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угнуть боясь и легкий детский леп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петанье листьев под окном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азговор на уровне од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25:00Z</dcterms:created>
  <dc:creator>Vladimir</dc:creator>
  <dc:description/>
  <cp:keywords/>
  <dc:language>en-US</dc:language>
  <cp:lastModifiedBy>Vladimir</cp:lastModifiedBy>
  <dcterms:modified xsi:type="dcterms:W3CDTF">2011-06-19T10:33:00Z</dcterms:modified>
  <cp:revision>1</cp:revision>
  <dc:subject/>
  <dc:title/>
</cp:coreProperties>
</file>