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ис Пастерн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ал разъехаться домаш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лизкие давно в разбр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иночеством всегдаш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 всё в сердце и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я здесь с тобой в сторо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безлюдно и пусты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песне, стежки и доро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росли наполов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на нас одних с печа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ят бревенчатые с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рать преград не обещ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гибнуть откро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ядем в час и встанем в трет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книгою, ты с вышива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рассвете не заме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целоваться переста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пышней и бесшаба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ите, осыпайтесь, лис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ашу горечи вчера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ей тоской превысь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так же сбрасываешь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оща сбрасывает лис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ы падаешь в объя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алате с шелковою ки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- благо гибельного ш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итье тошней нед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рень красоты - отв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тянет нас друг к д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М. Свадко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5:00Z</dcterms:created>
  <dc:creator>Vladimir</dc:creator>
  <dc:description/>
  <cp:keywords/>
  <dc:language>en-US</dc:language>
  <cp:lastModifiedBy>Vladimir</cp:lastModifiedBy>
  <dcterms:modified xsi:type="dcterms:W3CDTF">2010-01-22T17:47:00Z</dcterms:modified>
  <cp:revision>2</cp:revision>
  <dc:subject/>
  <dc:title/>
</cp:coreProperties>
</file>