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слав Сме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ШАЯ ДЕВОЧКА Л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доль маленьких домиков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кация душно цве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Хорошая девочка Л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улице Южной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е золотые кос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тянуты, будто жг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платью, по синему сит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к в поле, мелькают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оконном стекле отраж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миру идет не спе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хорошая девочка Л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а чем же она хорош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просите об этом мальчиш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то в доме напротив жи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н с именем этим лож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с именем этим в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даром на каменных пли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де милый ботинок сту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Хорошая девочка Лида"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отчаяньи он напис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 может людей не растро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льчишки упрямого п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к Пушкин влюблялся, должно быть,так Гейне, наверно, люб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н вырастет, станет извес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кинет пенаты св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кажется улица т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ля этой огромной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грады влюбленному н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мущенье и робость - вран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всех перекрестках пла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ишет он имя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н в небо залезет ноч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се пальцы себе обож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 вскоре над тихой Земл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звездие Лиды взой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усть будут ночами све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д снами твоими,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синих небесных стра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расивые эти сл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14:00Z</dcterms:created>
  <dc:creator>Vladimir</dc:creator>
  <dc:description/>
  <cp:keywords/>
  <dc:language>en-US</dc:language>
  <cp:lastModifiedBy>Vladimir</cp:lastModifiedBy>
  <dcterms:modified xsi:type="dcterms:W3CDTF">2011-02-23T10:31:00Z</dcterms:modified>
  <cp:revision>2</cp:revision>
  <dc:subject/>
  <dc:title/>
</cp:coreProperties>
</file>