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32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осиф Бродский</w:t>
      </w:r>
    </w:p>
    <w:p>
      <w:pPr>
        <w:pStyle w:val="Normal"/>
        <w:spacing w:lineRule="auto" w:line="240" w:before="280" w:after="28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ландия есть плоская стра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ящая в конечном счете в мор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е и есть, в конечном сче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ландия. Непойманные рыб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уя друг с дружкой по-голландс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ждены, что их свобода - сме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вюры с кружевом. В Голландии нельз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ться в горы, умереть от жаж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трудней - оставить четкий сле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ехав из дому на велосипед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ыв - тем более. Воспоминанья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ландия. И никакой плоти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не удержишь. В этом смысле 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у в Голландии уже гораздо дольш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волны местные, катящиеся вда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адреса. Как эти ст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93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М. Свадковского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21:00Z</dcterms:created>
  <dc:creator>Свадковский Михаил Владимирович</dc:creator>
  <dc:description/>
  <cp:keywords/>
  <dc:language>en-US</dc:language>
  <cp:lastModifiedBy>Vladimir</cp:lastModifiedBy>
  <cp:lastPrinted>2010-01-22T20:48:00Z</cp:lastPrinted>
  <dcterms:modified xsi:type="dcterms:W3CDTF">2010-01-22T17:48:00Z</dcterms:modified>
  <cp:revision>4</cp:revision>
  <dc:subject/>
  <dc:title/>
</cp:coreProperties>
</file>