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осиф Бродский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ЖДЕСТВЕНСКИЙ РОМАН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ывет в тоске необъяснимой</w:t>
        <w:br/>
        <w:t>среди кирпичного надсада</w:t>
        <w:br/>
        <w:t>ночной кораблик негасимый</w:t>
        <w:br/>
        <w:t>из Александровского сада,</w:t>
        <w:br/>
        <w:t>ночной фонарик нелюдимый,</w:t>
        <w:br/>
        <w:t>на розу желтую похожий,</w:t>
        <w:br/>
        <w:t>над головой своих любимых,</w:t>
        <w:br/>
        <w:t>у ног прохожих.</w:t>
        <w:br/>
        <w:br/>
        <w:t>Плывет в тоске необъяснимой</w:t>
        <w:br/>
        <w:t>пчелиный ход сомнамбул, пьяниц.</w:t>
        <w:br/>
        <w:t>В ночной столице фотоснимок</w:t>
        <w:br/>
        <w:t>печально сделал иностранец,</w:t>
        <w:br/>
        <w:t>и выезжает на Ордынку</w:t>
        <w:br/>
        <w:t>такси с больными седоками,</w:t>
        <w:br/>
        <w:t>и мертвецы стоят в обнимку</w:t>
        <w:br/>
        <w:t>с особняками.</w:t>
        <w:br/>
        <w:t xml:space="preserve">………………………………………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й Новый год по темно-синей</w:t>
        <w:br/>
        <w:t>волне средь моря городского</w:t>
        <w:br/>
        <w:t>плывет в тоске необъяснимой,</w:t>
        <w:br/>
        <w:t>как будто жизнь начнется снова,</w:t>
        <w:br/>
        <w:t>как будто будет свет и слава,</w:t>
        <w:br/>
        <w:t>удачный день и вдоволь хлеба,</w:t>
        <w:br/>
        <w:t>как будто жизнь качнется вправо,</w:t>
        <w:br/>
        <w:t>качнувшись влев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М. Свадковско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53:00Z</dcterms:created>
  <dc:creator>Vladimir</dc:creator>
  <dc:description/>
  <cp:keywords/>
  <dc:language>en-US</dc:language>
  <cp:lastModifiedBy>Vladimir</cp:lastModifiedBy>
  <dcterms:modified xsi:type="dcterms:W3CDTF">2010-01-22T17:56:00Z</dcterms:modified>
  <cp:revision>1</cp:revision>
  <dc:subject/>
  <dc:title/>
</cp:coreProperties>
</file>