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нна Мор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Ч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цают звездные ша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ара черная с г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лину плодную стек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то-то прутиком стег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гнят ленивых и ов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ят прочь певец и чте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колду сторож задвиг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страде, в опере.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езка. Ни толпы, ни тре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но. Задвинута желез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, как в детстве, жду дове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ебес, где виден пр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олотая хлеборез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67</w:t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М. Свадковског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11:00Z</dcterms:created>
  <dc:creator>Vladimir</dc:creator>
  <dc:description/>
  <cp:keywords/>
  <dc:language>en-US</dc:language>
  <cp:lastModifiedBy>Vladimir</cp:lastModifiedBy>
  <dcterms:modified xsi:type="dcterms:W3CDTF">2010-09-23T18:16:00Z</dcterms:modified>
  <cp:revision>1</cp:revision>
  <dc:subject/>
  <dc:title/>
</cp:coreProperties>
</file>