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й Гумилев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 ЛОГОВА ЗМИЕВА</w:t>
      </w:r>
      <w:r>
        <w:rPr>
          <w:sz w:val="28"/>
          <w:szCs w:val="28"/>
        </w:rPr>
        <w:br/>
        <w:br/>
        <w:t>Из логова змиева,</w:t>
        <w:br/>
        <w:t>Из города Киева,</w:t>
        <w:br/>
        <w:t>Я взял не жену, а колдунью.</w:t>
        <w:br/>
        <w:t>А думал - забавницу,</w:t>
        <w:br/>
        <w:t>Гадал - своенравницу,</w:t>
        <w:br/>
        <w:t>Веселую птицу-певунью.</w:t>
        <w:br/>
        <w:br/>
        <w:t>Покликаешь - морщится,</w:t>
        <w:br/>
        <w:t>Обнимешь - топорщится,</w:t>
        <w:br/>
        <w:t>А выйдет луна - затомится,</w:t>
        <w:br/>
        <w:t>И смотрит, и стонет,</w:t>
        <w:br/>
        <w:t>Как будто хоронит</w:t>
        <w:br/>
        <w:t>Кого-то,- и хочет топиться.</w:t>
        <w:br/>
        <w:br/>
        <w:t>Твержу ей: крещенному,</w:t>
        <w:br/>
        <w:t>С тобой по-мудреному</w:t>
        <w:br/>
        <w:t>Возиться теперь мне не в пору;</w:t>
        <w:br/>
        <w:t>Снеси-ка истому ты</w:t>
        <w:br/>
        <w:t>В днепровские омуты,</w:t>
        <w:br/>
        <w:t>На грешную Лысую гору.</w:t>
        <w:br/>
        <w:br/>
        <w:t>Молчит - только ежится,</w:t>
        <w:br/>
        <w:t>И все ей неможется,</w:t>
        <w:br/>
        <w:t>Мне жалко ее, виноватую,</w:t>
        <w:br/>
        <w:t>Как птицу подбитую,</w:t>
        <w:br/>
        <w:t>Березу подрытую,</w:t>
        <w:br/>
        <w:t>Над участью, богом закля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М. Свад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6:00Z</dcterms:created>
  <dc:creator>Frolov</dc:creator>
  <dc:description/>
  <cp:keywords/>
  <dc:language>en-US</dc:language>
  <cp:lastModifiedBy>Vladimir</cp:lastModifiedBy>
  <dcterms:modified xsi:type="dcterms:W3CDTF">2010-01-22T18:09:00Z</dcterms:modified>
  <cp:revision>2</cp:revision>
  <dc:subject/>
  <dc:title>ИЗ ЛОГОВА ЗМИЕВА</dc:title>
</cp:coreProperties>
</file>