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чинов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37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а… Завяли вет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ени голуб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чижик в клет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кал надо м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ьзы, глупый чижи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ьзы нам груст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еперь в Париж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лине, может бы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ее стращных пуг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м честный пу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в наш тихий уго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янки не верну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наменья псаломщ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линдре на бо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, костлявый, тощ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ет попить чай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ях его подру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а в веселый д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еперь друг дру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 пойм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чего не зна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ак, ни поче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необита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сен он у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сню вырвет му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тарая он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Разлука ты, разлу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ая сторон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0:00Z</dcterms:created>
  <dc:creator>Frolov</dc:creator>
  <dc:description/>
  <cp:keywords/>
  <dc:language>en-US</dc:language>
  <cp:lastModifiedBy>Frolov</cp:lastModifiedBy>
  <dcterms:modified xsi:type="dcterms:W3CDTF">2007-09-24T06:41:00Z</dcterms:modified>
  <cp:revision>1</cp:revision>
  <dc:subject/>
  <dc:title>Почтовый чиновник</dc:title>
</cp:coreProperties>
</file>