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</w:tblGrid>
      <w:tr>
        <w:trPr/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ь бы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37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66" r="-1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ужил пять лет у богач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ерег в полях его кон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то мне подарил богач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быков, приученных к ярм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из них зарезал ле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шел в траве его след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лучше охранять краал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на ночь зажигать костер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торой взбесился и бежал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ю ужаленный ос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луждал по зарослям пять дн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игде не мог его най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 другим подсыпал мой сосе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йло ядовитой белен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и валялись на земл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унутым синим язык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лол последнего я са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ло, чем попиро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, когда пылал соседский д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пил в нем связанный сос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34:00Z</dcterms:created>
  <dc:creator>Frolov</dc:creator>
  <dc:description/>
  <cp:keywords/>
  <dc:language>en-US</dc:language>
  <cp:lastModifiedBy>Frolov</cp:lastModifiedBy>
  <dcterms:modified xsi:type="dcterms:W3CDTF">2007-09-24T06:35:00Z</dcterms:modified>
  <cp:revision>1</cp:revision>
  <dc:subject/>
  <dc:title>Пять быков</dc:title>
</cp:coreProperties>
</file>