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й Гуми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ЬЯ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ВИШ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 на кипарисах, и над озером лу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черный, камень белый, много выпил я ви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йчас бутылка пела громче сердца моег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лишь луч от лика друга, всё иное - тень его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черпия взлюбил я не сегодня, не вчер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чера и не сегодня пьяный с самого ут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жу и похваляюсь, что узнал я торжеств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лишь луч от лика друга, всё иное - тень его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дяга и трущобник, непутевый челове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у я научился, всё забыл теперь наве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розовой усмешки и напева одног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лишь луч от лика друга, всё иное - тень его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у я по могилам, где лежат мои друзь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спросить у мертвых неужели мне нельз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 из ямы череп тайну гроба своег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лишь луч от лика друга, всё иное - тень его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уною всколыхнулись в дымном озере стру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х кипарисах замолчали соловь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ин запел так громко, тот, не певший ничег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лишь луч от лика друга, всё иное - тень его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М. Свадк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1:00Z</dcterms:created>
  <dc:creator>Frolov</dc:creator>
  <dc:description/>
  <cp:keywords/>
  <dc:language>en-US</dc:language>
  <cp:lastModifiedBy>Vladimir</cp:lastModifiedBy>
  <dcterms:modified xsi:type="dcterms:W3CDTF">2010-01-22T18:06:00Z</dcterms:modified>
  <cp:revision>2</cp:revision>
  <dc:subject/>
  <dc:title>ПЬЯНЫЙ ДЕРВИШ </dc:title>
</cp:coreProperties>
</file>