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жающем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37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не в том тебе завид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ой мучительной обидо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уезжаешь ты и вско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редиземном будешь мо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м увидишь, и Сицил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любезные Виргил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лагоухающей, лимо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щобе сложишь стих влюбленны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сам не раз испытыв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лью моря грудь пропитыв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 Арно, Данте чтя обыча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агал сонеты Беатрич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 природы мне, до древн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олон жгучей ревн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ь ты во всем ее убран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идел Музу Дальних Странств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ля тебя в руках изменни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устальном кубке нектар пени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огнедышащей бесе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знаешь молнии и бре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как некими гигант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ми фолиант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вольной жизни заперт в ниш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е не вижу и не слыш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7:00Z</dcterms:created>
  <dc:creator>Frolov</dc:creator>
  <dc:description/>
  <cp:keywords/>
  <dc:language>en-US</dc:language>
  <cp:lastModifiedBy>Frolov</cp:lastModifiedBy>
  <dcterms:modified xsi:type="dcterms:W3CDTF">2007-09-24T06:37:00Z</dcterms:modified>
  <cp:revision>1</cp:revision>
  <dc:subject/>
  <dc:title>Отъезжающему</dc:title>
</cp:coreProperties>
</file>