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Современность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Я закрыл Илиаду и сел у окна,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На губах трепетало последнее слово,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Что-то ярко светило — фонарь иль луна,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И медлительно двигалась тень часового.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Я так часто бросал испытующий взор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И так много встречал отвечающих взоров,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Одиссеев во мгле пароходных контор,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Агамемнонов между трактирных маркеров.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Так, в далекой Сибири, где плачет пурга,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Застывают в серебряных льдах мастодонты,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Их глухая тоска там колышет снега,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Красной кровью — ведь их — зажжены горизонты.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rPr/>
      </w:pPr>
      <w:r>
        <w:rPr>
          <w:sz w:val="24"/>
          <w:szCs w:val="24"/>
        </w:rPr>
        <w:t>Я печален от книги, томлюсь от луны,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Может быть, мне совсем и не надо героя,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Вот идут по аллее, так странно нежны,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Гимназист с гимназисткой, как Дафнис и Хло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4T08:42:00Z</dcterms:created>
  <dc:creator>Svadkovsky</dc:creator>
  <dc:description/>
  <cp:keywords/>
  <dc:language>en-US</dc:language>
  <cp:lastModifiedBy>Svadkovsky</cp:lastModifiedBy>
  <dcterms:modified xsi:type="dcterms:W3CDTF">2008-10-04T08:42:00Z</dcterms:modified>
  <cp:revision>1</cp:revision>
  <dc:subject/>
  <dc:title>Современность</dc:title>
</cp:coreProperties>
</file>