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/>
        <w:tc>
          <w:tcPr>
            <w:tcW w:w="9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колай Гумилев</w:t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и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парк с пустынными опушками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сонных трав печальна зыбь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поздно вечером с лягушками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кликаться любит выпь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дом, старинный и некрашеный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м словно плавает туман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м залы гулкие украшены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ением пейзан.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вожный сон, но сон о небе ли?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, на высоком чердаке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ряд скелетов, груды мебели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ыли почиют и тоске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суждено одну тоску нести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дед раскладывал пасьянс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де влюблялись тетки в юности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нцевали контрданс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ердце мучится бездомное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им владеет лишь одна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ая скучная и темная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олотая старина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… </w:t>
      </w:r>
      <w:r>
        <w:rPr>
          <w:rFonts w:cs="Times New Roman" w:ascii="Times New Roman" w:hAnsi="Times New Roman"/>
          <w:sz w:val="28"/>
          <w:szCs w:val="28"/>
        </w:rPr>
        <w:t>Теперь бы кручи необорные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а серебряных вершин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тучи сизые и черные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гулким грохотом лавин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зыка М. Свадковского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7:28:00Z</dcterms:created>
  <dc:creator>Frolov</dc:creator>
  <dc:description/>
  <cp:keywords/>
  <dc:language>en-US</dc:language>
  <cp:lastModifiedBy>Vladimir</cp:lastModifiedBy>
  <dcterms:modified xsi:type="dcterms:W3CDTF">2010-01-22T18:07:00Z</dcterms:modified>
  <cp:revision>3</cp:revision>
  <dc:subject/>
  <dc:title>Старина</dc:title>
</cp:coreProperties>
</file>