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й Гумил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он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оды вкуснее, чем в Романь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екрасней женщин, чем в Болонь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нной мгле разносятся признань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ветов струится благовонь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фонарь идущего вельмож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гновенье выхватит из мра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ружев розоватость кож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ус, что крутит забия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скорей проносят мим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овь глядит и торжеству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как пахнут волосы любим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ожит она, когда целу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ино, чем слаще, тем хмельне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, чем красивей, тем лукаве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уходят ротозе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мечтать о высшей слав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придут, придут до с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дрой думой о Юстиниа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ной двери университе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ового логовища знан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октор сгорблен в красной тог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конов ищет в беззаконь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он порой волочит ног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селым улицам Болон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М. Свад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9:00Z</dcterms:created>
  <dc:creator>Frolov</dc:creator>
  <dc:description/>
  <cp:keywords/>
  <dc:language>en-US</dc:language>
  <cp:lastModifiedBy>Vladimir</cp:lastModifiedBy>
  <dcterms:modified xsi:type="dcterms:W3CDTF">2010-01-22T18:11:00Z</dcterms:modified>
  <cp:revision>2</cp:revision>
  <dc:subject/>
  <dc:title>Болонья</dc:title>
</cp:coreProperties>
</file>