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>Николай</w:t>
      </w:r>
      <w:r>
        <w:rPr>
          <w:bCs/>
        </w:rPr>
        <w:t xml:space="preserve"> </w:t>
      </w:r>
      <w:r>
        <w:rPr>
          <w:bCs/>
          <w:sz w:val="28"/>
          <w:szCs w:val="28"/>
        </w:rPr>
        <w:t>Гумил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ОБОРВАНЕЦ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йду по гулким шпала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ть и следит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желтом, в небе ало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с бегущих нит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ы пасмурные станци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еду, дрож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не сгонят оборванц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иком сторож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мечтой упрям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ю в сотый раз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 взгляд красивой дамы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шей в первый класс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й, гордой и далеко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моя любовь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ой голубоок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видеть вновь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я тайну другу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руню над ни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ый час, когда по луг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телет ды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улыбкой безобраз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ветит: «Ишь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тался дряни разной,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т и говоришь»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М. Свадковск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09:00Z</dcterms:created>
  <dc:creator>Frolov</dc:creator>
  <dc:description/>
  <cp:keywords/>
  <dc:language>en-US</dc:language>
  <cp:lastModifiedBy>Vladimir</cp:lastModifiedBy>
  <dcterms:modified xsi:type="dcterms:W3CDTF">2010-01-22T18:04:00Z</dcterms:modified>
  <cp:revision>4</cp:revision>
  <dc:subject/>
  <dc:title>ИЗ ЛОГОВА ЗМИЕВА</dc:title>
</cp:coreProperties>
</file>