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4"/>
          <w:szCs w:val="34"/>
          <w:lang w:eastAsia="ru-RU"/>
        </w:rPr>
        <w:t>Для Игоря Бурдонов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4"/>
          <w:szCs w:val="34"/>
          <w:lang w:eastAsia="ru-RU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000FF"/>
            <w:sz w:val="34"/>
            <w:szCs w:val="34"/>
            <w:u w:val="single"/>
            <w:lang w:eastAsia="ru-RU"/>
          </w:rPr>
          <w:t>Татьяна Летнев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ind w:left="300" w:hanging="0"/>
        <w:outlineLvl w:val="0"/>
        <w:rPr>
          <w:rFonts w:ascii="Times New Roman CYR" w:hAnsi="Times New Roman CYR" w:cs="Times New Roman CYR"/>
          <w:b/>
          <w:b/>
          <w:bCs/>
          <w:i/>
          <w:i/>
          <w:color w:val="606060"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606060"/>
          <w:kern w:val="2"/>
          <w:sz w:val="32"/>
          <w:szCs w:val="32"/>
          <w:lang w:eastAsia="ru-RU"/>
        </w:rPr>
        <w:t>Учитель Лун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br/>
      </w: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Размышления над акварельным рисунком цикла «Учитель Лун» Игоря Бурдонова. "Глава 1. О том, как учитель Лун писал под копирку, как он прищуривал глаз, и как проверял, врут люди или нет."</w:t>
        <w:br/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br/>
        <w:br/>
        <w:t>Мудрец из мудрецов - Учитель Лун </w:t>
        <w:br/>
        <w:t>Хотел понять без слов, кто больше лгун.</w:t>
        <w:br/>
        <w:t>Кто правду говорит, кто хитро  лжет.</w:t>
        <w:br/>
        <w:t>С кем царь, и с кем неумолкающий народ?</w:t>
        <w:br/>
        <w:t>Он по глазам людей прочесть хотел, </w:t>
        <w:br/>
        <w:t>Кто трус из трусов, кто храбр и смел.</w:t>
        <w:br/>
        <w:t>Задача не проста: глазами видеть мудреца.</w:t>
        <w:br/>
        <w:t>Ведь надобно принять  чужую жизнь</w:t>
        <w:br/>
        <w:t>Через себя и как свою – единственную,</w:t>
        <w:br/>
        <w:t>Но понимать, что  каждый - посторонний</w:t>
        <w:br/>
        <w:t>Не открывает вмиг всей истины в ладонях.</w:t>
        <w:br/>
        <w:t>Их много так и глаз, и людских правд…</w:t>
        <w:br/>
        <w:t>И есть ли разница, бедняк иль граф?</w:t>
        <w:br/>
        <w:t>И кто сказал, что совмещенье ложно?</w:t>
        <w:br/>
        <w:t> Всех под копирку - разве можно?</w:t>
        <w:br/>
        <w:t>А истину в уме упаковать, возможно?</w:t>
        <w:br/>
        <w:t>Ведь точек зрений, ракурсов так много.</w:t>
        <w:br/>
        <w:t>Нет - да. Молчи.  Не торопись до срока.</w:t>
        <w:br/>
        <w:t>Есть поиска стезя, что можно, что нельзя. </w:t>
        <w:br/>
        <w:t>Поступки и любовь, и истины дорога,</w:t>
        <w:br/>
        <w:t>И страх перед Божественным порогом.</w:t>
        <w:br/>
        <w:t>Но отвечает. Конкретность помечает.</w:t>
        <w:br/>
        <w:t>Ложь – правда, но всегда наоборот,</w:t>
        <w:br/>
        <w:t>А правда – понятие недосягаемых высот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ind w:left="300" w:hanging="0"/>
        <w:outlineLvl w:val="0"/>
        <w:rPr>
          <w:rFonts w:ascii="Times New Roman CYR" w:hAnsi="Times New Roman CYR" w:cs="Times New Roman CYR"/>
          <w:b/>
          <w:b/>
          <w:bCs/>
          <w:i/>
          <w:i/>
          <w:color w:val="606060"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606060"/>
          <w:kern w:val="2"/>
          <w:sz w:val="32"/>
          <w:szCs w:val="32"/>
          <w:lang w:eastAsia="ru-RU"/>
        </w:rPr>
        <w:t>О чем молчат женщины?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Размышления над графическими рисунками из цикла "О чем молчат женщины" («Что-то не так…» и «Какая я красивая…») Александра Белугина.</w:t>
        <w:br/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Женщины молчат о сокровенном, </w:t>
        <w:br/>
        <w:t>То, что больно ранит, тайною горит…</w:t>
        <w:br/>
        <w:t>Тишина, молчание - в нетленном</w:t>
        <w:br/>
        <w:t>О любви лишь бессловесно говорит.</w:t>
        <w:br/>
        <w:t>Бьется, проникает, но страшится…</w:t>
        <w:br/>
        <w:t>Глаз чужих и слов чужих боится, </w:t>
        <w:br/>
        <w:t>И искрится в ней игрой желанье</w:t>
        <w:br/>
        <w:t>Непохожестью, стремлением признанья…</w:t>
        <w:br/>
        <w:t>Случаем зацепит… смог влюбиться?</w:t>
        <w:br/>
        <w:t>Ты добьешься своего? иль не случится?</w:t>
        <w:br/>
        <w:br/>
        <w:t>Женщины молчат о незабытом прошлом, </w:t>
        <w:br/>
        <w:t>Об ушедшем, потаенном,  дорогом,</w:t>
        <w:br/>
        <w:t>Иль о том, как друг ее желанный</w:t>
        <w:br/>
        <w:t>Неожиданно для всех ей стал врагом…</w:t>
        <w:br/>
        <w:t>Или… без умолку  -  о деньгах, о тряпках, </w:t>
        <w:br/>
        <w:t>О подругах, моде, красоте и шляпках…</w:t>
        <w:br/>
        <w:t>Хохотушки и болтушки – пустяки…</w:t>
        <w:br/>
        <w:t>С ними поединки у мужчин легки!</w:t>
        <w:br/>
        <w:t>Только пусто, грустно  – не унять тоски…</w:t>
        <w:br/>
        <w:br/>
        <w:t>Осторожней надо быть лишь с теми,</w:t>
        <w:br/>
        <w:t>С теми женщинами, что молчат…</w:t>
        <w:br/>
        <w:t>Аргументы ненароком – тени -</w:t>
        <w:br/>
        <w:t>Доказательствами в них кричат.</w:t>
        <w:br/>
        <w:t>И молчаньем повергают невзначай.</w:t>
        <w:br/>
        <w:t>Не суди молчанье женщин сгоряча.</w:t>
        <w:br/>
        <w:br/>
        <w:t>Женщины молчат о том, когда летают</w:t>
        <w:br/>
        <w:t>По ночам, в мечтах, во сне и наяву…</w:t>
        <w:br/>
        <w:t>А в реальности, ответы знают:</w:t>
        <w:br/>
        <w:t>Ты о встрече просишь? Не приду…</w:t>
        <w:br/>
        <w:t>Говорю? Красивая? Сама себе я?</w:t>
        <w:br/>
        <w:t>Не придумывай, ведь горе от ума…</w:t>
        <w:br/>
        <w:t>И красивых нет, есть те, которых любят.</w:t>
        <w:br/>
        <w:t>Откровением подробностей не губят.</w:t>
        <w:br/>
        <w:t>В женщине легко найти изъян, </w:t>
        <w:br/>
        <w:t>Если от влюбленности не пьян.</w:t>
        <w:br/>
        <w:br/>
        <w:t>Телефон молчит? Какой пустяк!</w:t>
        <w:br/>
        <w:t>Ведь по жизни что-то да не так…</w:t>
        <w:br/>
        <w:t>Нет красивых женщин - не бывает!</w:t>
        <w:br/>
        <w:t>Есть лишь те, кого не забывают.</w:t>
        <w:br/>
        <w:t>И лишь те, кто любит и любим.</w:t>
        <w:br/>
        <w:t>Ну, а дальше просто помолчим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есни</w:t>
      </w:r>
    </w:p>
    <w:p>
      <w:pPr>
        <w:pStyle w:val="Heading1"/>
        <w:spacing w:before="0" w:after="0"/>
        <w:rPr>
          <w:rFonts w:ascii="Arial" w:hAnsi="Arial" w:cs="Arial"/>
          <w:i/>
          <w:i/>
          <w:color w:val="000000"/>
          <w:sz w:val="29"/>
          <w:szCs w:val="29"/>
        </w:rPr>
      </w:pPr>
      <w:r>
        <w:rPr>
          <w:rStyle w:val="Longtitle"/>
          <w:rFonts w:cs="Arial" w:ascii="Arial" w:hAnsi="Arial"/>
          <w:i/>
          <w:color w:val="000000"/>
          <w:spacing w:val="-12"/>
          <w:sz w:val="26"/>
          <w:szCs w:val="26"/>
        </w:rPr>
        <w:t>Уходить в ночь, выходить в темное утро…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lpYs2g80cE0</w:t>
        </w:r>
      </w:hyperlink>
    </w:p>
    <w:p>
      <w:pPr>
        <w:pStyle w:val="Heading1"/>
        <w:shd w:fill="FFFFFF" w:val="clear"/>
        <w:spacing w:before="300" w:after="75"/>
        <w:ind w:left="300" w:hanging="0"/>
        <w:rPr>
          <w:rFonts w:ascii="Times New Roman CYR" w:hAnsi="Times New Roman CYR" w:cs="Times New Roman CYR"/>
          <w:b w:val="false"/>
          <w:b w:val="false"/>
          <w:color w:val="606060"/>
          <w:sz w:val="40"/>
          <w:szCs w:val="40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t>Уходить в ночь, выходить в темное утро…</w:t>
        <w:br/>
        <w:t>В промежутке…Любовь…</w:t>
        <w:br/>
        <w:t>Прячется или крадется… в переходах, в метро,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br/>
        <w:t>В каплях дождя, везде, где не безлюдно…</w:t>
        <w:br/>
        <w:t>Почему прячется… затерялась она?</w:t>
        <w:br/>
        <w:t>В перекрестках души… Безысходна?…</w:t>
        <w:br/>
        <w:t>Уходить в ночь, выходить в темное утро…</w:t>
        <w:br/>
        <w:t>Осень. Дождь. Жизнь снится как-будто…</w:t>
        <w:br/>
        <w:t>В ритме обыденности слов любви нет…</w:t>
        <w:br/>
        <w:t>Сомненье юлит жалостью скудной…</w:t>
        <w:br/>
        <w:t>Чувства путает спешка, воз того, что надо…</w:t>
        <w:br/>
        <w:t>Но не очень - то нужно… Душно…</w:t>
        <w:br/>
        <w:t>Когда запирают Любовь в долгий ящик. Трудно…</w:t>
        <w:br/>
        <w:t>Волнением дышать, просветления ждать…</w:t>
        <w:br/>
        <w:t>И всё-таки, главное - в ней, неизбывность томная...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br/>
        <w:t>И не бросить, хотя бродит часто бездомною…</w:t>
        <w:br/>
        <w:t>Чувство копить огромное, чтобы высказать вновь</w:t>
        <w:br/>
        <w:t>Простым словом о таком непростом,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br/>
        <w:t>Незабытая быль… неизбежностью вновь…</w:t>
        <w:br/>
        <w:t>Уходить в ночь, выходить в темное утро…</w:t>
        <w:br/>
        <w:t>В промежутке…Любовь…</w:t>
        <w:br/>
        <w:br/>
      </w:r>
    </w:p>
    <w:p>
      <w:pPr>
        <w:pStyle w:val="Heading1"/>
        <w:spacing w:before="0" w:after="0"/>
        <w:rPr/>
      </w:pPr>
      <w:r>
        <w:rPr>
          <w:rStyle w:val="Longtitle"/>
          <w:rFonts w:cs="Arial" w:ascii="Arial" w:hAnsi="Arial"/>
          <w:i/>
          <w:color w:val="000000"/>
          <w:spacing w:val="-12"/>
          <w:sz w:val="28"/>
          <w:szCs w:val="28"/>
        </w:rPr>
        <w:t>Незабытой песней в Сокольниках…</w:t>
      </w:r>
    </w:p>
    <w:p>
      <w:pPr>
        <w:pStyle w:val="Heading1"/>
        <w:spacing w:before="0" w:after="0"/>
        <w:rPr>
          <w:rStyle w:val="Longtitle"/>
          <w:rFonts w:ascii="Arial" w:hAnsi="Arial" w:cs="Arial"/>
          <w:i/>
          <w:i/>
          <w:color w:val="000000"/>
          <w:spacing w:val="-12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color w:val="FF3000"/>
            <w:sz w:val="26"/>
            <w:szCs w:val="26"/>
          </w:rPr>
          <w:t>http://youtu.be/nWjouJHRZRc</w:t>
        </w:r>
      </w:hyperlink>
    </w:p>
    <w:p>
      <w:pPr>
        <w:pStyle w:val="Heading1"/>
        <w:shd w:fill="FFFFFF" w:val="clear"/>
        <w:spacing w:before="300" w:after="75"/>
        <w:ind w:left="300" w:hanging="0"/>
        <w:rPr/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t>По аллеям парка в Сокольниках</w:t>
        <w:br/>
        <w:t>Любовь-память, да, треугольником,</w:t>
        <w:br/>
        <w:t>Незабытым кружила, вьюжила,</w:t>
        <w:br/>
        <w:t>Прошлых дней страницы утюжила…</w:t>
        <w:br/>
        <w:t>Запрещала душе, запрещала…</w:t>
        <w:br/>
        <w:t>Вспоминать без конца, без начала,</w:t>
        <w:br/>
        <w:t>Чуть позволила и вернулась,</w:t>
        <w:br/>
        <w:t>По тропинкам хоженым – хоженым,</w:t>
        <w:br/>
        <w:t>Вздохом юности, чувством встревоженным.</w:t>
        <w:br/>
        <w:t>А в Сокольниках мысль будоражит</w:t>
        <w:br/>
        <w:t>Запах листьев, березок, дубов,</w:t>
        <w:br/>
        <w:t>А в Сокольниках амнезии откажет</w:t>
        <w:br/>
        <w:t>Незабытая страстность – любовь.</w:t>
        <w:br/>
        <w:t>Запрещенная, незаконная,</w:t>
        <w:br/>
        <w:t>Тайна скрытая, осужденная.</w:t>
        <w:br/>
        <w:t>Но синхронностью обоюдная,</w:t>
        <w:br/>
        <w:t>Искрометностью обнаженная,</w:t>
        <w:br/>
        <w:t>Окрыленностью неприлюдная.</w:t>
        <w:br/>
        <w:t>И не спрятать ее, не скрыться,</w:t>
        <w:br/>
        <w:t>В безразличие маски не влиться,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br/>
        <w:t>Так и рвется наружу неистовость,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br/>
        <w:t>Пред запретами ей не выстоять.</w:t>
        <w:br/>
        <w:t>Опрокинула возраст возрастом,</w:t>
        <w:br/>
        <w:t>Одурманила тело непознанным.</w:t>
        <w:br/>
        <w:t>Огонь-страсть до чего же сладкая!</w:t>
        <w:br/>
        <w:t>И до дрожи в коленках, шаткая!</w:t>
        <w:br/>
        <w:t>И бросало навстречу магнитово,</w:t>
        <w:br/>
        <w:t>И сносило крыши кульбитами.</w:t>
        <w:br/>
        <w:t>Ох, горела голубка с соколиком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br/>
        <w:t>От любви потаенной в Сокольниках!</w:t>
        <w:br/>
        <w:t>Не забыли аллеи в Сокольниках</w:t>
        <w:br/>
        <w:t>Ту любовь, что была треугольником.</w:t>
        <w:br/>
        <w:t>И касался ветер, насвистывал,</w:t>
        <w:br/>
        <w:t>Откровением жизнь перелистывал…</w:t>
      </w:r>
    </w:p>
    <w:p>
      <w:pPr>
        <w:pStyle w:val="Heading1"/>
        <w:shd w:fill="FFFFFF" w:val="clear"/>
        <w:spacing w:before="300" w:after="75"/>
        <w:ind w:left="300" w:hanging="0"/>
        <w:rPr>
          <w:rFonts w:ascii="Times New Roman CYR" w:hAnsi="Times New Roman CYR" w:cs="Times New Roman CYR"/>
          <w:i/>
          <w:i/>
          <w:color w:val="60606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i/>
          <w:color w:val="606060"/>
          <w:sz w:val="32"/>
          <w:szCs w:val="32"/>
        </w:rPr>
        <w:t>Синий-синий февраль</w:t>
      </w:r>
    </w:p>
    <w:p>
      <w:pPr>
        <w:pStyle w:val="Heading1"/>
        <w:shd w:fill="FFFFFF" w:val="clear"/>
        <w:spacing w:before="300" w:after="75"/>
        <w:ind w:left="300" w:hanging="0"/>
        <w:rPr>
          <w:rFonts w:ascii="Times New Roman CYR" w:hAnsi="Times New Roman CYR" w:cs="Times New Roman CYR"/>
          <w:i/>
          <w:i/>
          <w:color w:val="606060"/>
          <w:sz w:val="32"/>
          <w:szCs w:val="32"/>
        </w:rPr>
      </w:pPr>
      <w:hyperlink r:id="rId5">
        <w:r>
          <w:rPr>
            <w:rStyle w:val="InternetLink"/>
            <w:rFonts w:cs="Times New Roman CYR" w:ascii="Times New Roman CYR" w:hAnsi="Times New Roman CYR"/>
            <w:color w:val="FF3000"/>
            <w:sz w:val="26"/>
            <w:szCs w:val="26"/>
          </w:rPr>
          <w:t>http://www.playcast.ru/view/1755396/a3ccc3f3184c4dc0115e2491881e60a35055e62fpl</w:t>
        </w:r>
      </w:hyperlink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0E0" w:val="clear"/>
        </w:rPr>
        <w:t> </w:t>
      </w:r>
    </w:p>
    <w:p>
      <w:pPr>
        <w:pStyle w:val="Normal"/>
        <w:shd w:fill="FFFFFF" w:val="clear"/>
        <w:rPr/>
      </w:pP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6"/>
          <w:szCs w:val="26"/>
        </w:rPr>
        <w:t>Кошкой синей сидела,</w:t>
        <w:br/>
        <w:t>И в окошко смотрела,</w:t>
        <w:br/>
        <w:t>Чувства сильно сгущая -</w:t>
        <w:br/>
        <w:t>Синих звезд синеву.</w:t>
        <w:br/>
        <w:t>И в лукошко кидала,</w:t>
        <w:br/>
        <w:t>Снегопадом - цветами</w:t>
        <w:br/>
        <w:t>Иней, снег - жемчугами,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t>Не во сне,  наяву.</w:t>
        <w:br/>
        <w:t>Синий-синий февраль</w:t>
        <w:br/>
        <w:t>Синим пухом снежил,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t>Он не врал, он не врал</w:t>
        <w:br/>
        <w:t>Он снегами любил…</w:t>
        <w:br/>
        <w:t>Синеснежно кружил,</w:t>
        <w:br/>
        <w:t>В синем отблеске дней,</w:t>
        <w:br/>
        <w:t>Звуком бардовских  дум,</w:t>
        <w:br/>
        <w:t>Синезвучных  кручин.</w:t>
        <w:br/>
        <w:t>В синем небе блистал,</w:t>
        <w:br/>
        <w:t>Синей песней звучал,</w:t>
        <w:br/>
        <w:t>Синеснежно дышал</w:t>
        <w:br/>
        <w:t>Синий - синий Арбат.</w:t>
        <w:br/>
        <w:t>Мир любви – фантазёр,</w:t>
        <w:br/>
        <w:t>В синем платье зимой</w:t>
        <w:br/>
        <w:t>Вместе с белой пургой</w:t>
        <w:br/>
        <w:t>Синей птицей летал.</w:t>
        <w:br/>
        <w:t>А в троллейбусе синем</w:t>
        <w:br/>
        <w:t>Звездопад тосковал,</w:t>
        <w:br/>
        <w:t>Откровением- ливнем,</w:t>
        <w:br/>
        <w:t>Синий конь колдовал.</w:t>
        <w:br/>
        <w:t>Превращая в игру,</w:t>
        <w:br/>
        <w:t>Боль души на снегу,</w:t>
        <w:br/>
        <w:t>В синеоких  глазах,</w:t>
        <w:br/>
        <w:t>Растворял он  тоску.</w:t>
        <w:br/>
        <w:t>Синий отблеск – сюрприз,</w:t>
        <w:br/>
        <w:t>На оконный карниз,</w:t>
        <w:br/>
        <w:t>Синей девой присел,</w:t>
        <w:br/>
        <w:t>Снегопадом согрел…</w:t>
        <w:br/>
        <w:t>Размывая  в душе,</w:t>
        <w:br/>
        <w:t>В миражах и мечтах,</w:t>
        <w:br/>
        <w:t>Снов волшебных, клише,</w:t>
        <w:br/>
        <w:t>На ресницах дрожа,</w:t>
        <w:br/>
        <w:t>В сине-синих слезах,</w:t>
        <w:br/>
        <w:t>Синий-синий февраль</w:t>
        <w:br/>
        <w:t>Синим пухом снежил,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t>Он не врал, он не врал</w:t>
        <w:br/>
        <w:t>Он снегами любил…</w:t>
      </w:r>
    </w:p>
    <w:p>
      <w:pPr>
        <w:pStyle w:val="Heading1"/>
        <w:shd w:fill="FFFFFF" w:val="clear"/>
        <w:spacing w:before="300" w:after="75"/>
        <w:ind w:left="300" w:hanging="0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Longtitle">
    <w:name w:val="long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tatlet" TargetMode="External"/><Relationship Id="rId3" Type="http://schemas.openxmlformats.org/officeDocument/2006/relationships/hyperlink" Target="http://www.youtube.com/watch?v=lpYs2g80cE0" TargetMode="External"/><Relationship Id="rId4" Type="http://schemas.openxmlformats.org/officeDocument/2006/relationships/hyperlink" Target="http://www.stihi.ru/go/youtu.be/nWjouJHRZRc" TargetMode="External"/><Relationship Id="rId5" Type="http://schemas.openxmlformats.org/officeDocument/2006/relationships/hyperlink" Target="http://www.stihi.ru/go/www.playcast.ru/view/1755396/a3ccc3f3184c4dc0115e2491881e60a35055e62f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19:00Z</dcterms:created>
  <dc:creator>Татьяна</dc:creator>
  <dc:description/>
  <cp:keywords/>
  <dc:language>en-US</dc:language>
  <cp:lastModifiedBy>Игорь Бурдонов</cp:lastModifiedBy>
  <dcterms:modified xsi:type="dcterms:W3CDTF">2013-01-08T18:19:00Z</dcterms:modified>
  <cp:revision>2</cp:revision>
  <dc:subject/>
  <dc:title>Для Игоря Бурдонова</dc:title>
</cp:coreProperties>
</file>