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Книга Перемен</w:t>
      </w:r>
    </w:p>
    <w:p>
      <w:pPr>
        <w:pStyle w:val="Style1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лекция)</w:t>
      </w:r>
    </w:p>
    <w:p>
      <w:pPr>
        <w:pStyle w:val="Style1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 цзин. 1.</w:t>
      </w:r>
    </w:p>
    <w:p>
      <w:pPr>
        <w:pStyle w:val="Style14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Книга Перемен» по китайски называется «И цзин» = «Канон Перемен», потому что иероглиф «цзин» означает не простую книгу, а именно каноническую. Конфуций говорил:</w:t>
      </w:r>
    </w:p>
    <w:p>
      <w:pPr>
        <w:pStyle w:val="Style14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tyle14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Если бы </w:t>
      </w:r>
      <w:r>
        <w:rPr>
          <w:rFonts w:cs="Calibri" w:ascii="Calibri" w:hAnsi="Calibri"/>
          <w:sz w:val="36"/>
          <w:szCs w:val="36"/>
        </w:rPr>
        <w:t>мне</w:t>
      </w:r>
      <w:r>
        <w:rPr>
          <w:rFonts w:cs="Calibri" w:ascii="Calibri" w:hAnsi="Calibri"/>
          <w:bCs/>
          <w:sz w:val="36"/>
          <w:szCs w:val="36"/>
        </w:rPr>
        <w:t xml:space="preserve"> прибавили несколько лет жизни, то я отдал бы 50 на изучение "И цзина" и избежал бы больших ошибок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Style14"/>
        <w:spacing w:before="0" w:after="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"ЛУНЬ ЮЙ", VII,16)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стати, традиция приписывает Конфуцию составление древнейших комментариев к «И цзин», – «И чжуань», которые называются также «Ши И» – «Десять крыльев», потому что состоят из семи комментариев-чжуаней, три из которых имеют по два раздел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</w:t>
      </w:r>
      <w:r>
        <w:rPr>
          <w:sz w:val="36"/>
          <w:szCs w:val="36"/>
        </w:rPr>
        <w:t>«И цзин» и «Десять крыльев» составляют вместе «Чжоу И» – «Чжоуские Перемены», поскольку всё это было создано в эпоху Чжоу, начиная с 12 в. до н.э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Книга Перемен» – это, без преувеличения, самая главная книга Китая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на признаётся каноном как конфуцианством, так и даосизмом – этими двумя, на первый взгляд, противоположными китайскими учениями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ло того, что «И цзин» лежит в основе китайской философии, религии, науки, литературы, каллиграфии, а, следовательно, и живописи, – дух «Книги Перемен» пронизывает собой само китайское мироощущение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Она по праву считается «Библией» Дальнего Востока – так велико ее влияние на культуру китайского мира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о эта книга – самое необычное «священное писание» из всех когда-либо существовавших. </w:t>
      </w:r>
    </w:p>
    <w:p>
      <w:pPr>
        <w:pStyle w:val="Style14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Ее основу составляют не слова, не истины откровения божества, не легенды и мифы, а нечто совершенно абстрактное, вызывающее поначалу лишь недоумение – 64 гексаграммы: полный перебор вариантов из шести целых и прерванных посередине горизонтальных черт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больше похоже на страницу из учебника комбинаторики, чем на священный текст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и черты означают две главные мировые сущности: ян – целая черта, инь – прерванная черт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сходная идея «Книги Перемен» – это идея о проходящей через весь мир полярности, антиподы которой – ян и инь – столь же противоположны, сколь и тяготеют друг к другу: в их отношениях проявляется мировое движение как ритм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Ян – это начало светлое, небесное, духовное, сильное, мужское, твердое, активное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нь – это начало тёмное, земное, вещественное, слабое, женское, мягкое, пассивное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едует сразу предупредить, что здесь не предполагается обычной в европейской культуре оппозиции светлое-хорошее против тёмного-плохого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Для «Книги Перемен» «хорошо», когда ян и инь находятся в гармонии, взаимно уравновешивая друг друга, и "плохо", когда они в разладе и вступают в «неправомерную борьбу»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sz w:val="36"/>
          <w:szCs w:val="36"/>
        </w:rPr>
        <w:t></w:t>
      </w:r>
      <w:r>
        <w:rPr>
          <w:sz w:val="36"/>
          <w:szCs w:val="36"/>
        </w:rPr>
        <w:t xml:space="preserve">Наверное, вы много раз видели символ Великого Предела – Тай Цзи, в котором ян и инь изображены в виде двух «головастиков», не то преследующих друг друга, не то сливающихся друг с другом в вечном круговороте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ло того: внутри каждого головастика – маленький кружок противоположного цвета, вроде глаз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 значит, что инь зреет внутри ян, а ян – внутри инь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т первоначальный образ следует прочитывать не столько в пространстве, сколько во времени или логически, поскольку логика – это формализованное время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Иероглиф </w:t>
      </w:r>
      <w:r>
        <w:rPr>
          <w:rFonts w:cs="MS Gothic;ＭＳ ゴシック" w:eastAsia="MS Gothic;ＭＳ ゴシック"/>
          <w:b/>
          <w:bCs/>
          <w:sz w:val="36"/>
          <w:szCs w:val="36"/>
        </w:rPr>
        <w:t>極</w:t>
      </w:r>
      <w:r>
        <w:rPr>
          <w:b/>
          <w:b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цзи</w:t>
      </w:r>
      <w:r>
        <w:rPr>
          <w:sz w:val="36"/>
          <w:szCs w:val="36"/>
        </w:rPr>
        <w:t>-предел охватывает два смысла: "край" и "центр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нонимы Тайцзи: </w:t>
      </w:r>
      <w:r>
        <w:rPr>
          <w:i/>
          <w:iCs/>
          <w:sz w:val="36"/>
          <w:szCs w:val="36"/>
        </w:rPr>
        <w:t>Тай чу</w:t>
      </w:r>
      <w:r>
        <w:rPr>
          <w:sz w:val="36"/>
          <w:szCs w:val="36"/>
        </w:rPr>
        <w:t xml:space="preserve"> - "Великое начало", </w:t>
      </w:r>
      <w:r>
        <w:rPr>
          <w:i/>
          <w:iCs/>
          <w:sz w:val="36"/>
          <w:szCs w:val="36"/>
        </w:rPr>
        <w:t>Тай и</w:t>
      </w:r>
      <w:r>
        <w:rPr>
          <w:sz w:val="36"/>
          <w:szCs w:val="36"/>
        </w:rPr>
        <w:t xml:space="preserve"> - "Великое единое" и </w:t>
      </w:r>
      <w:r>
        <w:rPr>
          <w:i/>
          <w:iCs/>
          <w:sz w:val="36"/>
          <w:szCs w:val="36"/>
        </w:rPr>
        <w:t>Дао</w:t>
      </w:r>
      <w:r>
        <w:rPr>
          <w:sz w:val="36"/>
          <w:szCs w:val="36"/>
        </w:rPr>
        <w:t xml:space="preserve"> - "Путь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Тайцзи обозначает исходно-целостное, хаотически-недифференцированное состояние мирообразующей «пневмы» </w:t>
      </w:r>
      <w:r>
        <w:rPr>
          <w:i/>
          <w:iCs/>
          <w:sz w:val="36"/>
          <w:szCs w:val="36"/>
        </w:rPr>
        <w:t>ци</w:t>
      </w:r>
      <w:r>
        <w:rPr>
          <w:sz w:val="36"/>
          <w:szCs w:val="36"/>
        </w:rPr>
        <w:t xml:space="preserve">, и в то же время конец пракосмического единства, начало космогенеза и его причин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 тот самый «Великий Ком» из книги Чжуан-цзы, в котором не было никаких отверстий, и он ничего не видел, не слышал, ни на что не реагировал и ничего не мог делать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когда его друзья проделали в нём дырки, чтобы он мог видеть, слышать и т.п., он умер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Так изначальный Хаос превратился в Космос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</w:t>
      </w:r>
      <w:r>
        <w:rPr>
          <w:i/>
          <w:iCs/>
          <w:sz w:val="36"/>
          <w:szCs w:val="36"/>
        </w:rPr>
        <w:t>Си цы чжуань</w:t>
      </w:r>
      <w:r>
        <w:rPr>
          <w:sz w:val="36"/>
          <w:szCs w:val="36"/>
        </w:rPr>
        <w:t xml:space="preserve"> –  «Комментарии привязанных слов» – одном из «Десяти крыльев» сказано, что из </w:t>
      </w:r>
      <w:r>
        <w:rPr>
          <w:i/>
          <w:iCs/>
          <w:sz w:val="36"/>
          <w:szCs w:val="36"/>
        </w:rPr>
        <w:t>Тай цзи</w:t>
      </w:r>
      <w:r>
        <w:rPr>
          <w:sz w:val="36"/>
          <w:szCs w:val="36"/>
        </w:rPr>
        <w:t xml:space="preserve"> путем последовательного удвоения рождаются сначала </w:t>
      </w:r>
      <w:r>
        <w:rPr>
          <w:i/>
          <w:iCs/>
          <w:sz w:val="36"/>
          <w:szCs w:val="36"/>
        </w:rPr>
        <w:t>инь</w:t>
      </w:r>
      <w:r>
        <w:rPr>
          <w:sz w:val="36"/>
          <w:szCs w:val="36"/>
        </w:rPr>
        <w:t xml:space="preserve"> и </w:t>
      </w:r>
      <w:r>
        <w:rPr>
          <w:i/>
          <w:iCs/>
          <w:sz w:val="36"/>
          <w:szCs w:val="36"/>
        </w:rPr>
        <w:t>ян</w:t>
      </w:r>
      <w:r>
        <w:rPr>
          <w:sz w:val="36"/>
          <w:szCs w:val="36"/>
        </w:rPr>
        <w:t>, а затем все сущ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sz w:val="36"/>
          <w:szCs w:val="36"/>
        </w:rPr>
        <w:t></w:t>
      </w:r>
      <w:r>
        <w:rPr>
          <w:sz w:val="36"/>
          <w:szCs w:val="36"/>
        </w:rPr>
        <w:t>Вот здесь показано, как Тайцзи порождает «всё сущее»: от пары черт инь-ян до 64 гексаграм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йцзи – первое проявление основной философской идеи «Книги Перемен»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видно из самого названия книги, это, прежде всего, учение о переменах: о рождении, развитии, расцвете, упадке и гибели всего сущего, о взаимопревращениях "всей тьмы вещей"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ля китайцев весь мир и всё в мире – это процесс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радиция умалчивает о том, кто придумал черты ян и инь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о-видимому, они существовали от начала мира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вот у следующего уровня автор уже есть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bookmarkStart w:id="0" w:name="OLE_LINK2"/>
      <w:bookmarkStart w:id="1" w:name="OLE_LINK1"/>
      <w:r>
        <w:rPr>
          <w:rFonts w:eastAsia="Wingdings 3" w:cs="Wingdings 3" w:ascii="Wingdings 3" w:hAnsi="Wingdings 3"/>
          <w:sz w:val="36"/>
          <w:szCs w:val="36"/>
        </w:rPr>
        <w:t></w:t>
      </w:r>
      <w:bookmarkEnd w:id="0"/>
      <w:bookmarkEnd w:id="1"/>
      <w:r>
        <w:rPr>
          <w:sz w:val="36"/>
          <w:szCs w:val="36"/>
        </w:rPr>
        <w:t xml:space="preserve">Этот уровень – «Ба Гуа» – восемь триграмм из трех черт каждая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х создание традиция приписывает легендарному императору Фу Си, демиургу китайской цивилизации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преданию, он жил около 5 тысяч лет назад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у Си научил предков китайцев варить пищу на огне, ловить рыбу сетями, дал им брачные установления, открыл законы музыкальной гармонии и изобрел лютню-цинь и цитру-сэ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 наиболее важным считается введение Фу Си иероглифического письма взамен прежнего узелкового и создание восьми триграмм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одной версии, Фу Си однажды увидел, как из реки Хуанхэ вышла огромная черепаха, на спине которой были начертаны восемь таинственных знаков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о другой версии, он сам составил эти триграммы, наблюдая следы птичьих лап, обдумывая движение небесных светил и законы земли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Вот что написано в комментарии «Си цы чжуань: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Фу Си начертал восемь триграмм, с помощью которых он постиг магическую силу духов и расположил по родам десять тысяч вещей.</w:t>
      </w:r>
    </w:p>
    <w:p>
      <w:pPr>
        <w:pStyle w:val="Style14"/>
        <w:spacing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емь триграмм – это первичные категории, своего рода матрицы, по которым систематизируются многочисленные предметы мира – «десять тысяч вещей»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й классификации и характеристикам триграмм посвящён «Комментарий к толкованиям триграмм» – «Шо гуа чжуань»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sz w:val="36"/>
          <w:szCs w:val="36"/>
        </w:rPr>
        <w:t></w:t>
      </w:r>
      <w:r>
        <w:rPr>
          <w:sz w:val="36"/>
          <w:szCs w:val="36"/>
        </w:rPr>
        <w:t xml:space="preserve">Вот здесь на экране триграммы расположены по странам света, а ломаная линия в центре показывает, в каком линейном порядке их перечислял Фу Си – слева, или Вэнь-ван – справа (о нём ещё пойдёт речь впереди)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читается, что расположение по Фу Си описывает «ПРЕЖНЕЕ НЕБО», то есть «ПРЕДНЕБЕСНОЕ» состояние до сотворения Вселенной или до начала Истории, что логически означает генотипическое, априорное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положение по Вэнь-вану описывает «НЫНЕШНЕЕ НЕБО», то есть «ПОСЛЕНЕБЕСНОЕ» состояние, историческое время вплоть до наших дней, что логически означает фенотипическое, апостериорное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Здесь триграммы сместились и занимают иное положение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каждой триграммой связаны её китайское название, перевод названия на русский язык, а также образ, свойство и семейная символик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, конечно, не все соответствия. Ещё несколько можно увидеть здесь на выставке на моих картинах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 «Шо гуа чжуань» сказано:</w:t>
      </w:r>
    </w:p>
    <w:p>
      <w:pPr>
        <w:pStyle w:val="Style14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spacing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Небо и земля утвердились в своих позициях, горы и водоемы сообщились пневмой, гром и ветер стимулировали друг друга, вода и огонь не впрыскивались друг в друга; восемь триграмм установились друг против друга. </w:t>
      </w:r>
    </w:p>
    <w:p>
      <w:pPr>
        <w:pStyle w:val="Style14"/>
        <w:spacing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Последнее означает, что в расположении по Фу Си симметричные относительно центра большого квадрата триграммы противоположны друг другу, то есть получаются друг из друга операцией </w:t>
      </w:r>
      <w:r>
        <w:rPr>
          <w:i/>
          <w:sz w:val="36"/>
          <w:szCs w:val="36"/>
        </w:rPr>
        <w:t>Дуй</w:t>
      </w:r>
      <w:r>
        <w:rPr>
          <w:sz w:val="36"/>
          <w:szCs w:val="36"/>
        </w:rPr>
        <w:t xml:space="preserve"> – инверсией черт: ян-инь, инь-ян. Например, Дуй-Озеро превращается в Гэнь-Гору, а Цянь-Небо – в Кунь-Землю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Триграммы, симметричные относительно своего собственного центра расположены по сторонам квадрат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Если взять операцию </w:t>
      </w:r>
      <w:r>
        <w:rPr>
          <w:i/>
          <w:sz w:val="36"/>
          <w:szCs w:val="36"/>
        </w:rPr>
        <w:t>Фань</w:t>
      </w:r>
      <w:r>
        <w:rPr>
          <w:sz w:val="36"/>
          <w:szCs w:val="36"/>
        </w:rPr>
        <w:t xml:space="preserve"> – переворот триграммы на 180 градусов вокруг её центра, то симметричная триграмма, естественно, не меняется, а несимметричная превращается в другую триграмму, симметричную ей относительно вертикальной оси квадрата Юг-Север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Несимметричные триграммы расположены в углах квадрат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В семейной символике триграммы Цянь-Небо-Отец и Кунь-Земля-Мать считаются старшими триграммами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Остальные триграммы соответствуют сыновьям и дочерям, это младшие триграммы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мужской триграмме нечётное число черт ян. В расположении по Вэнь-вану они занимают нижний левый угол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 северо-восточный угол – область света, где зарождается свет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ньские, женские триграммы, в которых чётное число черт ян, занимают, соответственно, правый верхний угол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юго-западный угол, где свет угасает, это область тьмы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ерация </w:t>
      </w:r>
      <w:r>
        <w:rPr>
          <w:i/>
          <w:sz w:val="36"/>
          <w:szCs w:val="36"/>
        </w:rPr>
        <w:t>дуй</w:t>
      </w:r>
      <w:r>
        <w:rPr>
          <w:sz w:val="36"/>
          <w:szCs w:val="36"/>
        </w:rPr>
        <w:t xml:space="preserve"> связывает мужчин и женщин: мать и отца, сына и дочь, причем старших со старшими, средних со средними, а младших с младшими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ерация фань оставляет на месте родителей и средних детей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А вот младшие и старшие сопоставляются друг другу без изменения пола: старший сын – младшему сыну, а старшая дочь – младшей дочери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пишет наш замечательный китаевед и переводчик, специалист по И цзину Артём Кобзев, эти две операции дуй-инверсия и фань-переворот в традиционной китайской методологии охватывают все контрарные и контрадикторные отношения, т.е., и противоположность и противоречие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оме того, они выражают два универсальных закона мироздания, синтезируемых в понятии </w:t>
      </w:r>
      <w:r>
        <w:rPr>
          <w:bCs/>
          <w:i/>
          <w:sz w:val="36"/>
          <w:szCs w:val="36"/>
        </w:rPr>
        <w:t>дао</w:t>
      </w:r>
      <w:r>
        <w:rPr>
          <w:sz w:val="36"/>
          <w:szCs w:val="36"/>
        </w:rPr>
        <w:t xml:space="preserve">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ам исходный смысл иероглифа дао – "путь" – двуедин: с одной стороны, путь – это и статический объект, дорога, а с другой стороны – динамический процесс, движение по дороге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оответственно, наиболее общие определения дао выделяют в нем и универсальную статическую структуру "инверсии" в виде бинарной оппозиции сил инь и ян, и универсальный процесс "обращения вспять" – "переворот"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оме порядков по Фу Си и Вэнь-вану существует ещё несколько какнонических линейных порядков триграмм, которые встречаются в Десяти крыльях комментариев. </w:t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Некоторым из них соответствуют свои пространственные расположения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то читал средневековый китайский роман "Троецарствие", может быть, помнит, как великий полководец Чжугэ Лян (181-234 гг.) демонстрировал построение войск под названием "восемь триграмм"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как раз одно из расположений триграмм по периферии девятиклеточного квадрата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А сейчас я прочитаю одно стихотворение. Это секстина. Она почти правильная, единственная неправильность – в том, что я использовал 3 рифмы вместо положенных двух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Идея написать такую секстину принадлежит китаеведу и специалисту по Книге Перемен Владимиру Еремеев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ономерности, которые прослеживаются в секстине, легко увидеть по сопровождающим текст картинкам триграмм и их названий и образов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В каждой строфе использованы образы трёх триграмм. Две из них постоянны: это Дуй-Озеро и Гэнь-Гора, связанные операций </w:t>
      </w:r>
      <w:r>
        <w:rPr>
          <w:i/>
          <w:sz w:val="36"/>
          <w:szCs w:val="36"/>
        </w:rPr>
        <w:t>дуй</w:t>
      </w:r>
      <w:r>
        <w:rPr>
          <w:sz w:val="36"/>
          <w:szCs w:val="36"/>
        </w:rPr>
        <w:t xml:space="preserve"> – инверсия черт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А третья пробегает все остальные триграммы, причём в строфах, которые симметричны относительно центра секстины, использованы триграммы, тоже связанные операцией </w:t>
      </w:r>
      <w:r>
        <w:rPr>
          <w:i/>
          <w:sz w:val="36"/>
          <w:szCs w:val="36"/>
        </w:rPr>
        <w:t>дуй</w:t>
      </w:r>
      <w:r>
        <w:rPr>
          <w:sz w:val="36"/>
          <w:szCs w:val="36"/>
        </w:rPr>
        <w:t xml:space="preserve">. 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rPr>
          <w:sz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Перемены </w:t>
      </w:r>
      <w:r>
        <w:rPr>
          <w:b/>
          <w:bCs/>
          <w:sz w:val="36"/>
        </w:rPr>
        <w:t>Неба</w:t>
      </w:r>
      <w:r>
        <w:rPr>
          <w:sz w:val="36"/>
        </w:rPr>
        <w:t xml:space="preserve"> просты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Об этом знает селенье,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что склонилось над гладью </w:t>
      </w:r>
      <w:r>
        <w:rPr>
          <w:b/>
          <w:bCs/>
          <w:sz w:val="36"/>
        </w:rPr>
        <w:t>озер</w:t>
      </w:r>
      <w:r>
        <w:rPr>
          <w:sz w:val="36"/>
        </w:rPr>
        <w:t>,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в чьих глубинах встает отраженье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величаво плывущих </w:t>
      </w:r>
      <w:r>
        <w:rPr>
          <w:b/>
          <w:bCs/>
          <w:sz w:val="36"/>
        </w:rPr>
        <w:t>гор</w:t>
      </w:r>
      <w:r>
        <w:rPr>
          <w:sz w:val="36"/>
        </w:rPr>
        <w:t>,</w:t>
      </w:r>
    </w:p>
    <w:p>
      <w:pPr>
        <w:pStyle w:val="Style14"/>
        <w:spacing w:before="0" w:after="0"/>
        <w:rPr>
          <w:sz w:val="48"/>
          <w:szCs w:val="36"/>
        </w:rPr>
      </w:pPr>
      <w:r>
        <w:rPr>
          <w:sz w:val="36"/>
        </w:rPr>
        <w:t xml:space="preserve">где на склонах цветут цветы. 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Юных девушек лица-цветы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Их движенья легки и просты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По тропинке спускаются с </w:t>
      </w:r>
      <w:r>
        <w:rPr>
          <w:b/>
          <w:bCs/>
          <w:sz w:val="36"/>
        </w:rPr>
        <w:t>гор</w:t>
      </w:r>
      <w:r>
        <w:rPr>
          <w:sz w:val="36"/>
        </w:rPr>
        <w:t>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Утренний </w:t>
      </w:r>
      <w:r>
        <w:rPr>
          <w:b/>
          <w:bCs/>
          <w:sz w:val="36"/>
        </w:rPr>
        <w:t>свет</w:t>
      </w:r>
      <w:r>
        <w:rPr>
          <w:sz w:val="36"/>
        </w:rPr>
        <w:t xml:space="preserve"> заливает селенье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Медленно тает, дрожа, отраженье</w:t>
      </w:r>
    </w:p>
    <w:p>
      <w:pPr>
        <w:pStyle w:val="Style14"/>
        <w:spacing w:before="0" w:after="0"/>
        <w:rPr/>
      </w:pPr>
      <w:r>
        <w:rPr>
          <w:sz w:val="36"/>
        </w:rPr>
        <w:t xml:space="preserve">в светлом зеркале темных </w:t>
      </w:r>
      <w:r>
        <w:rPr>
          <w:b/>
          <w:bCs/>
          <w:sz w:val="36"/>
        </w:rPr>
        <w:t>озер</w:t>
      </w:r>
      <w:r>
        <w:rPr>
          <w:sz w:val="36"/>
        </w:rPr>
        <w:t xml:space="preserve">. 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Юноши в лодке у кромки </w:t>
      </w:r>
      <w:r>
        <w:rPr>
          <w:b/>
          <w:bCs/>
          <w:sz w:val="36"/>
        </w:rPr>
        <w:t>озер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рвут водяные цветы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Тянется снизу их отраженье – 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Они симметрично просты.</w:t>
      </w:r>
    </w:p>
    <w:p>
      <w:pPr>
        <w:pStyle w:val="Style14"/>
        <w:spacing w:before="0" w:after="0"/>
        <w:rPr/>
      </w:pPr>
      <w:r>
        <w:rPr>
          <w:sz w:val="36"/>
          <w:szCs w:val="36"/>
        </w:rPr>
        <w:t xml:space="preserve">Утренний </w:t>
      </w:r>
      <w:r>
        <w:rPr>
          <w:b/>
          <w:bCs/>
          <w:sz w:val="36"/>
          <w:szCs w:val="36"/>
        </w:rPr>
        <w:t>ветер</w:t>
      </w:r>
      <w:r>
        <w:rPr>
          <w:sz w:val="36"/>
          <w:szCs w:val="36"/>
        </w:rPr>
        <w:t xml:space="preserve"> входит в селенье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Дымка скрывает вершины </w:t>
      </w:r>
      <w:r>
        <w:rPr>
          <w:b/>
          <w:bCs/>
          <w:sz w:val="36"/>
          <w:szCs w:val="36"/>
        </w:rPr>
        <w:t>гор</w:t>
      </w:r>
      <w:r>
        <w:rPr>
          <w:sz w:val="36"/>
          <w:szCs w:val="36"/>
        </w:rPr>
        <w:t>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sz w:val="36"/>
          <w:szCs w:val="36"/>
        </w:rPr>
        <w:t xml:space="preserve">Рождаются тучи в ущельях </w:t>
      </w:r>
      <w:r>
        <w:rPr>
          <w:b/>
          <w:bCs/>
          <w:sz w:val="36"/>
          <w:szCs w:val="36"/>
        </w:rPr>
        <w:t>гор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</w:rPr>
      </w:pPr>
      <w:r>
        <w:rPr>
          <w:sz w:val="36"/>
          <w:szCs w:val="36"/>
        </w:rPr>
        <w:t xml:space="preserve">И что-то клубится </w:t>
      </w:r>
      <w:r>
        <w:rPr>
          <w:sz w:val="36"/>
        </w:rPr>
        <w:t xml:space="preserve">в глубинах </w:t>
      </w:r>
      <w:r>
        <w:rPr>
          <w:b/>
          <w:bCs/>
          <w:sz w:val="36"/>
        </w:rPr>
        <w:t>озер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Замерло перед грозою селенье.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Грома</w:t>
      </w:r>
      <w:r>
        <w:rPr>
          <w:sz w:val="36"/>
        </w:rPr>
        <w:t xml:space="preserve"> раскаты и молний цветы.</w:t>
      </w:r>
    </w:p>
    <w:p>
      <w:pPr>
        <w:pStyle w:val="Normal"/>
        <w:rPr>
          <w:sz w:val="36"/>
        </w:rPr>
      </w:pPr>
      <w:r>
        <w:rPr>
          <w:sz w:val="36"/>
        </w:rPr>
        <w:t>Флейты небесной звуки просты.</w:t>
      </w:r>
    </w:p>
    <w:p>
      <w:pPr>
        <w:pStyle w:val="Normal"/>
        <w:rPr>
          <w:sz w:val="36"/>
        </w:rPr>
      </w:pPr>
      <w:r>
        <w:rPr>
          <w:sz w:val="36"/>
        </w:rPr>
        <w:t xml:space="preserve">Вторит земное ее отраженье. 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Падает дождь на свое отраженье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В небе громады облачных </w:t>
      </w:r>
      <w:r>
        <w:rPr>
          <w:b/>
          <w:bCs/>
          <w:sz w:val="36"/>
        </w:rPr>
        <w:t>гор</w:t>
      </w:r>
      <w:r>
        <w:rPr>
          <w:sz w:val="36"/>
        </w:rPr>
        <w:t>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Речи </w:t>
      </w:r>
      <w:r>
        <w:rPr>
          <w:b/>
          <w:bCs/>
          <w:sz w:val="36"/>
        </w:rPr>
        <w:t>воды</w:t>
      </w:r>
      <w:r>
        <w:rPr>
          <w:sz w:val="36"/>
        </w:rPr>
        <w:t xml:space="preserve"> ясны и просты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Небесной воды и воды </w:t>
      </w:r>
      <w:r>
        <w:rPr>
          <w:b/>
          <w:bCs/>
          <w:sz w:val="36"/>
        </w:rPr>
        <w:t>озер</w:t>
      </w:r>
      <w:r>
        <w:rPr>
          <w:sz w:val="36"/>
        </w:rPr>
        <w:t>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Дождь обрывает с деревьев цветы.</w:t>
      </w:r>
    </w:p>
    <w:p>
      <w:pPr>
        <w:pStyle w:val="Style14"/>
        <w:spacing w:before="0" w:after="0"/>
        <w:rPr/>
      </w:pPr>
      <w:r>
        <w:rPr>
          <w:sz w:val="36"/>
        </w:rPr>
        <w:t xml:space="preserve">Лепестками усыпаны крыши селенья. 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Уходит гроза, отпуская селенье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Радугой встало дождя отраженье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>Юноши девушкам дарят цветы.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Юношей взоры – как небо высоких </w:t>
      </w:r>
      <w:r>
        <w:rPr>
          <w:b/>
          <w:bCs/>
          <w:sz w:val="36"/>
        </w:rPr>
        <w:t>гор</w:t>
      </w:r>
      <w:r>
        <w:rPr>
          <w:sz w:val="36"/>
        </w:rPr>
        <w:t>,</w:t>
      </w:r>
    </w:p>
    <w:p>
      <w:pPr>
        <w:pStyle w:val="Style14"/>
        <w:spacing w:before="0" w:after="0"/>
        <w:rPr>
          <w:sz w:val="36"/>
        </w:rPr>
      </w:pPr>
      <w:r>
        <w:rPr>
          <w:sz w:val="36"/>
        </w:rPr>
        <w:t xml:space="preserve">Девушек взоры – как зеркало темных </w:t>
      </w:r>
      <w:r>
        <w:rPr>
          <w:b/>
          <w:bCs/>
          <w:sz w:val="36"/>
        </w:rPr>
        <w:t>озер</w:t>
      </w:r>
      <w:r>
        <w:rPr>
          <w:sz w:val="36"/>
        </w:rPr>
        <w:t>.</w:t>
      </w:r>
    </w:p>
    <w:p>
      <w:pPr>
        <w:pStyle w:val="Style14"/>
        <w:spacing w:before="0" w:after="0"/>
        <w:rPr/>
      </w:pPr>
      <w:r>
        <w:rPr>
          <w:sz w:val="36"/>
        </w:rPr>
        <w:t xml:space="preserve">Перемены </w:t>
      </w:r>
      <w:r>
        <w:rPr>
          <w:b/>
          <w:bCs/>
          <w:sz w:val="36"/>
        </w:rPr>
        <w:t>Земли</w:t>
      </w:r>
      <w:r>
        <w:rPr>
          <w:sz w:val="36"/>
        </w:rPr>
        <w:t xml:space="preserve"> просты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Вообще, девятиклеточный квадрат – это одна из фундаментальных схем древнекитайского мышления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здесь на слайде изображён числовой девятиклеточный квадрат Лошу и ещё одна фундаментальная схема – числовой крест Хэ Т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Квадрат Ло Шу магический – сумма чисел в каждой строке, в каждом столбце и по обеим диагоналям одна и та же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кресте Хэ Ту десять чисел разбиты на пары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ность чисел одной пары всегда равна 5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ричём меньшие числа пар – это первые пять чисел от 1 до 5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Число пар тоже пять и они занимают пять клеток девятиклеточного квадрата, то есть кроме угловых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е схемы представляют собой своеобразный формальный аппарат, что-то вроде логического компьютер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его можно вводить любую информацию: о космологических объектах, отрезках времени, звуках, цветах, частях тела, акупунктурных каналах и точках, парафизиологических органах, алхимических элементах и т.п.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он будет оперировать этой информацией согласно внутренним закономерностям своей числовой и символической схемы 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При практическом применении этих схем учитывалась внутренняя структура чисел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радиционных изображениях чётные числа рисуются тёмными кружками, а нечётные – светлыми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ужки соединяются отрезками, отражающими структуру числ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напоминает методы античной, прежде всего пифагорейской, математики Запада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Вплоть до 18-го века китайцы выводили основные математические операции (сложение, вычитание, умножение и деление) из квадрата Ло ш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о Шу и Хэ Ту считаются базовым источниками "восьми триграмм". В </w:t>
      </w:r>
      <w:r>
        <w:rPr>
          <w:i/>
          <w:iCs/>
          <w:sz w:val="36"/>
          <w:szCs w:val="36"/>
        </w:rPr>
        <w:t>Си цы чжуани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Хэ ту</w:t>
      </w:r>
      <w:r>
        <w:rPr>
          <w:sz w:val="36"/>
          <w:szCs w:val="36"/>
        </w:rPr>
        <w:t xml:space="preserve"> и </w:t>
      </w:r>
      <w:r>
        <w:rPr>
          <w:i/>
          <w:iCs/>
          <w:sz w:val="36"/>
          <w:szCs w:val="36"/>
        </w:rPr>
        <w:t>Ло шу</w:t>
      </w:r>
      <w:r>
        <w:rPr>
          <w:sz w:val="36"/>
          <w:szCs w:val="36"/>
        </w:rPr>
        <w:t xml:space="preserve"> определяются как "образцы для совершенномудрых людей"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одной легенде </w:t>
      </w:r>
      <w:r>
        <w:rPr>
          <w:i/>
          <w:iCs/>
          <w:sz w:val="36"/>
          <w:szCs w:val="36"/>
        </w:rPr>
        <w:t>Фуси</w:t>
      </w:r>
      <w:r>
        <w:rPr>
          <w:sz w:val="36"/>
          <w:szCs w:val="36"/>
        </w:rPr>
        <w:t xml:space="preserve"> увидел </w:t>
      </w:r>
      <w:r>
        <w:rPr>
          <w:i/>
          <w:iCs/>
          <w:sz w:val="36"/>
          <w:szCs w:val="36"/>
        </w:rPr>
        <w:t>Хэ ту</w:t>
      </w:r>
      <w:r>
        <w:rPr>
          <w:sz w:val="36"/>
          <w:szCs w:val="36"/>
        </w:rPr>
        <w:t xml:space="preserve"> на боках "дракона-лошади", появившегося из реки </w:t>
      </w:r>
      <w:r>
        <w:rPr>
          <w:i/>
          <w:iCs/>
          <w:sz w:val="36"/>
          <w:szCs w:val="36"/>
        </w:rPr>
        <w:t>Хуанхэ</w:t>
      </w:r>
      <w:r>
        <w:rPr>
          <w:sz w:val="36"/>
          <w:szCs w:val="36"/>
        </w:rPr>
        <w:t xml:space="preserve">, а </w:t>
      </w:r>
      <w:r>
        <w:rPr>
          <w:i/>
          <w:iCs/>
          <w:sz w:val="36"/>
          <w:szCs w:val="36"/>
        </w:rPr>
        <w:t>Ло шу</w:t>
      </w:r>
      <w:r>
        <w:rPr>
          <w:sz w:val="36"/>
          <w:szCs w:val="36"/>
        </w:rPr>
        <w:t xml:space="preserve"> – на панцире чудесной черепахи из реки </w:t>
      </w:r>
      <w:r>
        <w:rPr>
          <w:i/>
          <w:iCs/>
          <w:sz w:val="36"/>
          <w:szCs w:val="36"/>
        </w:rPr>
        <w:t>Лошуй</w:t>
      </w:r>
      <w:r>
        <w:rPr>
          <w:sz w:val="36"/>
          <w:szCs w:val="36"/>
        </w:rPr>
        <w:t xml:space="preserve"> и вдохновился этими знаками на создание восьми триграмм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По другой версии, </w:t>
      </w:r>
      <w:r>
        <w:rPr>
          <w:i/>
          <w:iCs/>
          <w:sz w:val="36"/>
          <w:szCs w:val="36"/>
        </w:rPr>
        <w:t>Фуси</w:t>
      </w:r>
      <w:r>
        <w:rPr>
          <w:sz w:val="36"/>
          <w:szCs w:val="36"/>
        </w:rPr>
        <w:t xml:space="preserve"> создал восемь триграмм на основе только </w:t>
      </w:r>
      <w:r>
        <w:rPr>
          <w:i/>
          <w:iCs/>
          <w:sz w:val="36"/>
          <w:szCs w:val="36"/>
        </w:rPr>
        <w:t>Хэ ту</w:t>
      </w:r>
      <w:r>
        <w:rPr>
          <w:sz w:val="36"/>
          <w:szCs w:val="36"/>
        </w:rPr>
        <w:t xml:space="preserve">, а черепаху из реки </w:t>
      </w:r>
      <w:r>
        <w:rPr>
          <w:i/>
          <w:iCs/>
          <w:sz w:val="36"/>
          <w:szCs w:val="36"/>
        </w:rPr>
        <w:t>Ло</w:t>
      </w:r>
      <w:r>
        <w:rPr>
          <w:sz w:val="36"/>
          <w:szCs w:val="36"/>
        </w:rPr>
        <w:t xml:space="preserve"> увидел Великий Юй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 был легендарный усмиритель вод, спасший Китай от великого потопа с помощью специальных каналов для отвода воды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н основал первую китайскую династию </w:t>
      </w:r>
      <w:r>
        <w:rPr>
          <w:i/>
          <w:iCs/>
          <w:sz w:val="36"/>
          <w:szCs w:val="36"/>
        </w:rPr>
        <w:t>Ся</w:t>
      </w:r>
      <w:r>
        <w:rPr>
          <w:sz w:val="36"/>
          <w:szCs w:val="36"/>
        </w:rPr>
        <w:t xml:space="preserve"> в 2205 году до н.э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исьмена на панцире черепахи из реки </w:t>
      </w:r>
      <w:r>
        <w:rPr>
          <w:i/>
          <w:iCs/>
          <w:sz w:val="36"/>
          <w:szCs w:val="36"/>
        </w:rPr>
        <w:t>Ло</w:t>
      </w:r>
      <w:r>
        <w:rPr>
          <w:iCs/>
          <w:sz w:val="36"/>
          <w:szCs w:val="36"/>
        </w:rPr>
        <w:t xml:space="preserve">, то есть квадрат Ло Шу, </w:t>
      </w:r>
      <w:r>
        <w:rPr>
          <w:i/>
          <w:iCs/>
          <w:sz w:val="36"/>
          <w:szCs w:val="36"/>
        </w:rPr>
        <w:t xml:space="preserve"> Юй</w:t>
      </w:r>
      <w:r>
        <w:rPr>
          <w:iCs/>
          <w:sz w:val="36"/>
          <w:szCs w:val="36"/>
        </w:rPr>
        <w:t xml:space="preserve"> использовал</w:t>
      </w:r>
      <w:r>
        <w:rPr>
          <w:sz w:val="36"/>
          <w:szCs w:val="36"/>
        </w:rPr>
        <w:t xml:space="preserve">, чтобы сформулировать, так называемые "девять разделов", изложенных в главе </w:t>
      </w:r>
      <w:r>
        <w:rPr>
          <w:i/>
          <w:iCs/>
          <w:sz w:val="36"/>
          <w:szCs w:val="36"/>
        </w:rPr>
        <w:t>Хун фань</w:t>
      </w:r>
      <w:r>
        <w:rPr>
          <w:sz w:val="36"/>
          <w:szCs w:val="36"/>
        </w:rPr>
        <w:t xml:space="preserve"> – "Великий план" (или "Великий закон", или "Величественный образец") "Книги Истории" (</w:t>
      </w:r>
      <w:r>
        <w:rPr>
          <w:i/>
          <w:iCs/>
          <w:sz w:val="36"/>
          <w:szCs w:val="36"/>
        </w:rPr>
        <w:t>Шу цзин</w:t>
      </w:r>
      <w:r>
        <w:rPr>
          <w:sz w:val="36"/>
          <w:szCs w:val="36"/>
        </w:rPr>
        <w:t xml:space="preserve">). По-другому эта книга называется «Шан шу» – «Книга преданий».» 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десь на выставке есть моя картина, которая посвящена седьмому разделу «Великого плана», который называется «</w:t>
      </w:r>
      <w:r>
        <w:rPr>
          <w:bCs/>
          <w:sz w:val="36"/>
          <w:szCs w:val="36"/>
        </w:rPr>
        <w:t>Об использовании сомнений</w:t>
      </w:r>
      <w:r>
        <w:rPr>
          <w:sz w:val="36"/>
          <w:szCs w:val="36"/>
        </w:rPr>
        <w:t>»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С крестом Хэ Ту соотносят восемь триграмм в порядке Фу Си. </w:t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А квадрат Ло Шу обычно связан уже с порядком Вэнь-вана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то же время крест Хэ Ту можно преобразовать в квадрат Ло Ш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этом триграммы, заданные в кресте в порядке Фу Си, в квадрате займут места тоже по Фу Си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На этом слайде показано одно из таких преобразований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Сначала меняются между собой две пары чисел.</w:t>
      </w:r>
    </w:p>
    <w:p>
      <w:pPr>
        <w:pStyle w:val="Style14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Потом внешние числа двигаются по кругу против часовой стрелки, а крест Хэ Ту превращается в свастику, концы которой показывают новое положение переместившихся чисел. Получился квадрат Ло Шу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Ну, вот еще несколько примеров использования девятиклеточного квадрата и вообще числа 9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Девятиклеточный квадрат был основой системы "колодезных полей" ("цзин тянь"). Это древняя землеустроительная утопия: восемь частных полей окружали одно центральное поле, которое обрабатывалось сообща в пользу государства. Точно так, как восемь триграмм окружают центральную клетку квадрата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 виде системы концентрических девятиклеточных квадратов представлялась и вся территория Поднебесной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поху Чжоу строй армии, ее боевой порядок и мобилизационная структура отражали систему колодезных полей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евятеричной была рыболовная сеть, о чем говорилось еще в "Книге Песен": "</w:t>
      </w:r>
      <w:r>
        <w:rPr>
          <w:i/>
          <w:sz w:val="36"/>
          <w:szCs w:val="36"/>
        </w:rPr>
        <w:t>С девятью кошелями поставлена сеть</w:t>
      </w:r>
      <w:r>
        <w:rPr>
          <w:sz w:val="36"/>
          <w:szCs w:val="36"/>
        </w:rPr>
        <w:t>"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ебо имело "девять просторов"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древнекитайском трактате «Хуайнань-цзы» сказано: </w:t>
      </w:r>
    </w:p>
    <w:p>
      <w:pPr>
        <w:pStyle w:val="Style14"/>
        <w:spacing w:before="0" w:after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"</w:t>
      </w:r>
      <w:r>
        <w:rPr>
          <w:i/>
          <w:sz w:val="36"/>
          <w:szCs w:val="36"/>
        </w:rPr>
        <w:t>Между небом и землей девять областей и восемь пределов</w:t>
      </w:r>
    </w:p>
    <w:p>
      <w:pPr>
        <w:pStyle w:val="Style14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чва имеет девять гор.</w:t>
      </w:r>
    </w:p>
    <w:p>
      <w:pPr>
        <w:pStyle w:val="Style14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ры имеют девять завалов.</w:t>
      </w:r>
    </w:p>
    <w:p>
      <w:pPr>
        <w:pStyle w:val="Style14"/>
        <w:spacing w:before="0" w:after="0"/>
        <w:jc w:val="both"/>
        <w:rPr/>
      </w:pPr>
      <w:r>
        <w:rPr>
          <w:i/>
          <w:sz w:val="36"/>
          <w:szCs w:val="36"/>
        </w:rPr>
        <w:t>Водоемы имеют девять болот</w:t>
      </w:r>
      <w:r>
        <w:rPr>
          <w:sz w:val="36"/>
          <w:szCs w:val="36"/>
        </w:rPr>
        <w:t>"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Если говорить в самом общем виде, девятиклеточный квадрат выражал идею мировой сети, связующей "всю тьму вещей", в которой продольно-вертикальная основа, ориентированная на север-юг, соответствовала поперечно-горизонтальному утку, ориентированному на восток-запад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 древнекитайском трактате Цзо чжуань говорится: "</w:t>
      </w:r>
      <w:r>
        <w:rPr>
          <w:i/>
          <w:sz w:val="36"/>
          <w:szCs w:val="36"/>
        </w:rPr>
        <w:t>Представление Поднебесной в линиях основы и утка называется вэнь</w:t>
      </w:r>
      <w:r>
        <w:rPr>
          <w:sz w:val="36"/>
          <w:szCs w:val="36"/>
        </w:rPr>
        <w:t xml:space="preserve">"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десь семантика иероглифа "вэнь" расширяется от "письменного знака" до "литературы", "культуры" и далее – до обозначения всякой осмысленной упорядоченности вообще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Этот вселенский текст-вэнь имеет квадратно-девятеричную структур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ля китайцев весь мир был знаковой системой, текстом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Известно благоговейное отношение китайцев к письму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от строки из дневника путешествия по Китаю от 2 октября 1907 года, написанные академиком Валентином Михайловичем Алексеевым, основоположником советской школы китаеведия: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«Снова вижу в поле печь для сжигания бумаги, украшенную надписью: «Благоговейно пожалей покрытую знаками бумагу». Эти печи, стоящие повсюду, объявления об уважении к исписанной бумаге, висящие на стенах в городах и деревнях,— все эти знаки обожания</w:t>
      </w:r>
      <w:r>
        <w:rPr>
          <w:b/>
          <w:bCs/>
          <w:color w:val="800000"/>
          <w:sz w:val="36"/>
          <w:szCs w:val="36"/>
        </w:rPr>
        <w:t xml:space="preserve"> </w:t>
      </w:r>
      <w:r>
        <w:rPr>
          <w:sz w:val="36"/>
          <w:szCs w:val="36"/>
        </w:rPr>
        <w:t>китайцами исписанной или печатной бумаги мы видели во время всего нашего пути»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Девятиклеточный квадрат являлся важнейшей текстологической матрицей, клетки которой заполнялись соответствующими частями текст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апример, так устроена глава "Величественный образец" книги "Шу цзин" – «Книги Истории»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мысл такого пространственного расположения текста поясняется комментариями "Си цы чжуань" к 48-ой гексаграмме "Книги Перемен", которая называется Цзин-Колодец: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"</w:t>
      </w:r>
      <w:r>
        <w:rPr>
          <w:i/>
          <w:sz w:val="36"/>
          <w:szCs w:val="36"/>
        </w:rPr>
        <w:t>Оставляя на месте, перемещает</w:t>
      </w:r>
      <w:r>
        <w:rPr>
          <w:sz w:val="36"/>
          <w:szCs w:val="36"/>
        </w:rPr>
        <w:t xml:space="preserve">"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и ещё "</w:t>
      </w:r>
      <w:r>
        <w:rPr>
          <w:i/>
          <w:sz w:val="36"/>
          <w:szCs w:val="36"/>
        </w:rPr>
        <w:t>Служит для того, чтобы различать смыслы</w:t>
      </w:r>
      <w:r>
        <w:rPr>
          <w:sz w:val="36"/>
          <w:szCs w:val="36"/>
        </w:rPr>
        <w:t xml:space="preserve">"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вое означает, что пространственная классификация – не статична, а как бы заставляет двигаться содержащиеся в ней фрагменты текста, приводя их благодаря своей неодномерности в различного рода нелинейные соотношения друг с другом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торое указывает на связь текстологических процедур с мировоззренческой целью "различать смыслы"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сё это очень напоминает современный подход к литературному тексту, когда говорят о гипертексте, нелинейной прозе, схеме вместо сюжета, что можно обнаружить, например, в романах Милорада Павича, и т.п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Помимо того, что триграммы располагались по клеткам квадрата Ло Шу, девятиклеточный квадрат сам являлся моделью триграмм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йствительно, три черты триграммы соответствуют трем горизонталям квадрата, а каждая черта состоит из трех звеньев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а слайде клетки среднего столбца квадрата могут быть белыми или чёрными, что в итоге даёт все восемь триграмм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Квадрат Ло Шу является также моделью Великого Предела  Тай Цзи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Чтобы это наглядно увидеть, нужно из каждого числа вычесть число 5 – это среднее число в квадрате Ло Ш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Отрицательные числа попадают как раз в область инь символа Великого Предела, а положительные числа – в область ян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Несколько лет назад я написал статью, которая называется «Магические квадраты, булева алгебра и Книга Перемен»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на опубликована в сборнике материалов конференции «Число в науке и искусстве» три года назад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м я сопоставлял восемь триграмм с функциями алгебры логики, располагая и те и другие в квадрате Ло Шу и в кресте Хэ Т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Как это можно было сделать? Ведь триграмм 8, а логических функций от двух переменных 16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Сначала я рассматривал не триграммы, а тетраграммы, то есть четыре черты инь-ян. Таких тетраграмм как раз 16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х можно сопоставить с 16 клетками магического квадрата 4 на 4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9-клеточных магических квадратов – 8 штук, но все они эквивалентны – получаются из квадрата Ло Шу поворотами на 90 градусов и симметриями относительно вертикальной или горизонтальной оси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Европе наиболее популярными были 16-клеточные магические квадратов 4 на 4. Но таких квадратов уже больше 7 тысяч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ожалуй, самым известным был числовой квадрат, изображенный на гравюре Альбрехта Дюрера «Меланхолия»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от здесь показано, какое получилось сопоставление чисел в квадрате Дюрера, логических операций и тетраграмм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Как перейти от 16 к 8 логическим операциям.</w:t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Нужно разбить их на пары и отождествить операции одной пары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Чтобы нагляднее себе это представить, воспользуемся теоретико-множественной интерпретацией логических операций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ргументы x и y представим как подмножества некоторого универсум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Они разбивают универсум на 4 базовые области, что делается с помощью операций вычитания из одного множества другого, пересечения множеств, то есть логической операцией конъюнкции, и вычитания из универсума объединения этих множеств, то есть логической операцией антидизъюнкции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Для того, чтобы сделать переход от 16 к 8, нужно объявить пустой одну из этих 4-х базовых областей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то же самое, что объявить одну из соответствующих 4-х логических операций тождественно-ложной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А это эквивалентно удалению одной из 4-х позиций тетраграммы, после чего она превращается в триграмму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В зависимости от того, какая из 4-х черт тетраграммы удаляется, получается 4 типа миров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Эти миры различаются совместимостью объектов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Если объекты мира не могут содержать один в другом и вообще пересекаться, как твёрдые тела, мы получаем 1-ый мир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2-ой и 3-ий миры – это целое и часть: один объект находится целиком внутри другого объекта, как сердце в груди человека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 4-ом мире объекты взаимопроницают друг друга как инь и ян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Другие параметры миров связаны с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бесконечным или конечным числом объектов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бесконечной или конечной делимостью мира как число объектов на единицу пространства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размером мирового пространства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36"/>
          <w:szCs w:val="36"/>
        </w:rPr>
        <w:t>а также с ограничениями на размер объектов: могут ли быть сколь угодно большие или сколь угодно маленькие объекты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обенно интересным оказался мир 4, который ограничен по размеру, но бесконечно делим и поэтому способен содержать бесконечное число объектов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ри этом каждая пара объектов суммарно покрывает весь мир, а объекты взаимопроницают друг друга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Это напоминает символ Тай Цзи, в котором два головастика покрывают весь мир, то есть круг, и взаимопроницаемы, поскольку в каждом из них находится зародыш другого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Бесконечную последовательность фигур можно получить, если кружок «инь в ян» заменить бесконечной цепью уменьшающихся концентрических кружков, а все фигуры, кроме первых двух, определить как дополнения этих кружков до полного мирового круга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То же самое можно сделать и для кружка «ян в инь»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Третий вариант: сделать это для обоих кружков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и три варианта можно соотнести с известной триадой: НЕБО, ЗЕМЛЯ и ЧЕЛОВЕК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В первом варианте мы на каждом шаге разделяем инь-кружок в головастике-ян на ян и инь, то есть добавляем светлого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Как бы стремясь к абсолютному светлому началу, что соответствует Небу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Путь Неба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Во втором варианте мы, наоборот, на каждом шаге разделяем ян-кружок в головастике-инь на инь и ян, то есть добавляем тёмного.</w:t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Как бы стремясь к абсолютному тёмному началу, что соответствует Земле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Путь Земли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И, наконец, в третьем варианте мы оба кружка разделяем на инь и ян, тем самым не меняя паритета между ними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можно назвать «Путь Человека».</w:t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Ведь человек – это смесь Неба и Земли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существо, в котором светлое и темное начало как бы перемешаны в равных пропорциях и чередуются друг с другом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деление на две цепочки кружков в этом варианте соответствует разделению на два пола – мужчину и женщин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авайте запомним эту триаду. Мы к ней ещё вернёмся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Среди различных наборов из 8 логических операций я выделил один главный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Логических причин такого выделения несколько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Есть и философская причина: такому набору 8 операций могут соответствовать все четыре типа миров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на слайде показано итоговое соответствие 8 логических операций и триграмм в квадрате Ло Шу и в кресте Хэ Т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Здесь обычные обозначения операций, но только тождественные истина и ложь заменены на ян и инь, что более соответствует китайской традиции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реди операций выделяются внешние и внутренние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нутренняя операция не выводит за пределы объединения (то есть дизъюнкции) аргументов. В результате нет ничего, чего не было бы в аргументах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 сами аргументы, их симметрическая разность и тождественный инь-ложь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А внешняя операция простирается до границ универсума, поскольку включает всё то, что находится или вовне одного из аргументов – это отрицание, или вовне обоих аргументов – это эквивалентность и тождественный ян-истина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Можно увидеть, что в кресте Хэ Ту все женские триграммы и все внутренние операции занимают внутренние клетки – они помечены розовым фоном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Инь-ложь ассоциируется с внутренним, потаённым, созреванием.</w:t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В квадрате Ло Шу они находятся, как и следовало ожидать, в юго-западном углу.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Там, где свет угасает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>Все мужские триграммы и все внешние операции занимают внешние клетки креста Хэ Ту.</w:t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Ян-истина ассоциируется с внешним, открытым, реализацией вовне.</w:t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>В квадрате Ло Шу они находятся в северо-восточном углу. Там, где рождается свет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rFonts w:eastAsia="Wingdings 3" w:cs="Wingdings 3" w:ascii="Wingdings 3" w:hAnsi="Wingdings 3"/>
          <w:b/>
          <w:sz w:val="36"/>
          <w:szCs w:val="36"/>
        </w:rPr>
        <w:t></w:t>
      </w:r>
      <w:r>
        <w:rPr>
          <w:sz w:val="36"/>
          <w:szCs w:val="36"/>
        </w:rPr>
        <w:t xml:space="preserve">Восемь триграмм сопоставляются таже пяти стихиям.  Об этом можно узнать из моей презентации </w:t>
      </w:r>
      <w:hyperlink r:id="rId2">
        <w:r>
          <w:rPr>
            <w:rStyle w:val="InternetLink"/>
            <w:b/>
            <w:sz w:val="36"/>
            <w:szCs w:val="36"/>
          </w:rPr>
          <w:t>СТИХИ СТИХИй</w:t>
        </w:r>
      </w:hyperlink>
      <w:r>
        <w:rPr>
          <w:sz w:val="36"/>
          <w:szCs w:val="36"/>
        </w:rPr>
        <w:t>. Вообще-то это такая специальная подборка стихов из моей книги «Ритуальные числа», которая вышла в 2008 году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слайд"/>
      <w:lvlJc w:val="left"/>
      <w:pPr>
        <w:tabs>
          <w:tab w:val="num" w:pos="360"/>
        </w:tabs>
        <w:ind w:left="0" w:hanging="0"/>
      </w:pPr>
      <w:rPr>
        <w:i w:val="false"/>
        <w:u w:val="thick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 3" w:hAnsi="Wingdings 3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thick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thick"/>
    </w:rPr>
  </w:style>
  <w:style w:type="character" w:styleId="WW8Num10z0">
    <w:name w:val="WW8Num10z0"/>
    <w:qFormat/>
    <w:rPr>
      <w:rFonts w:ascii="Wingdings 3" w:hAnsi="Wingdings 3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u w:val="thick"/>
    </w:rPr>
  </w:style>
  <w:style w:type="character" w:styleId="WW8Num14z0">
    <w:name w:val="WW8Num14z0"/>
    <w:qFormat/>
    <w:rPr>
      <w:b/>
      <w:i w:val="false"/>
      <w:u w:val="thick"/>
    </w:rPr>
  </w:style>
  <w:style w:type="character" w:styleId="WW8Num15z0">
    <w:name w:val="WW8Num15z0"/>
    <w:qFormat/>
    <w:rPr>
      <w:rFonts w:ascii="Wingdings 3" w:hAnsi="Wingdings 3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">
    <w:name w:val="small_text"/>
    <w:basedOn w:val="Style13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a.ispras.ru/~igor/slides/STIXISTIXIi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4:00Z</dcterms:created>
  <dc:creator>Игорь Бурдонов</dc:creator>
  <dc:description/>
  <cp:keywords/>
  <dc:language>en-US</dc:language>
  <cp:lastModifiedBy>Игорь Бурдонов</cp:lastModifiedBy>
  <cp:lastPrinted>2010-11-19T23:10:00Z</cp:lastPrinted>
  <dcterms:modified xsi:type="dcterms:W3CDTF">2010-12-05T13:58:00Z</dcterms:modified>
  <cp:revision>11</cp:revision>
  <dc:subject/>
  <dc:title>Игорь Бурдонов</dc:title>
</cp:coreProperties>
</file>