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b/>
          <w:b/>
          <w:color w:val="000000"/>
          <w:sz w:val="32"/>
          <w:lang w:val="ru-RU"/>
        </w:rPr>
      </w:pPr>
      <w:r>
        <w:rPr>
          <w:b/>
          <w:color w:val="000000"/>
          <w:sz w:val="32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40"/>
          <w:sz w:val="44"/>
          <w:szCs w:val="36"/>
        </w:rPr>
      </w:pPr>
      <w:r>
        <w:rPr>
          <w:rFonts w:cs="Arial" w:ascii="Arial" w:hAnsi="Arial"/>
          <w:b/>
          <w:color w:val="000000"/>
          <w:spacing w:val="40"/>
          <w:sz w:val="44"/>
          <w:szCs w:val="36"/>
        </w:rPr>
        <w:t>КОНЕЦ ВЕЧНОСТИ</w:t>
      </w:r>
    </w:p>
    <w:p>
      <w:pPr>
        <w:pStyle w:val="Style15"/>
        <w:rPr>
          <w:rFonts w:ascii="Arial" w:hAnsi="Arial" w:cs="Arial"/>
          <w:b/>
          <w:b/>
          <w:color w:val="000000"/>
          <w:spacing w:val="40"/>
          <w:sz w:val="32"/>
          <w:szCs w:val="36"/>
        </w:rPr>
      </w:pPr>
      <w:r>
        <w:rPr>
          <w:rFonts w:cs="Arial" w:ascii="Arial" w:hAnsi="Arial"/>
          <w:b/>
          <w:color w:val="000000"/>
          <w:spacing w:val="40"/>
          <w:sz w:val="32"/>
          <w:szCs w:val="36"/>
        </w:rPr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У Игоря Бурдонова нет плохих стихов и нет плохой прозы. В этом отношении между его стихами и прозой нет разницы, как, впрочем, и в других отношениях: поэзия Игоря Бурдонова убедительно оспаривает наличие разниц в мире, и само её совершенство – не достоинство, а неотъемлемое свойство, что предъявляет к читателю особые требования: читателю начинает хотеться какого-нибудь просчета, промаха, чего-нибудь человеческого, слишком человеческого; но совершенство не допускает никакого "слишком", а человек в мире Игоря Бурдонова – как любой другой предмет, всё или ничего.</w:t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Странное совершенство книги в том и заключается, что в ней нет разницы между всем и ничем. Хочется сказать, что в этом китайские корни книги, ибо Дао именно таково: оно всё, что есть, но именно поэтому оно также и то, чего нет. Автору, действительно, близко такое мироощущение. Поэтому многие его стихи и притчи читаются как переводы с китайского, впрочем, с неменьшим основанием можно сказать: для того, кто прочитает, а, главное, переживёт эту книгу, классическая китайская поэзия окажется переводом этих своих позднейших отголосков, подтверждающих её подлинность. При этом Игорь Бурдонов – не какой-нибудь безродный космополит. В сущности, он певец своей родной деревни, русской деревни Липовки, но, оказывается, лирическая хроника деревни Липовка вполне вписывается в древнейшую книгу Лао-цзы "Даодэцзин", или, вернее, книга Даодэцзин совершенно вписывается в хронику деревни Липовки, с чем сам Лао-цзы, наверное, охотно согласился бы.</w:t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Многие стихотворения и притчи Игоря Бурдонова читаются как идиллия, но идиллия эта жутковатая: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Все десять душ моих поднимались по склону горы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А у склона горы не было конца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у горы не было вершины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А только камни, сосны, цветы и небо,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солнце, и облака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зредка встречали мы хижину горную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Там жил пастух или не жил никто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ли не жил никто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ли не жил никто.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Русский язык вынуждает автора сказать: "Не жил никто". Другой язык позволил бы сказать: "там жил никто", и это было бы точнее.</w:t>
      </w:r>
    </w:p>
    <w:p>
      <w:pPr>
        <w:pStyle w:val="Style15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Идиллия Бурдонова основывается на том, что в мире не осталось ничего, кроме трагического, а, следовательно, трагического тоже не осталось. Эту ситуацию Игорь Бурдонов фиксирует с бесстрастной, бесстрашной точностью: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Да что, в самом деле:</w:t>
      </w:r>
    </w:p>
    <w:p>
      <w:pPr>
        <w:pStyle w:val="Style15"/>
        <w:ind w:left="288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Родина! Народ! Любовь! Дух! Бог!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А всего-то – пара литров мозгов,</w:t>
      </w:r>
    </w:p>
    <w:p>
      <w:pPr>
        <w:pStyle w:val="Style15"/>
        <w:ind w:left="288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в которых утомлённо плавает</w:t>
      </w:r>
    </w:p>
    <w:p>
      <w:pPr>
        <w:pStyle w:val="Style15"/>
        <w:ind w:left="432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десяток стоящих воспоминаний,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тикает, тикает, тикает адская машинка...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Таково жизненное пространство Игоря Бурдонова: ничья земля между Борхесом и Кафкой, но ни у того, ни у другого нет никакой земли, кроме ничьей земли, и Вселенная – только роковая ничья в шахматной партии, которую разыгрывает никто с другим "никто". Страшнее всего, когда даже трагического нет, так как исчезла разница между человеком и Богом: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в третий раз пришёл Бог к человеку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Но человек запер двери дома своего,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не пустил Бога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раскаялся Бог в гордыне своей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не стало Бога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пришёл час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умер человек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пришёл человек к Богу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вот видит: нет Его.</w:t>
      </w:r>
    </w:p>
    <w:p>
      <w:pPr>
        <w:pStyle w:val="Style15"/>
        <w:ind w:left="1440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не стало человека.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Никто ещё до сих пор не раскрыл с такой силой жуткую подоплёку бессмысленных слов: Бога нет. Эти два слова тождественны двум другим словам: конец вечности. Но если у вечности есть конец, значит у неё не было начала: ничего не было. В таком выводе, действительно, исчезает разница между совершенством и полным провалом, но единственным опровержением этого вывода остаётся сама совершенная книга Игоря Бурдонова, как бы первая и последняя книга в мире.</w:t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В. Микушевич,</w:t>
      </w:r>
    </w:p>
    <w:p>
      <w:pPr>
        <w:pStyle w:val="Style15"/>
        <w:jc w:val="right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  <w:t>действительный член Независимой академии</w:t>
      </w:r>
    </w:p>
    <w:p>
      <w:pPr>
        <w:pStyle w:val="Style15"/>
        <w:jc w:val="right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  <w:t>эстетики и свободных искусств</w:t>
      </w:r>
    </w:p>
    <w:p>
      <w:pPr>
        <w:pStyle w:val="Style15"/>
        <w:jc w:val="right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Style15"/>
        <w:jc w:val="right"/>
        <w:rPr>
          <w:b/>
          <w:b/>
          <w:bCs/>
          <w:vanish/>
          <w:color w:val="000000"/>
        </w:rPr>
      </w:pPr>
      <w:r>
        <w:rPr>
          <w:rFonts w:cs="Arial" w:ascii="Arial" w:hAnsi="Arial"/>
          <w:b/>
          <w:color w:val="000000"/>
          <w:sz w:val="32"/>
        </w:rPr>
        <w:t>9.03.1996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D5D0AE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72"/>
      <w:szCs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8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D5D0AE"/>
      <w:u w:val="single"/>
    </w:rPr>
  </w:style>
  <w:style w:type="character" w:styleId="VisitedInternetLink">
    <w:name w:val="FollowedHyperlink"/>
    <w:basedOn w:val="Style12"/>
    <w:rPr>
      <w:color w:val="89816D"/>
      <w:u w:val="single"/>
    </w:rPr>
  </w:style>
  <w:style w:type="character" w:styleId="PageNumber">
    <w:name w:val="Page Number"/>
    <w:basedOn w:val="Style12"/>
    <w:rPr/>
  </w:style>
  <w:style w:type="character" w:styleId="Ctixi1">
    <w:name w:val="ctixi1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color w:val="000000"/>
      <w:sz w:val="72"/>
      <w:szCs w:val="7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7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</w:pPr>
    <w:rPr>
      <w:color w:val="000000"/>
      <w:szCs w:val="20"/>
      <w:lang w:val="ru-RU"/>
    </w:rPr>
  </w:style>
  <w:style w:type="paragraph" w:styleId="3">
    <w:name w:val="Основной текст 3"/>
    <w:basedOn w:val="Normal"/>
    <w:qFormat/>
    <w:pPr/>
    <w:rPr>
      <w:b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spacing w:lineRule="exact" w:line="300"/>
      <w:ind w:left="3550" w:firstLine="142"/>
    </w:pPr>
    <w:rPr>
      <w:color w:val="00000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57:00Z</dcterms:created>
  <dc:creator>Игорь Бурдонов</dc:creator>
  <dc:description/>
  <cp:keywords/>
  <dc:language>en-US</dc:language>
  <cp:lastModifiedBy>Игорь Бурдонов</cp:lastModifiedBy>
  <cp:lastPrinted>2008-07-17T17:05:00Z</cp:lastPrinted>
  <dcterms:modified xsi:type="dcterms:W3CDTF">2010-02-11T14:59:00Z</dcterms:modified>
  <cp:revision>3</cp:revision>
  <dc:subject/>
  <dc:title>Ритуальные числа</dc:title>
</cp:coreProperties>
</file>