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  <w:bookmarkStart w:id="0" w:name="p37"/>
      <w:bookmarkStart w:id="1" w:name="23"/>
      <w:bookmarkStart w:id="2" w:name="p37"/>
      <w:bookmarkStart w:id="3" w:name="23"/>
      <w:bookmarkEnd w:id="2"/>
      <w:bookmarkEnd w:id="3"/>
    </w:p>
    <w:p>
      <w:pPr>
        <w:pStyle w:val="Style14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sz w:val="44"/>
          <w:szCs w:val="36"/>
        </w:rPr>
      </w:pPr>
      <w:r>
        <w:rPr>
          <w:rFonts w:cs="Arial" w:ascii="Arial" w:hAnsi="Arial"/>
          <w:b/>
          <w:color w:val="000000"/>
          <w:spacing w:val="40"/>
          <w:sz w:val="44"/>
          <w:szCs w:val="36"/>
          <w:lang w:val="ru-RU"/>
        </w:rPr>
        <w:t>Песнь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sz w:val="44"/>
          <w:szCs w:val="36"/>
          <w:lang w:val="ru-RU"/>
        </w:rPr>
      </w:pPr>
      <w:r>
        <w:rPr>
          <w:rFonts w:cs="Arial" w:ascii="Arial" w:hAnsi="Arial"/>
          <w:b/>
          <w:color w:val="000000"/>
          <w:spacing w:val="40"/>
          <w:sz w:val="44"/>
          <w:szCs w:val="36"/>
          <w:lang w:val="ru-RU"/>
        </w:rPr>
        <w:t>камышовой свистульки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pacing w:val="40"/>
          <w:sz w:val="32"/>
          <w:szCs w:val="36"/>
          <w:lang w:val="ru-RU"/>
        </w:rPr>
      </w:pPr>
      <w:r>
        <w:rPr>
          <w:rFonts w:cs="Arial" w:ascii="Arial" w:hAnsi="Arial"/>
          <w:b/>
          <w:color w:val="000000"/>
          <w:spacing w:val="40"/>
          <w:sz w:val="32"/>
          <w:szCs w:val="36"/>
          <w:lang w:val="ru-RU"/>
        </w:rPr>
      </w:r>
    </w:p>
    <w:p>
      <w:pPr>
        <w:pStyle w:val="Style14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39</w:t>
        <w:tab/>
        <w:tab/>
        <w:tab/>
        <w:t>Песнь камышовой свистульк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iCs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40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32"/>
          <w:szCs w:val="24"/>
          <w:lang w:val="ru-RU"/>
        </w:rPr>
        <w:t>по мотивам " Ши цзин" – «Книги Песен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Утренний свет над водой пролета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41</w:t>
        <w:tab/>
        <w:tab/>
        <w:tab/>
        <w:t>На китайских картинах не гор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42</w:t>
        <w:tab/>
        <w:tab/>
        <w:tab/>
        <w:t>Ветви ивы чернее туш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43</w:t>
        <w:tab/>
        <w:tab/>
        <w:tab/>
        <w:t>Девять уток плывут по мутной воде после дожд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44</w:t>
        <w:tab/>
        <w:tab/>
        <w:tab/>
        <w:t>Вот под зеленью лип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45</w:t>
        <w:tab/>
        <w:tab/>
        <w:tab/>
        <w:t>О осень! – дважды жёлтая земл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46</w:t>
        <w:tab/>
        <w:tab/>
        <w:tab/>
        <w:t>Ночь зажигает звёзд ритуальные числ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47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32"/>
          <w:lang w:val="ru-RU"/>
        </w:rPr>
        <w:t>Подражание Тао Юань-мин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От знойного солнца укрыться в городе негд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48</w:t>
        <w:tab/>
        <w:tab/>
        <w:tab/>
        <w:t>ИЗ МОНОЛОГА ВОЕНАЧАЛЬНИКА ПЕРЕ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НАПАДЕНИЕМ НА ЦАРСТВО, ОБРЕЧЁННОЕ НА ГИБЕЛ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49</w:t>
        <w:tab/>
        <w:tab/>
        <w:tab/>
        <w:t>В смутном чувстве рождаешься т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50</w:t>
        <w:tab/>
        <w:tab/>
        <w:tab/>
        <w:t>На земляничной поляне</w:t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51</w:t>
        <w:tab/>
        <w:tab/>
        <w:tab/>
        <w:t>Да что, в самом дел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52</w:t>
        <w:tab/>
        <w:tab/>
        <w:tab/>
        <w:t>ПРОЩАНИЕ В КАФЕ</w:t>
      </w:r>
    </w:p>
    <w:p>
      <w:pPr>
        <w:pStyle w:val="Style14"/>
        <w:spacing w:before="0" w:after="0"/>
        <w:rPr/>
      </w:pPr>
      <w:r>
        <w:rPr>
          <w:color w:val="000000"/>
          <w:sz w:val="32"/>
          <w:lang w:val="ru-RU"/>
        </w:rPr>
        <w:t>53</w:t>
        <w:tab/>
        <w:tab/>
        <w:tab/>
      </w:r>
      <w:r>
        <w:rPr>
          <w:rFonts w:eastAsia="Courier New" w:cs="Courier New"/>
          <w:i/>
          <w:iCs/>
          <w:color w:val="000000"/>
          <w:sz w:val="32"/>
          <w:szCs w:val="20"/>
          <w:lang w:val="ru-RU"/>
        </w:rPr>
        <w:t xml:space="preserve">Из цикла </w:t>
      </w:r>
      <w:r>
        <w:rPr>
          <w:rFonts w:eastAsia="Courier New" w:cs="Courier New"/>
          <w:bCs/>
          <w:i/>
          <w:iCs/>
          <w:color w:val="000000"/>
          <w:sz w:val="32"/>
          <w:szCs w:val="20"/>
          <w:lang w:val="ru-RU"/>
        </w:rPr>
        <w:t>"Немного английского"</w:t>
      </w:r>
    </w:p>
    <w:p>
      <w:pPr>
        <w:pStyle w:val="Style14"/>
        <w:spacing w:before="0" w:after="0"/>
        <w:ind w:left="852" w:firstLine="284"/>
        <w:rPr>
          <w:rFonts w:eastAsia="Courier New"/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 твоей норе всегда тепло</w:t>
      </w:r>
    </w:p>
    <w:p>
      <w:pPr>
        <w:pStyle w:val="Style14"/>
        <w:spacing w:before="0" w:after="0"/>
        <w:rPr/>
      </w:pPr>
      <w:r>
        <w:rPr>
          <w:color w:val="000000"/>
          <w:sz w:val="32"/>
          <w:lang w:val="ru-RU"/>
        </w:rPr>
        <w:t>54</w:t>
        <w:tab/>
        <w:tab/>
        <w:tab/>
      </w:r>
      <w:r>
        <w:rPr>
          <w:rFonts w:eastAsia="Courier New" w:cs="Courier New"/>
          <w:i/>
          <w:iCs/>
          <w:color w:val="000000"/>
          <w:sz w:val="32"/>
          <w:szCs w:val="20"/>
          <w:lang w:val="ru-RU"/>
        </w:rPr>
        <w:t xml:space="preserve">Из цикла </w:t>
      </w:r>
      <w:r>
        <w:rPr>
          <w:rFonts w:eastAsia="Courier New" w:cs="Courier New"/>
          <w:bCs/>
          <w:i/>
          <w:iCs/>
          <w:color w:val="000000"/>
          <w:sz w:val="32"/>
          <w:szCs w:val="20"/>
          <w:lang w:val="ru-RU"/>
        </w:rPr>
        <w:t>"Немного английского"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24"/>
          <w:lang w:val="ru-RU"/>
        </w:rPr>
        <w:t>Из цикла "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24"/>
          <w:lang w:val="ru-RU"/>
        </w:rPr>
        <w:t>Про собаку</w:t>
      </w:r>
      <w:r>
        <w:rPr>
          <w:rFonts w:cs="Times New Roman" w:ascii="Times New Roman" w:hAnsi="Times New Roman"/>
          <w:i/>
          <w:iCs/>
          <w:color w:val="000000"/>
          <w:sz w:val="32"/>
          <w:szCs w:val="24"/>
          <w:lang w:val="ru-RU"/>
        </w:rPr>
        <w:t>"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Я вышел из дома ещё до расс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55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32"/>
          <w:lang w:val="ru-RU"/>
        </w:rPr>
        <w:t>Из "</w:t>
      </w:r>
      <w:r>
        <w:rPr>
          <w:rFonts w:cs="Times New Roman" w:ascii="Times New Roman" w:hAnsi="Times New Roman"/>
          <w:bCs/>
          <w:i/>
          <w:iCs/>
          <w:color w:val="000000"/>
          <w:sz w:val="32"/>
          <w:lang w:val="ru-RU"/>
        </w:rPr>
        <w:t>длинных песен</w:t>
      </w:r>
      <w:r>
        <w:rPr>
          <w:rFonts w:cs="Times New Roman" w:ascii="Times New Roman" w:hAnsi="Times New Roman"/>
          <w:i/>
          <w:iCs/>
          <w:color w:val="000000"/>
          <w:sz w:val="32"/>
          <w:lang w:val="ru-RU"/>
        </w:rPr>
        <w:t>"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ПЕСНЯ МНОГОЭТАЖНОГО ДОМ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57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32"/>
          <w:lang w:val="ru-RU"/>
        </w:rPr>
        <w:t xml:space="preserve">Из </w:t>
      </w:r>
      <w:r>
        <w:rPr>
          <w:rFonts w:cs="Times New Roman" w:ascii="Times New Roman" w:hAnsi="Times New Roman"/>
          <w:bCs/>
          <w:i/>
          <w:iCs/>
          <w:color w:val="000000"/>
          <w:sz w:val="32"/>
          <w:lang w:val="ru-RU"/>
        </w:rPr>
        <w:t>"длинных песен"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Мальчик не верит в смер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59</w:t>
        <w:tab/>
        <w:tab/>
        <w:tab/>
        <w:t>И пришёл Бог к человеку</w:t>
      </w:r>
    </w:p>
    <w:p>
      <w:pPr>
        <w:pStyle w:val="Style14"/>
        <w:spacing w:before="0" w:after="0"/>
        <w:rPr>
          <w:rFonts w:eastAsia="Courier New" w:cs="Courier New"/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32"/>
          <w:lang w:val="ru-RU"/>
        </w:rPr>
        <w:t>60</w:t>
        <w:tab/>
        <w:tab/>
        <w:tab/>
      </w:r>
      <w:r>
        <w:rPr>
          <w:rFonts w:eastAsia="Courier New" w:cs="Courier New"/>
          <w:i/>
          <w:iCs/>
          <w:color w:val="000000"/>
          <w:sz w:val="28"/>
          <w:szCs w:val="28"/>
          <w:lang w:val="ru-RU"/>
        </w:rPr>
        <w:t>"Это грандиозно! Что ещё сделает с тобой творец превращений?</w:t>
      </w:r>
    </w:p>
    <w:p>
      <w:pPr>
        <w:pStyle w:val="Style14"/>
        <w:spacing w:before="0" w:after="0"/>
        <w:ind w:left="852" w:firstLine="284"/>
        <w:rPr>
          <w:rFonts w:eastAsia="Courier New" w:cs="Courier New"/>
          <w:color w:val="000000"/>
          <w:sz w:val="28"/>
          <w:szCs w:val="28"/>
          <w:lang w:val="ru-RU"/>
        </w:rPr>
      </w:pPr>
      <w:r>
        <w:rPr>
          <w:rFonts w:eastAsia="Courier New" w:cs="Courier New"/>
          <w:i/>
          <w:iCs/>
          <w:color w:val="000000"/>
          <w:sz w:val="28"/>
          <w:szCs w:val="28"/>
          <w:lang w:val="ru-RU"/>
        </w:rPr>
        <w:t xml:space="preserve">Куда тебя направит?" </w:t>
      </w:r>
      <w:r>
        <w:rPr>
          <w:rFonts w:eastAsia="Courier New" w:cs="Courier New"/>
          <w:bCs/>
          <w:i/>
          <w:iCs/>
          <w:color w:val="000000"/>
          <w:sz w:val="28"/>
          <w:szCs w:val="28"/>
          <w:lang w:val="ru-RU"/>
        </w:rPr>
        <w:t>Чжуан-цз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Приходящего не расспрашива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61</w:t>
        <w:tab/>
        <w:tab/>
        <w:tab/>
        <w:t>УЧЕНИК КОНФУЦ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62</w:t>
        <w:tab/>
        <w:tab/>
        <w:tab/>
        <w:t>УЧЕНИК ЛАО-ЦЗЫ</w:t>
      </w:r>
      <w:r>
        <w:br w:type="page"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/>
          <w:color w:val="000000"/>
          <w:sz w:val="32"/>
          <w:lang w:val="ru-RU"/>
        </w:rPr>
      </w:r>
    </w:p>
    <w:p>
      <w:pPr>
        <w:pStyle w:val="Style14"/>
        <w:spacing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inline distT="0" distB="0" distL="0" distR="0">
            <wp:extent cx="4893310" cy="772985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2"/>
      </w:tblGrid>
      <w:tr>
        <w:trPr/>
        <w:tc>
          <w:tcPr>
            <w:tcW w:w="5442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еснь камышовой свистульки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тер над озером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блако с неб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евушка в лодке расчёсывает волос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по дальнему берегу движутся</w:t>
            </w:r>
          </w:p>
          <w:p>
            <w:pPr>
              <w:pStyle w:val="Style14"/>
              <w:spacing w:before="0" w:after="0"/>
              <w:ind w:left="284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воины на конях.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br w:type="page"/>
      </w:r>
      <w:r>
        <w:rPr>
          <w:rFonts w:eastAsia="Courier New"/>
          <w:color w:val="000000"/>
          <w:sz w:val="32"/>
          <w:lang w:val="ru-RU"/>
        </w:rPr>
      </w:r>
      <w:bookmarkStart w:id="4" w:name="24"/>
      <w:bookmarkStart w:id="5" w:name="24"/>
      <w:bookmarkEnd w:id="5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</w:tblGrid>
      <w:tr>
        <w:trPr/>
        <w:tc>
          <w:tcPr>
            <w:tcW w:w="5700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24"/>
                <w:lang w:val="ru-RU"/>
              </w:rPr>
              <w:t>по мотивам " Ши цзин" – «Книги Песен»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720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720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720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Утренний свет над водой пролетал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720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белый туман к берегам отогнал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720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Белый туман, ты побудь в камыша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720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Юная девушка так хороша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720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720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 речке вода и мягка, и тепл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720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Юная девушка в речку вошл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720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Белый клубится туман перед не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720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девушку скроет от взоров люде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720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720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Гладкая кожа бела и нежн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720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зоров нескромных бояться должн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720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 гибкой тростинкою схож её стан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Гуще становится белый туман.</w:t>
            </w:r>
          </w:p>
        </w:tc>
      </w:tr>
    </w:tbl>
    <w:p>
      <w:pPr>
        <w:pStyle w:val="Style14"/>
        <w:spacing w:before="0" w:after="0"/>
        <w:rPr>
          <w:rFonts w:eastAsia="Courier New" w:cs="Courier New"/>
          <w:color w:val="000000"/>
          <w:sz w:val="32"/>
          <w:lang w:val="ru-RU"/>
        </w:rPr>
      </w:pPr>
      <w:r>
        <w:br w:type="page"/>
      </w:r>
      <w:r>
        <w:rPr>
          <w:rFonts w:eastAsia="Courier New" w:cs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1"/>
      </w:tblGrid>
      <w:tr>
        <w:trPr/>
        <w:tc>
          <w:tcPr>
            <w:tcW w:w="6971" w:type="dxa"/>
            <w:tcBorders/>
          </w:tcPr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 китайских картинах не гор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души гор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дерево с корнем кривым и серебристою кроно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дерева душа – печальна и стар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журчащий ручей с ключевою водо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играющая душа молодой вод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ам душа человека с душою книги в руках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лушает душу музыки южного ветр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уши китайских картин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хранят в особых футлярах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деланных мастерами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вно ушедших времён.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38935</wp:posOffset>
            </wp:positionH>
            <wp:positionV relativeFrom="margin">
              <wp:posOffset>7086600</wp:posOffset>
            </wp:positionV>
            <wp:extent cx="2482215" cy="2162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6" w:name="25"/>
      <w:bookmarkStart w:id="7" w:name="25"/>
      <w:bookmarkEnd w:id="7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4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</w:tblGrid>
      <w:tr>
        <w:trPr/>
        <w:tc>
          <w:tcPr>
            <w:tcW w:w="4303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тви ивы чернее туш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оторой рисую ветви ив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Листья ивы острее кист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оторой рисую листья ив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уша этого дерев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ечальней моей душ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оторая дышит печалью ив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осеннем воздушном времен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ижу как движутс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есять тысяч ушедших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сенних воздушных времён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Будто волны в потоке тумана.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br w:type="page"/>
      </w:r>
      <w:r>
        <w:rPr>
          <w:rFonts w:eastAsia="Courier New"/>
          <w:color w:val="000000"/>
          <w:sz w:val="32"/>
          <w:lang w:val="ru-RU"/>
        </w:rPr>
      </w:r>
      <w:bookmarkStart w:id="8" w:name="26"/>
      <w:bookmarkStart w:id="9" w:name="26"/>
      <w:bookmarkEnd w:id="9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8"/>
      </w:tblGrid>
      <w:tr>
        <w:trPr/>
        <w:tc>
          <w:tcPr>
            <w:tcW w:w="6778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евять уток плывут по мутной воде после дожд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евять елей на берегу, и земля под ними сух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евять туч через небо прошли, и уходит тума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 дороге размыло след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 дороги зелёный бурья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а холмом поднимается к небу ды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 крыльца – молодая мам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...............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Что мне тысячи тысяч лет!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Что мне всех мудрецов слова!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56740</wp:posOffset>
            </wp:positionH>
            <wp:positionV relativeFrom="margin">
              <wp:posOffset>6515100</wp:posOffset>
            </wp:positionV>
            <wp:extent cx="2046605" cy="2162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10" w:name="27"/>
      <w:bookmarkStart w:id="11" w:name="27"/>
      <w:bookmarkEnd w:id="11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</w:tblGrid>
      <w:tr>
        <w:trPr/>
        <w:tc>
          <w:tcPr>
            <w:tcW w:w="4835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от под зеленью лип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зашуршали жёлтые юбк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в движении вод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еремены почуяли утк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 xml:space="preserve">По ночам кто-то в глиняной ступке  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эту воду толчёт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чтобы утром по травам холодным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</w:rPr>
              <w:t>разбросать широко и свободно.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margin">
              <wp:posOffset>6657340</wp:posOffset>
            </wp:positionV>
            <wp:extent cx="2757805" cy="1799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 осень! – дважды жёлтая земл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 осень! – трижды белое неб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Листвы смертельный танец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Луны предельный све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милостив осенний ветер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милостив осенний дожд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вечерних годах догорает свеч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то споёт для мен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громкую песню ухода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 рассвете последнего дн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 закате последнего год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О осень! – взмахни рукавом и сотри...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br w:type="page"/>
      </w:r>
      <w:r>
        <w:rPr>
          <w:rFonts w:eastAsia="Courier New"/>
          <w:color w:val="000000"/>
          <w:sz w:val="32"/>
          <w:lang w:val="ru-RU"/>
        </w:rPr>
      </w:r>
      <w:bookmarkStart w:id="12" w:name="28"/>
      <w:bookmarkStart w:id="13" w:name="28"/>
      <w:bookmarkEnd w:id="13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</w:tblGrid>
      <w:tr>
        <w:trPr/>
        <w:tc>
          <w:tcPr>
            <w:tcW w:w="5850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чь зажигает звёзд ритуальные числ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щи лишаются красок, объёма и смысл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сё исчезает бесследно в дыхании чисто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ени вещей заполняют земные предел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Ждёт неудача сегодня зачатое дело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Новой Луны поднимается тёмное тело.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18540</wp:posOffset>
            </wp:positionH>
            <wp:positionV relativeFrom="margin">
              <wp:posOffset>5562600</wp:posOffset>
            </wp:positionV>
            <wp:extent cx="3722370" cy="1981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14" w:name="30"/>
      <w:bookmarkStart w:id="15" w:name="29"/>
      <w:bookmarkStart w:id="16" w:name="30"/>
      <w:bookmarkStart w:id="17" w:name="29"/>
      <w:bookmarkEnd w:id="16"/>
      <w:bookmarkEnd w:id="17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4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Подражание Тао Юань-мин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т знойного солнц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852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крыться в городе негд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Горячие камн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852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следний отняли возду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Хочу я поднятьс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852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далёкие снежные гор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мыться холодно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852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чистой водой водопад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 разве могу 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852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йти с государственной службы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емья небольшая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852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 чем-то кормиться над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тшельником стат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852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разорвав все живые уз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вовсе не в силах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852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жену и сынишку жалк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от и остаётс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852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авидовать смелым людям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знающим этих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852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ечальных забот и ду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 странно порою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852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читать о веках минувших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ужто в то время</w:t>
            </w:r>
          </w:p>
          <w:p>
            <w:pPr>
              <w:pStyle w:val="Style14"/>
              <w:spacing w:before="0" w:after="0"/>
              <w:ind w:left="852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свободнее были люди?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br w:type="page"/>
      </w:r>
      <w:r>
        <w:rPr>
          <w:rFonts w:eastAsia="Courier New"/>
          <w:color w:val="000000"/>
          <w:sz w:val="32"/>
          <w:lang w:val="ru-RU"/>
        </w:rPr>
      </w:r>
      <w:bookmarkStart w:id="18" w:name="31"/>
      <w:bookmarkStart w:id="19" w:name="31"/>
      <w:bookmarkEnd w:id="19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1"/>
      </w:tblGrid>
      <w:tr>
        <w:trPr/>
        <w:tc>
          <w:tcPr>
            <w:tcW w:w="5881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ИЗ МОНОЛОГА ВОЕНАЧАЛЬНИК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ПЕРЕД НАПАДЕНИЕМ НА ЦАРСТВО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ОБРЕЧЁННОЕ НА ГИБЕЛ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Неправо Небо, – думал он,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огда несчастья шлёт на землю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речи правильной не внемля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ереступает свой зако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царству – гибель и позор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предков рушится алтар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знать не хочет гордый цар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мудрый покидает двор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полях забытых пыль клубитс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ходит истина из слов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зверь уходит из лесов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древних гор гранит крушится.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Неправо Небо, – думал он,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 воле Неба нет преграды.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войск своих собрав громады,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он переходит рубикон...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76145</wp:posOffset>
            </wp:positionH>
            <wp:positionV relativeFrom="margin">
              <wp:posOffset>7279005</wp:posOffset>
            </wp:positionV>
            <wp:extent cx="1281430" cy="18021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20" w:name="32"/>
      <w:bookmarkStart w:id="21" w:name="32"/>
      <w:bookmarkEnd w:id="21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</w:tblGrid>
      <w:tr>
        <w:trPr/>
        <w:tc>
          <w:tcPr>
            <w:tcW w:w="5817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смутном чувстве рождаешься т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вучащее слово, страшась нагот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ежит в бормотанье и шёпо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Художнику чудится варваров топот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кистью большою он прячет картин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безумии пятен, сплетении лини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ак хочется к людям иного наречья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 новой разлукой становится встреч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скольку за тайной – не новая тайн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скушное знание, знание-майн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снова ты хочешь забыть и уйт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хочешь найти совершенство пут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абыты слова и заброшены кист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гаснут огни относительных исти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 в сумерках жить невозможно душе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горек ей вкус абсолют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манят её десять тысяч веще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радостный голос минут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от только сказать ты не можешь об этом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длинную речь мы с тобой затеваем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обаку мою – безудержную в лае –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считаю я самым великим поэтом!</w:t>
            </w:r>
          </w:p>
        </w:tc>
      </w:tr>
    </w:tbl>
    <w:p>
      <w:pPr>
        <w:pStyle w:val="Style14"/>
        <w:spacing w:before="0" w:after="0"/>
        <w:rPr>
          <w:color w:val="000000"/>
          <w:sz w:val="32"/>
          <w:lang w:val="ru-RU"/>
        </w:rPr>
      </w:pPr>
      <w:r>
        <w:br w:type="page"/>
      </w:r>
      <w:r>
        <w:rPr>
          <w:color w:val="000000"/>
          <w:sz w:val="32"/>
          <w:lang w:val="ru-RU"/>
        </w:rPr>
      </w:r>
      <w:bookmarkStart w:id="22" w:name="33"/>
      <w:bookmarkStart w:id="23" w:name="33"/>
      <w:bookmarkEnd w:id="23"/>
    </w:p>
    <w:p>
      <w:pPr>
        <w:pStyle w:val="Style14"/>
        <w:spacing w:before="0" w:after="0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</w:tblGrid>
      <w:tr>
        <w:trPr/>
        <w:tc>
          <w:tcPr>
            <w:tcW w:w="4351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а земляничной поля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од золотым дождё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Кузьма Александрович пьяны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пал беспробудным сно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Его не искала милици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Коллектив его не осуждал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ионеры со скорбными лицам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ему не читали морал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едленно божья букашк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олзла по небритой щек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осыпалась ромашк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 тяжёлой его рук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 xml:space="preserve">Кузьма Александрович пьяный  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об этом не знал ни о чём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а земляничной поляне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под золотым дождём.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br w:type="page"/>
      </w: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2"/>
      </w:tblGrid>
      <w:tr>
        <w:trPr/>
        <w:tc>
          <w:tcPr>
            <w:tcW w:w="7282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а что, в самом деле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420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Родина! Народ! Любовь! Дух! Бог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всего-то – пара литров мозгов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420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которых утомлённо плавае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0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есяток стоящих воспоминаний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и тикает, тикает, тикает адская машинка...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margin">
              <wp:posOffset>5973445</wp:posOffset>
            </wp:positionV>
            <wp:extent cx="2830195" cy="17995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24" w:name="34"/>
      <w:bookmarkStart w:id="25" w:name="34"/>
      <w:bookmarkEnd w:id="25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</w:tblGrid>
      <w:tr>
        <w:trPr/>
        <w:tc>
          <w:tcPr>
            <w:tcW w:w="6630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ПРОЩАНИЕ В КАФ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ем апельсин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пью красное вин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ы сидишь напротив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ы молчим потому что играет музык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вои волосы отросли до плеч и завиты в кольц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вои губы накрашен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 твоём пальце сверкает кольц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 сердоликом с сердолико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ем апельсин и пью красное вин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за окном вечер вечер вечер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твоей руке сигаре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синяя струйка дыма поднимается к потолк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 твоих глаз морщинк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воё платье подобрано тщательн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инего синего цве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ем апельсин и пью красное вин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за окном вечер вечер вечер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ы склонила голову набок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твоей сумочке ключ от квартир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твоей квартире уютно и мягко лежат подушк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шотландский плед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жёлтую жёлтую клетк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ем апельсин и пью красное вин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за окном вечер вечер вечер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грает музык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Люди танцую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вои глаза за ресницами как за бойницам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гладкая кожа рук и гладкая кожа ше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крываются за рукавами и воротом плать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волосы пахнут всё так же твоими духам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иренью сиренью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ем апельсин и пью красное вин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за окном вечер вечер вечер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чер вечер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вечер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sz w:val="32"/>
          <w:lang w:val="ru-RU"/>
        </w:rPr>
      </w:pPr>
      <w:r>
        <w:br w:type="page"/>
      </w:r>
      <w:r>
        <w:rPr>
          <w:color w:val="000000"/>
          <w:sz w:val="32"/>
          <w:lang w:val="ru-RU"/>
        </w:rPr>
      </w:r>
      <w:bookmarkStart w:id="26" w:name="35"/>
      <w:bookmarkStart w:id="27" w:name="35"/>
      <w:bookmarkEnd w:id="27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0"/>
      </w:tblGrid>
      <w:tr>
        <w:trPr/>
        <w:tc>
          <w:tcPr>
            <w:tcW w:w="6250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i/>
                <w:i/>
                <w:i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i/>
                <w:iCs/>
                <w:color w:val="000000"/>
                <w:sz w:val="32"/>
                <w:szCs w:val="20"/>
                <w:lang w:val="ru-RU"/>
              </w:rPr>
              <w:t xml:space="preserve">Из цикла </w:t>
            </w:r>
            <w:r>
              <w:rPr>
                <w:rFonts w:eastAsia="Courier New" w:cs="Courier New"/>
                <w:b/>
                <w:bCs/>
                <w:i/>
                <w:iCs/>
                <w:color w:val="000000"/>
                <w:sz w:val="32"/>
                <w:szCs w:val="20"/>
                <w:lang w:val="ru-RU"/>
              </w:rPr>
              <w:t>"Немного английского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твоей норе всегда тепло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420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ют и вкусно пахне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моей норе всегда темно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420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аук в углу – и тот зачахне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ы пригласи меня к себе на чай с вареньем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я об этом напишу стихотворень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напишу его рукою каллиграф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шляпу старую достану из-за шкаф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на углу, там, где киоск "Союзпечати"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уплю букет фиалок и забуду сдач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у порога постучу три раза тростью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еня услышишь – дверь откроется для гост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уходя, я помашу тебе рукою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осторожно за собою дверь прикрою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под луной туманно-жёлтою и крупно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закурю свою прокуренную трубк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след за луной, такою жёлтою, как булка,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Всю ночь домой буду идти по переулкам.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numPr>
          <w:ilvl w:val="0"/>
          <w:numId w:val="0"/>
        </w:numPr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29130</wp:posOffset>
            </wp:positionH>
            <wp:positionV relativeFrom="margin">
              <wp:posOffset>7543800</wp:posOffset>
            </wp:positionV>
            <wp:extent cx="1901190" cy="17995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10"/>
          <w:lang w:val="ru-RU"/>
        </w:rPr>
      </w:pPr>
      <w:r>
        <w:rPr>
          <w:rFonts w:eastAsia="Courier New"/>
          <w:color w:val="000000"/>
          <w:sz w:val="10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1"/>
      </w:tblGrid>
      <w:tr>
        <w:trPr/>
        <w:tc>
          <w:tcPr>
            <w:tcW w:w="6091" w:type="dxa"/>
            <w:tcBorders/>
          </w:tcPr>
          <w:p>
            <w:pPr>
              <w:pStyle w:val="Style14"/>
              <w:spacing w:before="0" w:after="0"/>
              <w:jc w:val="right"/>
              <w:rPr>
                <w:rFonts w:eastAsia="Courier New"/>
                <w:i/>
                <w:i/>
                <w:i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/>
                <w:i/>
                <w:iCs/>
                <w:color w:val="000000"/>
                <w:sz w:val="32"/>
                <w:szCs w:val="20"/>
                <w:lang w:val="ru-RU"/>
              </w:rPr>
              <w:t xml:space="preserve">Из цикла </w:t>
            </w:r>
            <w:r>
              <w:rPr>
                <w:rFonts w:eastAsia="Courier New"/>
                <w:b/>
                <w:bCs/>
                <w:i/>
                <w:iCs/>
                <w:color w:val="000000"/>
                <w:sz w:val="32"/>
                <w:szCs w:val="20"/>
                <w:lang w:val="ru-RU"/>
              </w:rPr>
              <w:t>"Немного английского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24"/>
                <w:lang w:val="ru-RU"/>
              </w:rPr>
              <w:t>Из цикла 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val="ru-RU"/>
              </w:rPr>
              <w:t>Про собак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24"/>
                <w:lang w:val="ru-RU"/>
              </w:rPr>
              <w:t>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вышел из дома ещё до рассве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 пальто длиннополом и старых штиблета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20" w:after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 лесу по тропинке от инея звонко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неторопливо гуляю с болонко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20" w:after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руки в карманы засунув поглубже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ду, огибая замёрзшие луж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20" w:after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вижу, как слева под лапой елово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езрелое солнце подняться готов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20" w:after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Болонка, задравши у дерева ножку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о мы отвлеклись от рассказа немножко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20" w:after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дальше гуляю с болонкой свое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друг вижу в просвете еловых ветве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20" w:after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австречу идёт не спеша по дорожк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блондинка в дублёнке и модных сапожка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20" w:after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А рядом, слегка натянув поводок,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рекрасно упитанный мраморный дог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20" w:after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солнце, созревши, светило вовсю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красивой блондинке, красивому пс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20" w:after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Как оба они молоды и прекрасны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ожалуй, я вышел гулять не напрасн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20" w:after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 xml:space="preserve">Пожалуй, скажу "Добрый день!" для начала.  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шляпу уже с головы приподнял 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20" w:after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о гордо прошествовав мимо меня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они удалились, молчанье хран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20" w:after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шляпу надвинул обратно на нос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одумать – подумал, но не произнёс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20" w:after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только болонка, себя не сдержав,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сказала им вслед осторожное: "гав!"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10"/>
          <w:lang w:val="ru-RU"/>
        </w:rPr>
      </w:pPr>
      <w:r>
        <w:rPr>
          <w:rFonts w:eastAsia="Courier New"/>
          <w:color w:val="000000"/>
          <w:sz w:val="10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Courier New" w:cs="Times New Roman"/>
          <w:color w:val="000000"/>
          <w:sz w:val="32"/>
          <w:szCs w:val="24"/>
          <w:lang w:val="ru-RU"/>
        </w:rPr>
      </w:pPr>
      <w:r>
        <w:rPr>
          <w:rFonts w:eastAsia="Courier New" w:cs="Times New Roman" w:ascii="Times New Roman" w:hAnsi="Times New Roman"/>
          <w:color w:val="000000"/>
          <w:sz w:val="32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</w:tblGrid>
      <w:tr>
        <w:trPr/>
        <w:tc>
          <w:tcPr>
            <w:tcW w:w="551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ПЕСНЯ МНОГОЭТАЖНОГО ДОМ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(Из 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lang w:val="ru-RU"/>
              </w:rPr>
              <w:t>длинных песе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")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чью хорош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Жильцы возвратились в свои квартир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 трубам горячую воду пущ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вет потуш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усть будет теплее, темнее и тиш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усть люди спя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строю антенны на крыше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ловлю сновиденья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плетающиеся в клубо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Это мысли мо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ысячью окон гляжу на неб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теной подпираю ветер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вверху надо мно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доме большо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асветятся миллионы око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круглый жёлтый фонарь на краю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удет гореть одинок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ысли-сны не дают мне поко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...Бегу по мокрой траве за солнцем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...Падаю в синюю бездну без дна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...Кто-то кричит и кричит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надо, не надо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...Меня одевают в пёстрые одежд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осыпают цветами, цветами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...И всё время проносят мим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силки, укрытые белой тканью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...Рельсы и шпалы нагретые пахнут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поезд всё ближе и ближе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никак не приблизится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...По длинному коридору иду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заглядываю в комнат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в каждой – не я..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</w:r>
    </w:p>
    <w:tbl>
      <w:tblPr>
        <w:tblW w:w="5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4"/>
      </w:tblGrid>
      <w:tr>
        <w:trPr/>
        <w:tc>
          <w:tcPr>
            <w:tcW w:w="5374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...Она засмеётся за спино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бернусь – и нет её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бернусь – и нет её...</w:t>
            </w:r>
            <w:r>
              <w:rPr>
                <w:color w:val="000000"/>
                <w:sz w:val="32"/>
                <w:szCs w:val="24"/>
                <w:lang w:val="ru-RU"/>
              </w:rPr>
              <w:t>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...Большая собака держит меня за руку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папа и мама боятся её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...Где же дно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к же может его не быть?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...Не надо! Не надо! Не надо!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...Уберите носилки, пожалуйста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 утру погаснет жёлтый фонар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дом большо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кроется в синей бездн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ысли-сны от меня уходя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тру наскучит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вернётся в клубок у ног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солнечный луч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ударит в слепые окна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69695</wp:posOffset>
            </wp:positionH>
            <wp:positionV relativeFrom="margin">
              <wp:posOffset>5871845</wp:posOffset>
            </wp:positionV>
            <wp:extent cx="3316605" cy="27006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</w:r>
      <w:bookmarkStart w:id="28" w:name="37"/>
      <w:bookmarkStart w:id="29" w:name="37"/>
      <w:bookmarkEnd w:id="29"/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i/>
                <w:i/>
                <w:i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i/>
                <w:iCs/>
                <w:color w:val="000000"/>
                <w:sz w:val="32"/>
                <w:szCs w:val="20"/>
                <w:lang w:val="ru-RU"/>
              </w:rPr>
              <w:t xml:space="preserve">Из </w:t>
            </w:r>
            <w:r>
              <w:rPr>
                <w:rFonts w:eastAsia="Courier New" w:cs="Courier New"/>
                <w:b/>
                <w:bCs/>
                <w:i/>
                <w:iCs/>
                <w:color w:val="000000"/>
                <w:sz w:val="32"/>
                <w:szCs w:val="20"/>
                <w:lang w:val="ru-RU"/>
              </w:rPr>
              <w:t>"длинных песен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альчик не верит в смер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ля него она – страшная тайн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апретная дверь, за которой, наверное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ведомый мир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вое солнце, новое небо и новая земля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папа и мама, конечно, всё те ж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бабушка – тоже. Она ведь всегд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акою была и такою останется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абушкой маленького мальчик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летних ласковых лесах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ы с бабушкой искали землянику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зимним вечером с вареньем пили ча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сказку долгую с волшебным окончанье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читали медленн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Юноша смерти не замечае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н в самом начал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ольшого пут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где все ветра попутн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конец его в следующем век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а облаками мечт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виде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я не заметил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к умерла моя бабушка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ныне, как в старой шутке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друг умирают люд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оторые раньше не умирал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от и не стал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амого близкого друг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вот уже на себя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его примеряю судьбу.</w:t>
            </w:r>
          </w:p>
        </w:tc>
      </w:tr>
    </w:tbl>
    <w:p>
      <w:pPr>
        <w:pStyle w:val="Style14"/>
        <w:spacing w:before="0" w:after="0"/>
        <w:ind w:left="720" w:hanging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  <w:r>
        <w:br w:type="page"/>
      </w:r>
    </w:p>
    <w:p>
      <w:pPr>
        <w:pStyle w:val="Style14"/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Style14"/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Style14"/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3"/>
      </w:tblGrid>
      <w:tr>
        <w:trPr/>
        <w:tc>
          <w:tcPr>
            <w:tcW w:w="533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верное, это зрелость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ебя не считать исключенье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верное, ветер сменил направленье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сё чаще оглядываюсь назад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вижу бабушк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ласковом летнем лесу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на и не знает, что я уже начал седе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замечает, что рядом меня уже не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в эти минут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же не в пути я, а на перепутье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почему-т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не кажется нужным понять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Что же такое детство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о, что в себе сохранил я навек?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Или то, что навек потерял?</w:t>
            </w:r>
          </w:p>
        </w:tc>
      </w:tr>
    </w:tbl>
    <w:p>
      <w:pPr>
        <w:pStyle w:val="Style14"/>
        <w:spacing w:before="0" w:after="0"/>
        <w:ind w:left="720" w:hanging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493645</wp:posOffset>
            </wp:positionH>
            <wp:positionV relativeFrom="margin">
              <wp:posOffset>6523990</wp:posOffset>
            </wp:positionV>
            <wp:extent cx="772160" cy="18199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30" w:name="38"/>
      <w:bookmarkStart w:id="31" w:name="38"/>
      <w:bookmarkEnd w:id="31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9"/>
      </w:tblGrid>
      <w:tr>
        <w:trPr/>
        <w:tc>
          <w:tcPr>
            <w:tcW w:w="6009" w:type="dxa"/>
            <w:tcBorders/>
          </w:tcPr>
          <w:p>
            <w:pPr>
              <w:pStyle w:val="Style14"/>
              <w:spacing w:before="0" w:after="0"/>
              <w:ind w:left="1136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Courier New" w:cs="Times New Roman"/>
                <w:color w:val="000000"/>
                <w:sz w:val="32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пришёл Бог к человек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спросил его: "Почто забыл ты Меня?"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color w:val="000000"/>
                <w:sz w:val="32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удивился человек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ничего не ответил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Бог ушёл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color w:val="000000"/>
                <w:sz w:val="32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снова пришёл Бог к человек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спросил его: "Почто забыл ты Меня?"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color w:val="000000"/>
                <w:sz w:val="32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ещё больше удивился человек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ничего не ответил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Бог ушёл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color w:val="000000"/>
                <w:sz w:val="32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в третий раз пришёл Бог к человек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 человек запер двери дома своег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не пустил Бога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color w:val="000000"/>
                <w:sz w:val="32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раскаялся Бог в гордыне свое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не стало Бога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color w:val="000000"/>
                <w:sz w:val="32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пришёл час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умер человек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color w:val="000000"/>
                <w:sz w:val="32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пришёл человек к Бог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вот видит: нет Его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color w:val="000000"/>
                <w:sz w:val="32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не стало человека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только четыре времени год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меняли друг друг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ежду Землёй и Небом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был Камень. И был Ветер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было Озеро. И был Гром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был Огонь. И была Вода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путь их был замкну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неизменен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онец Вечности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284"/>
              </w:tabs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</w:rPr>
              <w:t>Конец Вечности.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br w:type="page"/>
      </w:r>
      <w:r>
        <w:rPr>
          <w:rFonts w:eastAsia="Courier New"/>
          <w:color w:val="000000"/>
          <w:sz w:val="32"/>
          <w:lang w:val="ru-RU"/>
        </w:rPr>
      </w:r>
      <w:bookmarkStart w:id="32" w:name="39"/>
      <w:bookmarkStart w:id="33" w:name="39"/>
      <w:bookmarkEnd w:id="33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6"/>
      </w:tblGrid>
      <w:tr>
        <w:trPr/>
        <w:tc>
          <w:tcPr>
            <w:tcW w:w="6686" w:type="dxa"/>
            <w:tcBorders/>
          </w:tcPr>
          <w:p>
            <w:pPr>
              <w:pStyle w:val="Style14"/>
              <w:spacing w:before="0" w:after="0"/>
              <w:jc w:val="right"/>
              <w:rPr>
                <w:rFonts w:eastAsia="Courier New" w:cs="Courier New"/>
                <w:i/>
                <w:i/>
                <w:i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i/>
                <w:iCs/>
                <w:color w:val="000000"/>
                <w:sz w:val="32"/>
                <w:szCs w:val="20"/>
                <w:lang w:val="ru-RU"/>
              </w:rPr>
              <w:t>" Это грандиозно!</w:t>
            </w:r>
          </w:p>
          <w:p>
            <w:pPr>
              <w:pStyle w:val="Style14"/>
              <w:spacing w:before="0" w:after="0"/>
              <w:jc w:val="right"/>
              <w:rPr>
                <w:rFonts w:eastAsia="Courier New" w:cs="Courier New"/>
                <w:i/>
                <w:i/>
                <w:i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i/>
                <w:iCs/>
                <w:color w:val="000000"/>
                <w:sz w:val="32"/>
                <w:szCs w:val="20"/>
                <w:lang w:val="ru-RU"/>
              </w:rPr>
              <w:t>Что ещё сделает с тобой творец превращений?</w:t>
            </w:r>
          </w:p>
          <w:p>
            <w:pPr>
              <w:pStyle w:val="Style14"/>
              <w:spacing w:before="0" w:after="0"/>
              <w:jc w:val="right"/>
              <w:rPr>
                <w:rFonts w:eastAsia="Courier New" w:cs="Courier New"/>
                <w:i/>
                <w:i/>
                <w:i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i/>
                <w:iCs/>
                <w:color w:val="000000"/>
                <w:sz w:val="32"/>
                <w:szCs w:val="20"/>
                <w:lang w:val="ru-RU"/>
              </w:rPr>
              <w:t>Куда тебя направит? "</w:t>
            </w:r>
          </w:p>
          <w:p>
            <w:pPr>
              <w:pStyle w:val="Style14"/>
              <w:spacing w:before="0" w:after="0"/>
              <w:jc w:val="right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color w:val="000000"/>
                <w:sz w:val="32"/>
                <w:szCs w:val="20"/>
                <w:lang w:val="ru-RU"/>
              </w:rPr>
              <w:t>Чжуан-цз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Courier New" w:cs="Times New Roman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риходящего – не расспрашива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олчащего – не прерыва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ходящего – не останавлива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шедшего – не помина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сною тоскуй о лет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Летом предчувствуй осен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сенью жди зим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имою смотри на снег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сли твой путь тяжёл и труден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йди в густую трав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сли твой путь в тупиках петляет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йди в густую трав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сли твой путь до вершин возносит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йди в густую трав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сли твой путь улетает в пропасть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йди в густую трав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Жизнь на земле продолжается вечно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мерть – из числа относительных исти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ожет быть станешь кузнечика плечиком,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может быть станешь печенью крысы.</w:t>
            </w:r>
          </w:p>
        </w:tc>
      </w:tr>
    </w:tbl>
    <w:p>
      <w:pPr>
        <w:pStyle w:val="Style14"/>
        <w:spacing w:before="0" w:after="0"/>
        <w:rPr>
          <w:color w:val="000000"/>
          <w:sz w:val="32"/>
          <w:lang w:val="ru-RU"/>
        </w:rPr>
      </w:pPr>
      <w:r>
        <w:br w:type="page"/>
      </w:r>
      <w:r>
        <w:rPr>
          <w:color w:val="000000"/>
          <w:sz w:val="32"/>
          <w:lang w:val="ru-RU"/>
        </w:rPr>
      </w:r>
      <w:bookmarkStart w:id="34" w:name="40"/>
      <w:bookmarkStart w:id="35" w:name="40"/>
      <w:bookmarkEnd w:id="35"/>
    </w:p>
    <w:p>
      <w:pPr>
        <w:pStyle w:val="Style14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5"/>
      </w:tblGrid>
      <w:tr>
        <w:trPr/>
        <w:tc>
          <w:tcPr>
            <w:tcW w:w="604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УЧЕНИК КОНФУЦ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прошу Вас за связку сушёного мяс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ревнюю мудрость мне переда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для того, чтобы владе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для того, чтобы гордитьс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для того, чтобы мудрым слы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для того, чтобы бурный поток переплыт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на другом краю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на другом берег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ередать её, не запачкав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ругому ученик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читель ответил: О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обиться этого невозможно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 за связку сушёного мяса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отчего не попробовать?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46175</wp:posOffset>
            </wp:positionH>
            <wp:positionV relativeFrom="margin">
              <wp:posOffset>6972300</wp:posOffset>
            </wp:positionV>
            <wp:extent cx="3467100" cy="19792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36" w:name="41"/>
      <w:bookmarkStart w:id="37" w:name="41"/>
      <w:bookmarkEnd w:id="37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3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</w:tblGrid>
      <w:tr>
        <w:trPr/>
        <w:tc>
          <w:tcPr>
            <w:tcW w:w="3551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УЧЕНИК ЛАО-ЦЗ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тицы ночной крик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блаков через небо бег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мута тёмного мут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ли воздух после грозы,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от в чём я вижу сут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чения Лао-цз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как же может не быть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правильным этот путь?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vanish/>
          <w:color w:val="000000"/>
          <w:lang w:val="ru-RU"/>
        </w:rPr>
      </w:pPr>
      <w:r>
        <w:rPr/>
      </w:r>
      <w:bookmarkStart w:id="38" w:name="_PictureBullets"/>
      <w:bookmarkStart w:id="39" w:name="p63"/>
      <w:bookmarkStart w:id="40" w:name="42"/>
      <w:bookmarkStart w:id="41" w:name="_PictureBullets"/>
      <w:bookmarkStart w:id="42" w:name="p63"/>
      <w:bookmarkStart w:id="43" w:name="42"/>
      <w:bookmarkEnd w:id="41"/>
      <w:bookmarkEnd w:id="42"/>
      <w:bookmarkEnd w:id="43"/>
    </w:p>
    <w:sectPr>
      <w:headerReference w:type="default" r:id="rId13"/>
      <w:headerReference w:type="first" r:id="rId14"/>
      <w:type w:val="nextPage"/>
      <w:pgSz w:w="11906" w:h="16838"/>
      <w:pgMar w:left="1701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D5D0AE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72"/>
      <w:szCs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8"/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D5D0AE"/>
      <w:u w:val="single"/>
    </w:rPr>
  </w:style>
  <w:style w:type="character" w:styleId="VisitedInternetLink">
    <w:name w:val="FollowedHyperlink"/>
    <w:basedOn w:val="Style12"/>
    <w:rPr>
      <w:color w:val="89816D"/>
      <w:u w:val="single"/>
    </w:rPr>
  </w:style>
  <w:style w:type="character" w:styleId="PageNumber">
    <w:name w:val="Page Number"/>
    <w:basedOn w:val="Style12"/>
    <w:rPr/>
  </w:style>
  <w:style w:type="character" w:styleId="Ctixi1">
    <w:name w:val="ctixi1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2"/>
    <w:qFormat/>
    <w:rPr>
      <w:color w:val="000000"/>
      <w:sz w:val="72"/>
      <w:szCs w:val="7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6"/>
      <w:szCs w:val="7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60"/>
    </w:pPr>
    <w:rPr>
      <w:color w:val="000000"/>
      <w:szCs w:val="20"/>
      <w:lang w:val="ru-RU"/>
    </w:rPr>
  </w:style>
  <w:style w:type="paragraph" w:styleId="3">
    <w:name w:val="Основной текст 3"/>
    <w:basedOn w:val="Normal"/>
    <w:qFormat/>
    <w:pPr/>
    <w:rPr>
      <w:b/>
      <w:color w:val="000000"/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exact" w:line="300"/>
      <w:ind w:left="3550" w:firstLine="142"/>
    </w:pPr>
    <w:rPr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2:00Z</dcterms:created>
  <dc:creator>Игорь Бурдонов</dc:creator>
  <dc:description/>
  <cp:keywords/>
  <dc:language>en-US</dc:language>
  <cp:lastModifiedBy>Игорь Бурдонов</cp:lastModifiedBy>
  <cp:lastPrinted>2008-07-17T17:05:00Z</cp:lastPrinted>
  <dcterms:modified xsi:type="dcterms:W3CDTF">2010-02-11T16:09:00Z</dcterms:modified>
  <cp:revision>6</cp:revision>
  <dc:subject/>
  <dc:title>Ритуальные числа</dc:title>
</cp:coreProperties>
</file>