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  <w:bookmarkStart w:id="0" w:name="p63"/>
      <w:bookmarkStart w:id="1" w:name="42"/>
      <w:bookmarkStart w:id="2" w:name="p63"/>
      <w:bookmarkStart w:id="3" w:name="42"/>
      <w:bookmarkEnd w:id="2"/>
      <w:bookmarkEnd w:id="3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color w:val="000000"/>
          <w:spacing w:val="40"/>
          <w:sz w:val="44"/>
          <w:szCs w:val="36"/>
          <w:lang w:val="ru-RU"/>
        </w:rPr>
      </w:pPr>
      <w:r>
        <w:rPr>
          <w:rFonts w:cs="Arial" w:ascii="Arial" w:hAnsi="Arial"/>
          <w:b/>
          <w:color w:val="000000"/>
          <w:spacing w:val="40"/>
          <w:sz w:val="44"/>
          <w:szCs w:val="36"/>
          <w:lang w:val="ru-RU"/>
        </w:rPr>
        <w:t>Танец хризанте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color w:val="000000"/>
          <w:spacing w:val="4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ru-RU"/>
        </w:rPr>
        <w:t>65</w:t>
        <w:tab/>
        <w:tab/>
        <w:tab/>
        <w:t>ТАНЕЦ ХРИЗАНТЕ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7</w:t>
        <w:tab/>
        <w:tab/>
        <w:tab/>
        <w:t>СИРЕНЕВЫЙ СИР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8</w:t>
        <w:tab/>
        <w:tab/>
        <w:tab/>
        <w:t>КОРАНИЧЕСКИЙ ТРИПТ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71</w:t>
        <w:tab/>
        <w:tab/>
        <w:tab/>
        <w:t>РУССКИЕ ТАН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73</w:t>
        <w:tab/>
        <w:tab/>
        <w:tab/>
        <w:t>ВРЕМЕНА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4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Абсолю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74</w:t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>ВЕС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5</w:t>
        <w:tab/>
        <w:tab/>
        <w:tab/>
      </w:r>
      <w:r>
        <w:rPr>
          <w:rFonts w:cs="Times New Roman" w:ascii="Times New Roman" w:hAnsi="Times New Roman"/>
          <w:bCs/>
          <w:color w:val="000000"/>
          <w:sz w:val="32"/>
        </w:rPr>
        <w:tab/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ab/>
        <w:t>ЛЕТ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76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>ОСЕН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7</w:t>
        <w:tab/>
        <w:tab/>
        <w:tab/>
      </w:r>
      <w:r>
        <w:rPr>
          <w:rFonts w:cs="Times New Roman" w:ascii="Times New Roman" w:hAnsi="Times New Roman"/>
          <w:bCs/>
          <w:color w:val="000000"/>
          <w:sz w:val="32"/>
        </w:rPr>
        <w:tab/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ab/>
        <w:t>ЗИ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8</w:t>
        <w:tab/>
        <w:tab/>
        <w:tab/>
        <w:t>ВОР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лый зимний тум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 сосне на жёлтой вет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Земля затвердела и небо открылос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веркание вод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 обломанного дерева ворона отсыревш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д домом красное солнце высунулос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нег и солнц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9</w:t>
        <w:tab/>
        <w:tab/>
        <w:tab/>
        <w:t>ДВЕНАДЦАТЬ ЛИПОВСКИХ ПЕСЕ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86</w:t>
        <w:tab/>
        <w:tab/>
        <w:tab/>
        <w:t>ВИРТУАЛЬНАЯ РЕАЛЬ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87</w:t>
        <w:tab/>
        <w:tab/>
        <w:tab/>
        <w:t>ДИПТ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I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>Она была в широкой красной юб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II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>Она была – и не было её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drawing>
          <wp:inline distT="0" distB="0" distL="0" distR="0">
            <wp:extent cx="4885055" cy="77304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ru-RU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7"/>
      </w:tblGrid>
      <w:tr>
        <w:trPr/>
        <w:tc>
          <w:tcPr>
            <w:tcW w:w="7917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b/>
                <w:b/>
                <w:b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color w:val="000000"/>
                <w:sz w:val="32"/>
                <w:szCs w:val="20"/>
                <w:lang w:val="ru-RU"/>
              </w:rPr>
              <w:t>ТАНЕЦ ХРИЗАНТЕМЫ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b/>
                <w:b/>
                <w:b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Хризантема, что была посажена у восточной ограды сада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пустя пятнадцать веков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тцвела далеко на западе на окраине вишнёвого сада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сегодня, вглядываясь в чистоту лепестков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стремительный росчерк тёмных листьев, вижу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чудный танец цветка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Художник пытался кистью остановить мгновение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Поэт пьянел вдохновением от его аромата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 женщине от приходил любовью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 воину – ритуальным мечом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 философу – тайной мира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амый дикий цветок из сада культуры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амый культурный цветок на лугах земли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Хризантему рождает осенняя лун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–</w:t>
            </w:r>
            <w:r>
              <w:rPr>
                <w:rFonts w:eastAsia="Times New Roman" w:cs="Times New Roman"/>
                <w:color w:val="000000"/>
                <w:sz w:val="32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едяная планета поэтов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ой одинокого волка не слышен ли в этой песне?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уны половина постели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емолодость женщины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Ужас мальчика со скрипкой в руке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Математически рассчитано холодное совершенство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иний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Непредсказуемо дико неистовство танца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вижений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огромном ли каменном зале у огня родового камина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ли в маленькой комнатке у дрожащего язычка свечи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епло ледяной хризантемы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греет души мужчин и женщин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обещая что-то более важное, чем невозможно далёкое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ето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вовсе несуществующая весна.</w:t>
            </w:r>
          </w:p>
        </w:tc>
      </w:tr>
      <w:tr>
        <w:trPr/>
        <w:tc>
          <w:tcPr>
            <w:tcW w:w="7917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только ближе к началу времён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огда свечу зажигали для продолжения разговора с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ругом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а ещё чтобы допить вино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епестки хризантемы плавали в винных чашах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не были покрыты инеем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ак ныне покрыты инеем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се пятнадцать веков танцующей хризантемы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ысохших лепестков шелуха шелестит страницами книг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 которых столь удивителен шелест шелухи душ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древних мудрецов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Юная девушка моего времени!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Когда я дарю тебе цветок хризантемы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идишь ли ты в этих линиях складки одежд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прекраснейших женщин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акого долгого прошедшего времени?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Учёный философ моего просвещённого времени!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Учитываешь ли ты в своих необычных расчётах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странных движениях слов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мудрость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анцующей хризантемы?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Господа военные люди!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менив древний меч на ракеты и танки,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сохранили вы честь хризантемы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и стойкость нежного цветка?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Любимая!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Возьми этот стебель.</w:t>
            </w:r>
          </w:p>
          <w:p>
            <w:pPr>
              <w:pStyle w:val="Style14"/>
              <w:spacing w:before="0" w:after="0"/>
              <w:jc w:val="center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 w:cs="Courier New"/>
                <w:color w:val="000000"/>
                <w:sz w:val="32"/>
                <w:szCs w:val="20"/>
                <w:lang w:val="ru-RU"/>
              </w:rPr>
              <w:t>Ты видишь – он снова танцует в твоей руке.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margin">
              <wp:posOffset>7950200</wp:posOffset>
            </wp:positionV>
            <wp:extent cx="18288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4" w:name="43"/>
      <w:bookmarkStart w:id="5" w:name="43"/>
      <w:bookmarkEnd w:id="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</w:tblGrid>
      <w:tr>
        <w:trPr/>
        <w:tc>
          <w:tcPr>
            <w:tcW w:w="562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СИРЕНЕВЫЙ СИР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дереве синем сиреневый Сири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вечной невесте стозвучную песн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 жалобно плачет, то сладко по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злетает до неба стрела или лебед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дёт на осоку копьё или соко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 в губы целует, то в очи клю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вечной невесте прощальная пес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крик журавлиный с небесного клин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уханье сов из оглохших лес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 красные зори и чёрные гроз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 белое море и чёрные гор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 ясные взоры и чёрную кров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где же лихие твои жених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м злые курганы – зелёные ра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теле степи спит усталый ковыл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вут над курганом больные тума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мёртвые боги ушли по дорог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хожи на ветер, похожи на пыл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битые звери, забытая вер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з тела одежда, истлела надежд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белому морю уплыло кольц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 вечной невесте венчальную песн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грает на лире сиреневый Сирин –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незрячая птица с девичьим лицом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6" w:name="44"/>
      <w:bookmarkStart w:id="7" w:name="44"/>
      <w:bookmarkEnd w:id="7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</w:tblGrid>
      <w:tr>
        <w:trPr/>
        <w:tc>
          <w:tcPr>
            <w:tcW w:w="589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КОРАНИЧЕСКИЙ ТРИПТИ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8" w:name="44_1"/>
            <w:bookmarkStart w:id="9" w:name="44_1"/>
            <w:bookmarkEnd w:id="9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День, который сделает детей седы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овно волчий в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пустой землё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лгий голос труб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ушают в утреннем све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щё не рождённые де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мертвецы покидают гроб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сущий ношу лишится нош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Целующий женщину лишится губ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ысокий лес как осока скошен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ростинкою тонкой ломается дуб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Горы, прочно стоящие над равнин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дают как миражи в пусты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янущий руки лишится рук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атери – сын, мужа – жена, и друга – др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лиже к тебе, чем ярёмная жил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каждою вещью могучая сил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бя наконец-то оставит о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станешь собою до самого д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ы свою потеряешь т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ы получишь полный расч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рёл и решка, нечет и ч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ольше века продлится д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зелёной землёю, ставшею белой золой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инее небо сойдётся, ставшее белой мглой.</w:t>
            </w:r>
          </w:p>
        </w:tc>
      </w:tr>
    </w:tbl>
    <w:p>
      <w:pPr>
        <w:pStyle w:val="Style14"/>
        <w:spacing w:before="0" w:after="0"/>
        <w:rPr>
          <w:color w:val="000000"/>
          <w:sz w:val="32"/>
          <w:lang w:val="ru-RU"/>
        </w:rPr>
      </w:pPr>
      <w:r>
        <w:br w:type="page"/>
      </w:r>
      <w:r>
        <w:rPr>
          <w:color w:val="000000"/>
          <w:sz w:val="32"/>
          <w:lang w:val="ru-RU"/>
        </w:rPr>
      </w:r>
      <w:bookmarkStart w:id="10" w:name="44_2"/>
      <w:bookmarkStart w:id="11" w:name="44_2"/>
      <w:bookmarkEnd w:id="11"/>
    </w:p>
    <w:p>
      <w:pPr>
        <w:pStyle w:val="Style14"/>
        <w:spacing w:before="0" w:after="0"/>
        <w:rPr>
          <w:rFonts w:eastAsia="Courier New"/>
          <w:color w:val="000000"/>
          <w:sz w:val="32"/>
        </w:rPr>
      </w:pPr>
      <w:r>
        <w:rPr>
          <w:rFonts w:eastAsia="Courier New"/>
          <w:color w:val="000000"/>
          <w:sz w:val="32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</w:tblGrid>
      <w:tr>
        <w:trPr/>
        <w:tc>
          <w:tcPr>
            <w:tcW w:w="4871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Сады, где внизу текут ре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этом сне наяв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сконечно мгновение длитс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спредельно раскрыт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обе стороны времен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этом месте сошлис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се тропинки земл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ба облачные пу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рямые доро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лагородных муж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ичего не исчезло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 же солнце и звёзд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 же женские лас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е же шрамы на тел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 же грязь в коле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ичего не осталось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и высоких мечтани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и бездонных отчаян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же горе стало часть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язательного счасть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же радости безум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трешённей египетской муми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равниною светом наполнен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овно водоросли под волн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бессонных качелях вечности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качаются сны человеческие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12" w:name="44_3"/>
      <w:bookmarkStart w:id="13" w:name="44_3"/>
      <w:bookmarkEnd w:id="13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</w:tblGrid>
      <w:tr>
        <w:trPr/>
        <w:tc>
          <w:tcPr>
            <w:tcW w:w="452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Жёлтые верблюд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десь конец – это снова начал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начало – начало конц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адая вверх, птица кричал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ождённая не из яйц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кругу за тенью тен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рага преследует вра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десь каждый стрелок – мише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свет чернее чем мра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воя рука на плеч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переди идущег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ернётся – увидишь себ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зади идущег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рука на твоём плеч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ернёшься – увидишь себ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десь нет с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чь ярче дн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десь до самого д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лодцы полны огн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шедшую жизнь как подач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росили на нищенское блюд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т и вся твоя пища отныне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ссонно идут по пусты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раваны жёлтых верблюдов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жующих вечности жвачку.</w:t>
            </w:r>
          </w:p>
        </w:tc>
      </w:tr>
    </w:tbl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br w:type="page"/>
      </w:r>
      <w:r>
        <w:rPr>
          <w:rFonts w:eastAsia="Courier New"/>
          <w:color w:val="000000"/>
          <w:sz w:val="32"/>
          <w:lang w:val="ru-RU"/>
        </w:rPr>
      </w:r>
      <w:bookmarkStart w:id="14" w:name="45"/>
      <w:bookmarkStart w:id="15" w:name="45"/>
      <w:bookmarkEnd w:id="15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РУССКИЕ ТАН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16" w:name="45_1"/>
            <w:bookmarkStart w:id="17" w:name="45_1"/>
            <w:bookmarkEnd w:id="17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охладным утр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древний аромат плыв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 белых яблонь ды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нова шепчет: "Всё пройдё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нова будешь молодым."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18" w:name="45_2"/>
            <w:bookmarkStart w:id="19" w:name="45_2"/>
            <w:bookmarkEnd w:id="19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Хоть не отшельник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хотел бы поставить д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ысоко в гора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чтобы друзей принима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реди облаков и ска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20" w:name="45_3"/>
            <w:bookmarkStart w:id="21" w:name="45_3"/>
            <w:bookmarkEnd w:id="21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шелохнёт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рядом с ущербной лу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етка берёз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лышен вдали разгово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разобрать тихих сл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22" w:name="45_4"/>
            <w:bookmarkStart w:id="23" w:name="45_4"/>
            <w:bookmarkEnd w:id="23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блоневый цве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деревне Федюков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лева от шосс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поднимая пыл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ойду у края пол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24" w:name="45_5"/>
            <w:bookmarkStart w:id="25" w:name="45_5"/>
            <w:bookmarkEnd w:id="25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а Шелутьков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т деревни Шилово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росла трав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а холмом зелёным та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яжёлый еловый бор.</w:t>
            </w:r>
            <w:bookmarkStart w:id="26" w:name="45_6"/>
            <w:bookmarkEnd w:id="26"/>
          </w:p>
        </w:tc>
      </w:tr>
    </w:tbl>
    <w:p>
      <w:pPr>
        <w:pStyle w:val="Style14"/>
        <w:spacing w:before="0" w:after="0"/>
        <w:ind w:left="720"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Style14"/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Грач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ет чёрный сне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лых вод прозрачен бе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сконечный бе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регом летучих ре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родит чёрный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то из губ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з серого воздух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чатся дожд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хожа весна с осенью,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о лета идущей вспять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Полна пустыня 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Пустотой по самый край, 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Где небо пусто. 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Лишь здесь, среди деревьев… </w:t>
            </w:r>
          </w:p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 xml:space="preserve">Но и они печальны. 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rFonts w:eastAsia="Courier New"/>
                <w:color w:val="000000"/>
                <w:sz w:val="32"/>
                <w:lang w:val="ru-RU"/>
              </w:rPr>
            </w:r>
          </w:p>
          <w:p>
            <w:pPr>
              <w:pStyle w:val="Normal"/>
              <w:rPr>
                <w:rStyle w:val="Ctixi1"/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eastAsia="Courier New" w:cs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елой мглы крыл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а шпили Карадаг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едленно легл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то знает: навсегда ли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</w:rPr>
              <w:t>покидаю Коктебель?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300355</wp:posOffset>
            </wp:positionV>
            <wp:extent cx="580390" cy="2148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27" w:name="46"/>
      <w:bookmarkStart w:id="28" w:name="46"/>
      <w:bookmarkEnd w:id="28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ВРЕМЕНА ГОД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  <w:bookmarkStart w:id="29" w:name="46_1"/>
            <w:bookmarkStart w:id="30" w:name="46_1"/>
            <w:bookmarkEnd w:id="30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Абсолю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Ждать весны, чтоб рисовать цве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Лета ждать, чтоб в лете растворитьс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слагать осенние стих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зимою к очагу стремиться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330</wp:posOffset>
            </wp:positionH>
            <wp:positionV relativeFrom="margin">
              <wp:posOffset>6040120</wp:posOffset>
            </wp:positionV>
            <wp:extent cx="3274060" cy="3218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ВЕС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пли на берёзовой вет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иней растаявший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сенний дождь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зветреная оттепель. Крики птиц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еды капели на снег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тысячи маленьких лапо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енцов Вес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й рыжий щенок, увязая в снег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брался до ветки и замер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чудилос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х, он ещё не знает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что есть весна!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3920</wp:posOffset>
            </wp:positionH>
            <wp:positionV relativeFrom="paragraph">
              <wp:posOffset>1155065</wp:posOffset>
            </wp:positionV>
            <wp:extent cx="1451610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ЛЕТ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лое небо. Дерево у дорог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зветрие и тиши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утник услышал сердце своё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Вьюно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ка солнце ещё не поднялось с зем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роса не вернулась на неб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ак нежен и чист!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тренний голос цвет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яблоко большое налито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реди листвы созрела тайна ле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сенний сок перебродил за лет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тягучий хмель осеннего покоя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 бьётся, бьётся сердце травяное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3620</wp:posOffset>
            </wp:positionH>
            <wp:positionV relativeFrom="paragraph">
              <wp:posOffset>912495</wp:posOffset>
            </wp:positionV>
            <wp:extent cx="1173480" cy="180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ОСЕН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в луже небо глубок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редь жёлтых листьев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ва воробья слетели вниз напитьс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сенних костров над землёю плывёт дым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абое солнце в далёких плывёт облак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сенней волною уносит и радость, и стр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лабые ветры уносят мёртвый лист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" ...Алые клёны увидишь,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i/>
                <w:iCs/>
                <w:color w:val="000000"/>
                <w:sz w:val="32"/>
                <w:szCs w:val="20"/>
                <w:lang w:val="ru-RU"/>
              </w:rPr>
              <w:t>Листья сорвёшь, любуясь... "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 w:cs="Courier New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Courier New"/>
                <w:b/>
                <w:bCs/>
                <w:i/>
                <w:iCs/>
                <w:color w:val="000000"/>
                <w:sz w:val="32"/>
                <w:szCs w:val="20"/>
                <w:lang w:val="ru-RU"/>
              </w:rPr>
              <w:t>принцесса Нукад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32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32"/>
                <w:szCs w:val="20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расные клёны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ва дерева среди берёз зелёны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два стиха из дальней стран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в сердце моё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восточный ветер принёс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9400</wp:posOffset>
            </wp:positionH>
            <wp:positionV relativeFrom="margin">
              <wp:posOffset>7817485</wp:posOffset>
            </wp:positionV>
            <wp:extent cx="2660650" cy="1440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</w:tblGrid>
      <w:tr>
        <w:trPr/>
        <w:tc>
          <w:tcPr>
            <w:tcW w:w="672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ЗИМ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31" w:name="46_5_1"/>
            <w:bookmarkStart w:id="32" w:name="46_5_1"/>
            <w:bookmarkEnd w:id="32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жду утром и долгим вечеро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то горсть сухого снега на ветру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два мелькнё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нь декабря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33" w:name="46_5_2"/>
            <w:bookmarkStart w:id="34" w:name="46_5_2"/>
            <w:bookmarkEnd w:id="34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всем приметам зимний день прекрасно нача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ревья живы, солнце светит, снег лежит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крышей дома линия электропередач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в небе ярко-синем белый дракон удачи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35" w:name="46_5_3"/>
            <w:bookmarkStart w:id="36" w:name="46_5_3"/>
            <w:bookmarkEnd w:id="36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ред рассветом в чёрнобелом мир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тволов и снег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вей и неб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а пролетит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 пробежит собака..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8625</wp:posOffset>
            </wp:positionH>
            <wp:positionV relativeFrom="paragraph">
              <wp:posOffset>725170</wp:posOffset>
            </wp:positionV>
            <wp:extent cx="2357755" cy="23387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bookmarkStart w:id="37" w:name="47"/>
      <w:bookmarkStart w:id="38" w:name="46_5"/>
      <w:bookmarkStart w:id="39" w:name="46_4"/>
      <w:bookmarkStart w:id="40" w:name="47"/>
      <w:bookmarkStart w:id="41" w:name="46_5"/>
      <w:bookmarkStart w:id="42" w:name="46_4"/>
      <w:bookmarkEnd w:id="40"/>
      <w:bookmarkEnd w:id="41"/>
      <w:bookmarkEnd w:id="42"/>
    </w:p>
    <w:tbl>
      <w:tblPr>
        <w:tblW w:w="6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ВОРО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43" w:name="47_1"/>
            <w:bookmarkStart w:id="44" w:name="47_1"/>
            <w:bookmarkEnd w:id="44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елый зимний тум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ходящий автобус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д крылом у ворон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угроб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орог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98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45" w:name="47_2"/>
            <w:bookmarkStart w:id="46" w:name="47_2"/>
            <w:bookmarkEnd w:id="46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сосне на жёлтой ветв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идит ворона круглая, как ша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орозный ветер огибает сос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а спит. Летит по небу па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47" w:name="47_3"/>
            <w:bookmarkStart w:id="48" w:name="47_3"/>
            <w:bookmarkEnd w:id="48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емля затвердела и небо открылос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олнце гуляет в вершинах берёз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низу в очарованном инеем мир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а проносится, вытянув нос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49" w:name="47_4"/>
            <w:bookmarkStart w:id="50" w:name="47_4"/>
            <w:bookmarkEnd w:id="50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ркание вод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ы кри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ветлая сосна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51" w:name="47_5"/>
            <w:bookmarkStart w:id="52" w:name="47_5"/>
            <w:bookmarkEnd w:id="52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обломанного дерева ворона отсыревша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х! жалобно так тявкает! И клюв у ней дрож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у меня запазухой один щенок пригревшийс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ронам нужно каркать! – он хрипло говори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53" w:name="47_6"/>
            <w:bookmarkStart w:id="54" w:name="47_6"/>
            <w:bookmarkEnd w:id="54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д домом красное солнце высунулос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кричала ворона. Ухнул мороз..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бъятый инеем лес зазвене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55" w:name="47_7"/>
            <w:bookmarkStart w:id="56" w:name="47_7"/>
            <w:bookmarkEnd w:id="56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нег и солнц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ер блестящи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веркающий блёстками ине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бо сине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реди деревьев в вышине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И крик вороны в тишине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>ДВЕНАДЦАТЬ  ЛИПОВСКИХ  ПЕСЕ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lang w:val="ru-RU"/>
        </w:rPr>
        <w:t>Летом 1995-го года в деревне Липовка написал я эти песни, которые, может быть, совсем и не песни. Но, когда я писал их, я пел. Песни были разные, но все немножко грустные. А какие ещё песни могут звучать на лугах, в лесах и на берегу реки? О чём ещё можно думать под высоким и широким небом? Только о Боге и своей растворяющейся в пространстве-времени жизни-смерти. О грибах в лесу, землянике в лугах, карасях в речке, облаках в небе и огне в печке. Это что-то вроде сна ная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lang w:val="ru-RU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bookmarkStart w:id="57" w:name="48_1"/>
            <w:bookmarkEnd w:id="57"/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лны бегут по вод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истья шумя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чаются ветви куст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спокойна в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ебе серые обла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я могу сказат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что я могу надеяться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я могу понят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Что я могу увидет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етер сильный.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Что я?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570605" cy="21628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серые облака, низко летящие над землёй,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это край запылённый плаща Бог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 хочу я спросить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Куда держит путь этот Старец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Разве есть, куда уйти Ему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Разве есть, что оставить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58" w:name="48_3"/>
            <w:bookmarkStart w:id="59" w:name="48_3"/>
            <w:bookmarkEnd w:id="59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глядываясь в соцветие увядающего цвет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то не пожалеет о скоротечности жизн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то не вознесёт молитву о спасеньи своей души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о никто в этом мир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пожалеет Бог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ознесёт молитву о спасеньи Ег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60" w:name="48_4"/>
            <w:bookmarkStart w:id="61" w:name="48_4"/>
            <w:bookmarkEnd w:id="61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сли правда, что Бог сотворил челове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 сколь неудачен этот опыт Его!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роме жалоб и просьб ничего Он не слышит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Но теперь уж не скрыться в одиночестве прежнем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ёмная вода, что легла под мои ладон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друг стала небом, в которо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ли деревья и голос звучал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Если, как ты говориш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люди так любят Бог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>отчего жалеют они себя, или друг друга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</w:rPr>
            </w:pPr>
            <w:r>
              <w:rPr>
                <w:color w:val="000000"/>
                <w:sz w:val="32"/>
                <w:lang w:val="ru-RU"/>
              </w:rPr>
              <w:tab/>
              <w:t>но не Его?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bookmarkStart w:id="62" w:name="48_6"/>
            <w:bookmarkEnd w:id="62"/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Уснувший рыбак на резиновой лодк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вёт по теченью ре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веки уснувший рыбак на резиновой лодк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вёт по течению жёлтой рек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63" w:name="48_7"/>
            <w:bookmarkStart w:id="64" w:name="48_7"/>
            <w:bookmarkEnd w:id="64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сходящего солнца туманный кру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вёт по воде ко м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сходящего солнца туманный кру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 дальнего берега плывёт по чистой воде ко мн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  <w:bookmarkStart w:id="65" w:name="48_8"/>
            <w:bookmarkStart w:id="66" w:name="48_8"/>
            <w:bookmarkEnd w:id="66"/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льний берег плывёт в туман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ежду двух восходящих солнц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альний берег исчез в тумане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между двух голубых пустот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52905</wp:posOffset>
            </wp:positionH>
            <wp:positionV relativeFrom="margin">
              <wp:posOffset>7315200</wp:posOffset>
            </wp:positionV>
            <wp:extent cx="2454910" cy="1418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bookmarkStart w:id="67" w:name="48_9"/>
      <w:bookmarkStart w:id="68" w:name="48_5"/>
      <w:bookmarkStart w:id="69" w:name="48_2"/>
      <w:bookmarkStart w:id="70" w:name="48"/>
      <w:bookmarkStart w:id="71" w:name="48_9"/>
      <w:bookmarkStart w:id="72" w:name="48_5"/>
      <w:bookmarkStart w:id="73" w:name="48_2"/>
      <w:bookmarkStart w:id="74" w:name="48"/>
      <w:bookmarkEnd w:id="71"/>
      <w:bookmarkEnd w:id="72"/>
      <w:bookmarkEnd w:id="73"/>
      <w:bookmarkEnd w:id="74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9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ни пасутся в луга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умаю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тица парит высок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умае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ва глядится в белую вод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умае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умает о смерти моя душ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иди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умает о смерти моя душ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идит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 белом небе белые облака,</w:t>
            </w:r>
          </w:p>
          <w:p>
            <w:pPr>
              <w:pStyle w:val="Style14"/>
              <w:spacing w:before="0" w:after="0"/>
              <w:jc w:val="right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i/>
                <w:iCs/>
                <w:color w:val="000000"/>
                <w:sz w:val="32"/>
                <w:lang w:val="ru-RU"/>
              </w:rPr>
              <w:t>белый ветер, белый шум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bookmarkStart w:id="75" w:name="48_10"/>
      <w:bookmarkStart w:id="76" w:name="48_10"/>
      <w:bookmarkEnd w:id="76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1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х было шесть и звались они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ер, Дерево, Неб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мень, Трава и Вод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тер был его звук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Дерево было жизнью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бо было свет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мень был его тел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рава была его кож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ода была душ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А потом они ушл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он остался оди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то-то седьм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ого он не зна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ихо-тихо сказал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Теперь я буду тоб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Теперь я буду тоб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Теперь я буду тобой</w:t>
            </w:r>
          </w:p>
          <w:p>
            <w:pPr>
              <w:pStyle w:val="Style14"/>
              <w:spacing w:before="0" w:after="0"/>
              <w:ind w:left="284" w:hanging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i/>
                <w:iCs/>
                <w:color w:val="000000"/>
                <w:sz w:val="32"/>
                <w:lang w:val="ru-RU"/>
              </w:rPr>
              <w:t>до скончанья времён</w:t>
            </w:r>
            <w:r>
              <w:rPr>
                <w:color w:val="000000"/>
                <w:sz w:val="32"/>
                <w:lang w:val="ru-RU"/>
              </w:rPr>
              <w:t>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9345</wp:posOffset>
            </wp:positionH>
            <wp:positionV relativeFrom="margin">
              <wp:posOffset>6858000</wp:posOffset>
            </wp:positionV>
            <wp:extent cx="1001395" cy="27139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bookmarkStart w:id="77" w:name="48_11"/>
      <w:bookmarkStart w:id="78" w:name="48_11"/>
      <w:bookmarkEnd w:id="78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1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чем ты, художник, рисуешь дерево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лнце играет в его ветвях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шепчутся листья с ветром летящи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И ты им не нуже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чем ты, художник, рисуешь воду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лывут по воде обла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шепчутся волны с прибрежным песк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И ты им не нуже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Зачем ты, художник, рисуешь горы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бо лежит на вершинах гор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шепчутся травы на склонах круты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И ты им не нуже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Я знаю, художник, что ты одинок и в пу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ечальней сюжета тебе всё равно не найт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дерево плачет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скует вод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988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горы – в молчани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ы снова рисуешь своё с пустото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124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енчани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лучше ли нам прекратить эти глупые споры?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ыбросить краски, и кисти слома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з дерева сделать ладью и, плывя по вод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976" w:hanging="0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жидать,</w:t>
            </w:r>
          </w:p>
          <w:p>
            <w:pPr>
              <w:pStyle w:val="Style14"/>
              <w:spacing w:before="0" w:after="0"/>
              <w:rPr>
                <w:rFonts w:eastAsia="Courier New"/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как вдали вырастают до неба безумные горы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margin">
              <wp:posOffset>8296275</wp:posOffset>
            </wp:positionV>
            <wp:extent cx="4018280" cy="849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  <w:bookmarkStart w:id="79" w:name="48_12"/>
      <w:bookmarkStart w:id="80" w:name="48_12"/>
      <w:bookmarkEnd w:id="80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1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ашем большом лесу много белых гриб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собираем и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а нашем большом лугу выросла земляник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Мы собираем её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ашей большой реке водятся карас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Ловим мы карас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ашей жизни давно нет места страху и бо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споминаем про ни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 наших больших домах много сушёных тра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нкий плетём узо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Тонкий плетём узор, думаем о хороше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ыйдет большой ковё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т к зиме ковёр, постелим его на пол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м смотреть в огон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Очень нам нравится это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Будем смотреть в огонь, будут сниться тёплые с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ы не будите нас.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ы не будете на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ы не будите нас.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lang w:val="ru-RU"/>
              </w:rPr>
              <w:t>Вы не будете нами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  <w:bookmarkStart w:id="81" w:name="49"/>
      <w:bookmarkStart w:id="82" w:name="49"/>
      <w:bookmarkEnd w:id="82"/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</w:tblGrid>
      <w:tr>
        <w:trPr/>
        <w:tc>
          <w:tcPr>
            <w:tcW w:w="654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/>
              </w:rPr>
              <w:t>ВИРТУАЛЬНАЯ РЕАЛЬНО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дожди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висшие в неб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олосы туч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4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 секущимися концам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272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не достигающие зем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солнце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ыгающее через дожд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адающее к ногам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4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лестящее и влажно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цвет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безумевшие от красоты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бредущие через луг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ручь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упившиеся водо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оскальзывающ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704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 круглого тела Земл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круглые глаза озёр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плачущие деревь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смеющуюся траву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белую смер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опутавшую вишнёвый са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чёрный тюльпан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распустившейся ноч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слышал, как старик Морз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ыстукивает звёзды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звезду за звездо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слышал смех пьяного Ли Бо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весившегося с края небесной лодк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ытающегося поймать голубую Землю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видел его лиц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хожее на Лун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</w:tblGrid>
      <w:tr>
        <w:trPr/>
        <w:tc>
          <w:tcPr>
            <w:tcW w:w="545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шептали страшные сказ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ени, прячущиеся в угла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на грудь прыгал ветер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на спину ложилась земл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риходили из леса волки –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месте со мной повыт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и ноги опутыва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яжёлыми роса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ою душу души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лубящийся белый тум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в уши влива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жидкий гели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тичьих трел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Мне заливали в глаз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синий холод рассвет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Потом меня расстреля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лазером утренней зар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Я умер и вернул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в нашу тихую виртуальную реальность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 пасторали рекламы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политических новосте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к старомодной мелод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68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террористических взрыво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6" w:hanging="0"/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u-RU"/>
              </w:rPr>
              <w:t>и выстрелов киллеров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Style14"/>
        <w:numPr>
          <w:ilvl w:val="0"/>
          <w:numId w:val="0"/>
        </w:numPr>
        <w:spacing w:before="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/>
          <w:color w:val="000000"/>
          <w:sz w:val="32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7865</wp:posOffset>
            </wp:positionH>
            <wp:positionV relativeFrom="paragraph">
              <wp:posOffset>401320</wp:posOffset>
            </wp:positionV>
            <wp:extent cx="1824990" cy="1801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</w:tblGrid>
      <w:tr>
        <w:trPr/>
        <w:tc>
          <w:tcPr>
            <w:tcW w:w="547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lang w:val="ru-RU"/>
              </w:rPr>
              <w:t>ДИПТИ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I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была в широкой красной юбк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чёрной океанскою волно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взлетали волосы. Её глаза гляде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со страшной недоступной глубин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являлась каждый раз внезапн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знак судьбы, как шторм, как урага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 воздухе металась чёрных хлопье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пепла белого горячая метел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уходила, всюду оставля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верженных руины город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билось сердце, будто перед взрыв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кровь как сумасшедшая кружил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венам и артериям мои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II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была – и не было её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не бывает дуновенья ветр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как не бывает детских сновидени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тающего следа облак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была, конечно, в белом платье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волосы – как иней и рос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Её глаза глядели как дневна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розрачная неполная луна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Не возникая и не исчезая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она летала в небе городско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сердце замирало и не билось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И льдинки невесомые кружил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>по венам и артериям моим.</w:t>
            </w:r>
          </w:p>
        </w:tc>
      </w:tr>
    </w:tbl>
    <w:p>
      <w:pPr>
        <w:pStyle w:val="Style14"/>
        <w:spacing w:before="0" w:after="0"/>
        <w:rPr>
          <w:b/>
          <w:b/>
          <w:bCs/>
          <w:vanish/>
          <w:color w:val="000000"/>
          <w:lang w:val="ru-RU"/>
        </w:rPr>
      </w:pPr>
      <w:r>
        <w:rPr/>
      </w:r>
      <w:bookmarkStart w:id="83" w:name="_PictureBullets"/>
      <w:bookmarkStart w:id="84" w:name="p89"/>
      <w:bookmarkStart w:id="85" w:name="_PictureBullets"/>
      <w:bookmarkStart w:id="86" w:name="p89"/>
      <w:bookmarkEnd w:id="85"/>
      <w:bookmarkEnd w:id="86"/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3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11T16:09:00Z</dcterms:modified>
  <cp:revision>7</cp:revision>
  <dc:subject/>
  <dc:title>Ритуальные числа</dc:title>
</cp:coreProperties>
</file>