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jc w:val="center"/>
        <w:rPr>
          <w:rFonts w:ascii="Arial" w:hAnsi="Arial" w:eastAsia="Courier New" w:cs="Arial"/>
          <w:b/>
          <w:b/>
          <w:color w:val="000000"/>
          <w:spacing w:val="40"/>
          <w:sz w:val="44"/>
          <w:szCs w:val="36"/>
          <w:lang w:val="ru-RU"/>
        </w:rPr>
      </w:pPr>
      <w:r>
        <w:rPr>
          <w:rFonts w:eastAsia="Courier New" w:cs="Arial" w:ascii="Arial" w:hAnsi="Arial"/>
          <w:b/>
          <w:color w:val="000000"/>
          <w:spacing w:val="40"/>
          <w:sz w:val="44"/>
          <w:szCs w:val="36"/>
          <w:lang w:val="ru-RU"/>
        </w:rPr>
        <w:t>Я был в пути</w:t>
      </w:r>
    </w:p>
    <w:p>
      <w:pPr>
        <w:pStyle w:val="Style14"/>
        <w:spacing w:before="0" w:after="0"/>
        <w:jc w:val="center"/>
        <w:rPr>
          <w:rFonts w:ascii="Arial" w:hAnsi="Arial" w:eastAsia="Courier New" w:cs="Arial"/>
          <w:b/>
          <w:b/>
          <w:color w:val="000000"/>
          <w:spacing w:val="40"/>
          <w:sz w:val="32"/>
          <w:szCs w:val="36"/>
          <w:lang w:val="ru-RU"/>
        </w:rPr>
      </w:pPr>
      <w:r>
        <w:rPr>
          <w:rFonts w:eastAsia="Courier New" w:cs="Arial" w:ascii="Arial" w:hAnsi="Arial"/>
          <w:b/>
          <w:color w:val="000000"/>
          <w:spacing w:val="40"/>
          <w:sz w:val="32"/>
          <w:szCs w:val="36"/>
          <w:lang w:val="ru-RU"/>
        </w:rPr>
      </w:r>
    </w:p>
    <w:p>
      <w:pPr>
        <w:pStyle w:val="Style14"/>
        <w:spacing w:before="0" w:after="0"/>
        <w:jc w:val="center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jc w:val="center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jc w:val="center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jc w:val="center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jc w:val="center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jc w:val="center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jc w:val="center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jc w:val="center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13</w:t>
        <w:tab/>
        <w:tab/>
        <w:tab/>
        <w:t>Я был в пути, но я не зн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4</w:t>
        <w:tab/>
        <w:tab/>
        <w:tab/>
        <w:t>В краю голубых исчезающих в дымке холм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5</w:t>
        <w:tab/>
        <w:tab/>
        <w:tab/>
        <w:t>Над лугами цветов ветер кружи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6</w:t>
        <w:tab/>
        <w:tab/>
        <w:tab/>
        <w:t>Трансцендентное золото осе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7</w:t>
        <w:tab/>
        <w:tab/>
        <w:tab/>
        <w:t>Луга, луга, и дальний ле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8</w:t>
        <w:tab/>
        <w:tab/>
        <w:tab/>
        <w:t>Сухого тростника шелестят бумажные день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9</w:t>
        <w:tab/>
        <w:tab/>
        <w:tab/>
        <w:t>СТРАНСТВИЯ КОНФУЦ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20</w:t>
        <w:tab/>
        <w:tab/>
        <w:tab/>
        <w:t>Выпал снег и зем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21</w:t>
        <w:tab/>
        <w:tab/>
        <w:tab/>
        <w:t>ЭТО НЕБ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22</w:t>
        <w:tab/>
        <w:tab/>
        <w:tab/>
        <w:t>Не у всякого шифра есть шифровальщи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23</w:t>
        <w:tab/>
        <w:tab/>
        <w:tab/>
        <w:t>Если мир – одно, то природа Будд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24</w:t>
        <w:tab/>
        <w:tab/>
        <w:tab/>
        <w:t>Крыта хижина мо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25</w:t>
        <w:tab/>
        <w:tab/>
        <w:tab/>
        <w:t>Дерево живёт долго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szCs w:val="32"/>
          <w:lang w:val="ru-RU"/>
        </w:rPr>
        <w:t>26</w:t>
        <w:tab/>
        <w:tab/>
        <w:tab/>
      </w:r>
      <w:r>
        <w:rPr>
          <w:color w:val="000000"/>
          <w:sz w:val="32"/>
          <w:lang w:val="ru-RU"/>
        </w:rPr>
        <w:t>И ЦЗИН   –   КНИГА ПЕРЕМЕН</w:t>
      </w:r>
    </w:p>
    <w:p>
      <w:pPr>
        <w:pStyle w:val="Normal"/>
        <w:ind w:left="1136" w:firstLine="284"/>
        <w:rPr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lang w:val="ru-RU"/>
        </w:rPr>
        <w:t>Гексаграмма 1. Цянь – Творчество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27</w:t>
        <w:tab/>
        <w:tab/>
        <w:tab/>
        <w:tab/>
        <w:t>Гексаграмма 2</w:t>
      </w:r>
      <w:r>
        <w:rPr>
          <w:bCs/>
          <w:color w:val="000000"/>
          <w:sz w:val="32"/>
          <w:lang w:val="ru-RU"/>
        </w:rPr>
        <w:t>. Кунь – Исполнение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28</w:t>
        <w:tab/>
        <w:tab/>
        <w:tab/>
        <w:tab/>
        <w:t>Гексаграмма 3</w:t>
      </w:r>
      <w:r>
        <w:rPr>
          <w:bCs/>
          <w:color w:val="000000"/>
          <w:sz w:val="32"/>
          <w:lang w:val="ru-RU"/>
        </w:rPr>
        <w:t>. Чжунь – Начальная труд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29</w:t>
        <w:tab/>
        <w:tab/>
        <w:tab/>
        <w:t>Над крышей дома есть ещё этаж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30</w:t>
        <w:tab/>
        <w:tab/>
        <w:tab/>
        <w:t>Я памятью оброс – как горный мона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i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31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4"/>
          <w:lang w:val="ru-RU"/>
        </w:rPr>
        <w:t xml:space="preserve">"Когда в Цзянчжоу по ночам </w:t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я слышал тихий чжэн..." </w:t>
      </w:r>
      <w:r>
        <w:rPr>
          <w:rFonts w:cs="Times New Roman" w:ascii="Times New Roman" w:hAnsi="Times New Roman"/>
          <w:bCs/>
          <w:i/>
          <w:iCs/>
          <w:color w:val="000000"/>
          <w:sz w:val="28"/>
          <w:lang w:val="ru-RU"/>
        </w:rPr>
        <w:t>Бо Цзюй-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е в осеннем увядань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32</w:t>
        <w:tab/>
        <w:tab/>
        <w:tab/>
        <w:t>Перебирая каменные чёт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33</w:t>
        <w:tab/>
        <w:tab/>
        <w:tab/>
        <w:t>На корнях дубовой рощ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34</w:t>
        <w:tab/>
        <w:tab/>
        <w:tab/>
        <w:t>Ветви мокрые берёз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35</w:t>
        <w:tab/>
        <w:tab/>
        <w:tab/>
        <w:t>Но тогда и смерть челове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36</w:t>
        <w:tab/>
        <w:tab/>
        <w:tab/>
        <w:t>ИМЕНА</w:t>
      </w:r>
      <w:r>
        <w:br w:type="page"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/>
          <w:bCs/>
          <w:color w:val="000000"/>
          <w:sz w:val="32"/>
          <w:lang w:val="ru-RU"/>
        </w:rPr>
      </w:r>
    </w:p>
    <w:p>
      <w:pPr>
        <w:pStyle w:val="Style14"/>
        <w:spacing w:before="0" w:after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inline distT="0" distB="0" distL="0" distR="0">
            <wp:extent cx="4885055" cy="77304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Я был в пути, но я не знал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во сне иль наяву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Там серп луны прилежно жал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молочную траву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В полях лежали облака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Со стоном рос тростник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Взлетала шумная река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на чёрный горный пик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На той горе горел огонь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священного костра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И мчался рысью красный конь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с полночи до утра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Дымился светлый небосвод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Спускались люди с гор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И был подобен плеску вод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их странный разговор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краю голубых исчезающих в дымке холмо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дали от игривой морской белопенной волн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 дне опалённой безлюдной долин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дух древней земли разговаривал с духом поэт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оспевшего землю, в которую был погребё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А я, поднимаясь к вершине холм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друг остановился у края скал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 камень присел и в руках у ме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равы пересохшие длинные стебл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ветер, летящий над гребнями гор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брывок беседы донёс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ab/>
              <w:tab/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Я иду дорогой скорб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ab/>
              <w:tab/>
              <w:tab/>
              <w:tab/>
              <w:tab/>
              <w:tab/>
              <w:t>в мой безрадостный Коктебель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".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Courier New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eastAsia="Courier New" w:cs="Times New Roman"/>
                <w:color w:val="000000"/>
                <w:sz w:val="32"/>
                <w:szCs w:val="24"/>
                <w:lang w:val="ru-RU"/>
              </w:rPr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</w:tblGrid>
      <w:tr>
        <w:trPr/>
        <w:tc>
          <w:tcPr>
            <w:tcW w:w="5825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д лугами цветов ветер круж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ы спросишь, что видел я в этой жизни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алый туман гвозд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ы спросишь, что слышал я в этой жизни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колокольчиков звон голуб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ы спросишь, что знаю я в этой жизни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белой ромашки судьб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ы спросишь, что я забыл в этой жизни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24"/>
                <w:lang w:val="ru-RU"/>
              </w:rPr>
              <w:t>зелёной травы забвень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ы спросишь, что будет после?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i/>
                <w:iCs/>
                <w:color w:val="000000"/>
                <w:sz w:val="32"/>
                <w:lang w:val="ru-RU"/>
              </w:rPr>
              <w:t xml:space="preserve">– </w:t>
            </w:r>
            <w:r>
              <w:rPr>
                <w:i/>
                <w:iCs/>
                <w:color w:val="000000"/>
                <w:sz w:val="32"/>
                <w:lang w:val="ru-RU"/>
              </w:rPr>
              <w:t>буду ветром кружить над лугами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7670</wp:posOffset>
            </wp:positionH>
            <wp:positionV relativeFrom="margin">
              <wp:posOffset>7429500</wp:posOffset>
            </wp:positionV>
            <wp:extent cx="2404745" cy="1439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</w:tblGrid>
      <w:tr>
        <w:trPr>
          <w:trHeight w:val="81" w:hRule="atLeast"/>
        </w:trPr>
        <w:tc>
          <w:tcPr>
            <w:tcW w:w="5008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рансцендентное золото осен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иноварное поле зар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ба синего твердь философска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ессмертные капли рос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, скажи мне, Творец Превращени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устала ль плавильная печь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устало ли ртутное врем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кольцу бесконечному течь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ответили синие вод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ответили камни земли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Для тебя – бесконечные годы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А для нас – лишь пылинка в пыли."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</w:tblGrid>
      <w:tr>
        <w:trPr/>
        <w:tc>
          <w:tcPr>
            <w:tcW w:w="6599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уга, луга, и дальний лес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о стороны восходящего солнц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утренней дымк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окрой травы под ногами шелес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диноких деревьев встречаю долгие тен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Хочется остановиться, но не близок конец пу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дальнем селеньи крик петухов и лай соба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 старицы тихой старик-рыбак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осит меня не спеши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становился: не знаю, как бы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ло какое ко мне у него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ли просто добрый совет: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с грязью мирской мне плыть?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4405</wp:posOffset>
            </wp:positionH>
            <wp:positionV relativeFrom="margin">
              <wp:posOffset>7200900</wp:posOffset>
            </wp:positionV>
            <wp:extent cx="3851910" cy="179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1"/>
      </w:tblGrid>
      <w:tr>
        <w:trPr/>
        <w:tc>
          <w:tcPr>
            <w:tcW w:w="6391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ухого тростника шелестят бумажные деньг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квозь пепел травы пробился жёлтый цвето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клювах открывшихся почек – белая жизн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расноголовым дятлом сердце в груди стуч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тер взметает пыль, тронул на тонких ветвя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ряды зелёных серёж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ни мне напомнили стро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ревних стихотворени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"В пути и в пути, и снова в пути и в пути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небе летят облак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 каждой весной всё ближ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еремены последней час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де окажусь я, когда времён уляжется пыл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ревними станут строки мои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где я буду тогда?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71980</wp:posOffset>
            </wp:positionH>
            <wp:positionV relativeFrom="margin">
              <wp:posOffset>7411085</wp:posOffset>
            </wp:positionV>
            <wp:extent cx="2016125" cy="1618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lang w:val="ru-RU"/>
              </w:rPr>
              <w:t>СТРАНСТВИЯ КОНФУЦ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жду, когда зацветут цветы деревьев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на землю опустится круг зеркального неб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стану лицом на юг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уду слушать летящий звук возвращения крылье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жду, когда потекут ручьи вод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восточные ветры зажгут бронзовые огн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се дороги-пути зарастут зелёной трав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ижу я, как траву эту мнут круги колёс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ind w:left="567" w:hanging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24"/>
                <w:lang w:val="ru-RU"/>
              </w:rPr>
              <w:t>У коней копыта тонки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24"/>
                <w:lang w:val="ru-RU"/>
              </w:rPr>
              <w:t>А задние ноги белы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возка доверху полная деревянных кни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гонщика резкий кр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лепящий бронзовый бл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бманчивый миг распался на свет и тен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 дымку и крик кукушк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 красные маки и звон цика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жду, когда застучат листы деревянных книг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грядущему напереко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воздух опустится с гор на гладь озё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жду, когда упадут плоды деревьев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кверху поднимется круг зеркального неб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стану лицом на юг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буду слушать летящий звук покидающих крыльев.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жду, когда потекут дожди вод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с запада ветры зажгут бронзовые огн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д гладью озёр тума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яжёлой росы холодны одежд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рава надежды – глухой бурья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жду, когда засвистят снеговые ветр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в недвижимый лунный сад войдёт земл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20" w:after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жду, когда закипит вода для ча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сё забыл – я листаю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Листы деревянных книг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</w:tblGrid>
      <w:tr>
        <w:trPr/>
        <w:tc>
          <w:tcPr>
            <w:tcW w:w="3500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ыпал снег и земл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тала белым неб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 деревеньке, затерян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алеко в облаках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дороге среди холмов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небожитель бредёт.</w:t>
            </w:r>
          </w:p>
        </w:tc>
      </w:tr>
    </w:tbl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49985</wp:posOffset>
            </wp:positionH>
            <wp:positionV relativeFrom="margin">
              <wp:posOffset>7067550</wp:posOffset>
            </wp:positionV>
            <wp:extent cx="3459480" cy="1619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</w:tblGrid>
      <w:tr>
        <w:trPr/>
        <w:tc>
          <w:tcPr>
            <w:tcW w:w="657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ЭТО НЕБ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Это Небо." – сказал Летящий в облак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Да?" – удивился 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Это Море." – сказал Плывущий в волн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Такого не может быть!" – рассмеялся 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Это Поле с зелёной травой."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ab/>
              <w:tab/>
              <w:tab/>
              <w:tab/>
              <w:tab/>
              <w:tab/>
              <w:tab/>
              <w:t>сказал по земле Идущи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Какие глупые сказки!" – крикнул сердито 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Это Лес, а в Лесу деревь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деревьях сидят три птиц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тица Счастья – красного цвет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тица Смерти – белого цвет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тица Жизни – что твой воробей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Не бывает в лесу деревье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бывает птицы Счасть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бывает птицы Смер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откуда, Лесной человек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ы узнал, что в моих ладонях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живой воробей?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Да?" – удивился человек без ух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В самом деле?" – воскликнул человек без нос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Что я вижу!" – кричал человек без глаз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Какой удивительный сон."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ab/>
              <w:tab/>
              <w:tab/>
              <w:tab/>
              <w:tab/>
              <w:tab/>
              <w:tab/>
              <w:t>пропел человек без лиц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Это Небо!" – я закрич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Это Море!" – я закрич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Это Поле с зелёной травой!" – я закрич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"Какой удивительный сон." –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ab/>
              <w:tab/>
              <w:tab/>
              <w:tab/>
              <w:tab/>
              <w:tab/>
              <w:tab/>
              <w:tab/>
              <w:t>пропел человек без лица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</w:tblGrid>
      <w:tr>
        <w:trPr/>
        <w:tc>
          <w:tcPr>
            <w:tcW w:w="6712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у всякого шифра есть шифровальщ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сякий источник имеет дн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сякий полёт начинается с земл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сякий звук исходит из ус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т, кто приходит, не может уй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т, кто уходит, не может вернутьс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го, кто в дальнем пути, чувствует локоть тв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го, кто рядом с тобой, не различает глаз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ся наша мысль – св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ть в ней и зеркал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ть в ней и зеркало зеркал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ся наша жизнь – бодрствовани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ть в ней и со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ть в ней и сон с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ab/>
              <w:tab/>
              <w:t>со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ab/>
              <w:tab/>
              <w:t>сна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ab/>
              <w:tab/>
              <w:t>сон</w:t>
              <w:tab/>
              <w:t>сна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7200900</wp:posOffset>
            </wp:positionV>
            <wp:extent cx="2162810" cy="2162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9"/>
      </w:tblGrid>
      <w:tr>
        <w:trPr/>
        <w:tc>
          <w:tcPr>
            <w:tcW w:w="6789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ли мир – одно, то природа Будды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кале и моч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Жизнь проходит в плечике кузнечик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философия – автобиография душ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говори: "Сбросить оковы и стать свободным!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т никаких ок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нет никакой свобод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ть только домик под соснами на песк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уть в пустот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оприкоснувшись головам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видишь домик в саду над рек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ужой мир или всё тот же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юбовь – это пересечение параллельных мир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 xml:space="preserve">Воннегутовские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lang w:val="ru-RU"/>
              </w:rPr>
              <w:t>синуусики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 xml:space="preserve"> спутали наши волос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дружба сплетает ру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араллельные мира зеркальны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Но в бесконечный коридор уходят поодиночке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0" w:name="11"/>
      <w:bookmarkStart w:id="1" w:name="11"/>
      <w:bookmarkEnd w:id="1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3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</w:tblGrid>
      <w:tr>
        <w:trPr/>
        <w:tc>
          <w:tcPr>
            <w:tcW w:w="3505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рыта хижина мо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истьями кленовым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топлю печурку 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истьями ольховым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удет дыма очень мног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з трубы лететь на неб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небе будет облако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ой ольховый ды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то-то скажет: – Надо б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хижину кленовую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проведать-навестить..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303655</wp:posOffset>
            </wp:positionV>
            <wp:extent cx="1915795" cy="1799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2" w:name="12"/>
      <w:bookmarkStart w:id="3" w:name="12"/>
      <w:bookmarkEnd w:id="3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</w:tblGrid>
      <w:tr>
        <w:trPr/>
        <w:tc>
          <w:tcPr>
            <w:tcW w:w="5125" w:type="dxa"/>
            <w:tcBorders/>
          </w:tcPr>
          <w:p>
            <w:pPr>
              <w:pStyle w:val="Style14"/>
              <w:spacing w:before="0" w:after="0"/>
              <w:ind w:left="852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Дерево живёт долго.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Оно встречает человека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Оно склоняет над ним свои ветви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Дерево живёт долго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 небе пролетает время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ремя – это то, что нас примиряет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Оно приносит запах ушедших миров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Дерево живёт долго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о даже камень твёрже гранита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е может выйти из потока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Дерево живёт долго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Так легко срубить дерево,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, уходя из этого мира,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сказать "Прощай!",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ысохшему пню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Дерево живет долго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Человек живёт долго.</w:t>
            </w:r>
          </w:p>
        </w:tc>
      </w:tr>
    </w:tbl>
    <w:p>
      <w:pPr>
        <w:pStyle w:val="Style14"/>
        <w:spacing w:before="0" w:after="0"/>
        <w:rPr>
          <w:rFonts w:eastAsia="Courier New"/>
          <w:b/>
          <w:b/>
          <w:color w:val="000000"/>
          <w:sz w:val="32"/>
          <w:lang w:val="ru-RU"/>
        </w:rPr>
      </w:pPr>
      <w:r>
        <w:br w:type="page"/>
      </w:r>
      <w:r>
        <w:rPr>
          <w:rFonts w:eastAsia="Courier New"/>
          <w:b/>
          <w:color w:val="000000"/>
          <w:sz w:val="32"/>
          <w:lang w:val="ru-RU"/>
        </w:rPr>
      </w:r>
      <w:bookmarkStart w:id="4" w:name="13"/>
      <w:bookmarkStart w:id="5" w:name="13"/>
      <w:bookmarkEnd w:id="5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Courier New"/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И ЦЗИН   –   КНИГА ПЕРЕМЕ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Гексаграмма 1. Цянь – Творчеств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Есть творчества извечного закон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Он с древних заповедан нам времён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Могуч и грозен водяной дракон,</w:t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 летящих струях неподвижен он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К великой яви шёл великий сон –</w:t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а поле появляется дракон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еликий путь проложен и пройдён,</w:t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о к вечеру настороже дракон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о мгле ночной планетный перезвон –</w:t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ад бездной поднимается дракон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С рассветом весел он и окрылён –</w:t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 великом небе движется дракон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о выше для чего взлетает он?</w:t>
            </w:r>
          </w:p>
          <w:p>
            <w:pPr>
              <w:pStyle w:val="Style14"/>
              <w:spacing w:before="0" w:after="0"/>
              <w:ind w:firstLine="284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Он слишком горд – он будет осуждён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 великий сон низвергнется дракон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от творчества извечного закон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28900</wp:posOffset>
            </wp:positionH>
            <wp:positionV relativeFrom="margin">
              <wp:posOffset>8425180</wp:posOffset>
            </wp:positionV>
            <wp:extent cx="500380" cy="720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  <w:bookmarkStart w:id="6" w:name="14"/>
      <w:bookmarkStart w:id="7" w:name="14"/>
      <w:bookmarkEnd w:id="7"/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И ЦЗИН   –   КНИГА ПЕРЕМЕ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Гексаграмма 2. Кунь – Исполне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Благоприятна стойкость кобылицы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а северо-востоке встретишь друга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если иней под ногами серебрится,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Жди крепкий лёд и завыванье вьюги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Углов же нет у плоского квадрата!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ни к чему твои приготовленья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Умерь свой блеск и качеств проявленье,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Безропотно иди за старшим братом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Потуже завяжи мешок желаний,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е жди хвалы – тогда хулы не будет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счастье изначальное пребудет –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Как жёлтой юбки колыханье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Сумей не перейти через границы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Там синий с жёлтым борются драконы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кровь – как дождь, и гром – как стоны.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Пребудет вечной стойкость кобылицы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posOffset>8425180</wp:posOffset>
            </wp:positionV>
            <wp:extent cx="508000" cy="711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8" w:name="15"/>
      <w:bookmarkStart w:id="9" w:name="15"/>
      <w:bookmarkEnd w:id="9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</w:tblGrid>
      <w:tr>
        <w:trPr/>
        <w:tc>
          <w:tcPr>
            <w:tcW w:w="677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/>
              </w:rPr>
              <w:t>И ЦЗИН   –   КНИГА ПЕРЕМЕ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/>
              </w:rPr>
              <w:t>Гексаграмма 3. Чжунь – Начальная труднос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пасен труд начального пу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есь горизонт затянут облакам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сё медлишь ты – друзья должны прид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сё ходит конь оседланный кругам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Уже в пути – но снова кони – вспять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умевший выждать, цели достигае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уж благородный должен замеча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ростки грядущего, свой дом не покида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о если верно выбран день и час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о не придётся повернуть обратн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еликого достигнешь не сейчас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лишь малые дела благоприятн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А дальше путь – опасней и суров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кони – вспять, и плач – до крови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8425180</wp:posOffset>
            </wp:positionV>
            <wp:extent cx="508000" cy="711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10" w:name="16"/>
      <w:bookmarkStart w:id="11" w:name="16"/>
      <w:bookmarkEnd w:id="11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</w:tblGrid>
      <w:tr>
        <w:trPr/>
        <w:tc>
          <w:tcPr>
            <w:tcW w:w="6148" w:type="dxa"/>
            <w:tcBorders/>
          </w:tcPr>
          <w:p>
            <w:pPr>
              <w:pStyle w:val="Style14"/>
              <w:spacing w:before="0" w:after="0"/>
              <w:ind w:left="852" w:hanging="0"/>
              <w:jc w:val="both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д крышей дома есть ещё этаж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д вершиной дерева есть ещё одна ветв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д горной вершиной есть ещё один камен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сле конца пути есть ещё один ша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 последней страницей кни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ть ещё одна страниц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 последней строкою есть ещё одна строк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 последним звуком есть ещё один зву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 последним часом есть ещё один час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 последним вздохом есть, наверное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иное дыхание..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6555</wp:posOffset>
            </wp:positionH>
            <wp:positionV relativeFrom="margin">
              <wp:posOffset>6658610</wp:posOffset>
            </wp:positionV>
            <wp:extent cx="2467610" cy="17995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12" w:name="17"/>
      <w:bookmarkStart w:id="13" w:name="17"/>
      <w:bookmarkEnd w:id="13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</w:tblGrid>
      <w:tr>
        <w:trPr/>
        <w:tc>
          <w:tcPr>
            <w:tcW w:w="6236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памятью оброс – как горный монах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ымом прошлого проп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в сущности: на камне у ручь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ижу и слушаю журчание ручь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т никакого зеркала – пустая рама как окно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Войди как в дверь, иль выйди – всё одно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15745</wp:posOffset>
            </wp:positionH>
            <wp:positionV relativeFrom="margin">
              <wp:posOffset>6172200</wp:posOffset>
            </wp:positionV>
            <wp:extent cx="2728595" cy="21628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14" w:name="18"/>
      <w:bookmarkStart w:id="15" w:name="18"/>
      <w:bookmarkEnd w:id="15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24"/>
                <w:lang w:val="ru-RU"/>
              </w:rPr>
              <w:t>" Когда в Цзянчжоу по ночам</w:t>
            </w:r>
          </w:p>
          <w:p>
            <w:pPr>
              <w:pStyle w:val="Style14"/>
              <w:spacing w:before="0" w:after="0"/>
              <w:ind w:left="1136" w:hanging="0"/>
              <w:jc w:val="right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  <w:t>я слышал тихий чжэн... "</w:t>
            </w:r>
          </w:p>
          <w:p>
            <w:pPr>
              <w:pStyle w:val="Style14"/>
              <w:spacing w:before="0" w:after="0"/>
              <w:ind w:left="1136" w:hanging="0"/>
              <w:jc w:val="right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000000"/>
                <w:sz w:val="32"/>
                <w:szCs w:val="20"/>
                <w:lang w:val="ru-RU"/>
              </w:rPr>
              <w:t>Бо Цзюй-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 осеннем увядань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в рождении весн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раскрывающихся почках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прорастающей трав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новых птичьих голоса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ьётся сердце смер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бо суть небытия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возвращени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Играй на чжэне до зари –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ab/>
            </w:r>
            <w:r>
              <w:rPr>
                <w:i/>
                <w:iCs/>
                <w:color w:val="000000"/>
                <w:sz w:val="32"/>
                <w:lang w:val="ru-RU"/>
              </w:rPr>
              <w:t>я разрешу тебе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16" w:name="19"/>
      <w:bookmarkStart w:id="17" w:name="19"/>
      <w:bookmarkEnd w:id="17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еребирая каменные чётк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Ручей в горах творил свою молитв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 бликах солнца, острых точно бритв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вучали согласованно и чётк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еверный холодный звук орган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западные струны клавесин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южный рокот барабана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</w:rPr>
            </w:pPr>
            <w:r>
              <w:rPr>
                <w:color w:val="000000"/>
                <w:sz w:val="32"/>
                <w:lang w:val="ru-RU"/>
              </w:rPr>
              <w:t>Восточный голос муэдзина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12315</wp:posOffset>
            </wp:positionH>
            <wp:positionV relativeFrom="margin">
              <wp:posOffset>6172200</wp:posOffset>
            </wp:positionV>
            <wp:extent cx="1735455" cy="21615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  <w:bookmarkStart w:id="18" w:name="20"/>
      <w:bookmarkStart w:id="19" w:name="20"/>
      <w:bookmarkEnd w:id="19"/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корнях дубовой рощ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третил Осен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на прохладными губам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еня поцеловал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латьем бледным прошуршал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, убегая, прошептал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–</w:t>
            </w: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Ну вот, и ты теперь стар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–</w:t>
            </w:r>
            <w:r>
              <w:rPr>
                <w:color w:val="000000"/>
                <w:sz w:val="32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Ну вот, и ты теперь стар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ыли у неё глаза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емна осенняя вод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Темна осенняя вода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етви мокрые берёз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не сказали: "Мы всё те ж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тчего же ты не можеш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т дождя укрыться с нам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прижаться лбом горячи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 нашей белой гладкой кож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дрожать как от озноб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т восторга юной жизни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ответил: "Это год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олько годы винова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ы внимательно взгляните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я всё тот же, я всё тот же."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етви мокрые берёз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 ответили, но ветер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рилетевший издалё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онотонно зашумел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20" w:name="21"/>
      <w:bookmarkStart w:id="21" w:name="21"/>
      <w:bookmarkEnd w:id="21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</w:tblGrid>
      <w:tr>
        <w:trPr/>
        <w:tc>
          <w:tcPr>
            <w:tcW w:w="4972" w:type="dxa"/>
            <w:tcBorders/>
          </w:tcPr>
          <w:p>
            <w:pPr>
              <w:pStyle w:val="Style14"/>
              <w:spacing w:before="0" w:after="0"/>
              <w:ind w:left="720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  <w:t>* * *</w:t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тогда и смерть челове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толь обычна – что вроде её и нет!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ть буйных трав осенних немот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ть белый голос – талая вод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ть чёрный волос срезанной косы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Есть призрачность холодная росы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46555</wp:posOffset>
            </wp:positionH>
            <wp:positionV relativeFrom="margin">
              <wp:posOffset>6172200</wp:posOffset>
            </wp:positionV>
            <wp:extent cx="2467610" cy="21628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22" w:name="22"/>
      <w:bookmarkStart w:id="23" w:name="22"/>
      <w:bookmarkEnd w:id="23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</w:tblGrid>
      <w:tr>
        <w:trPr/>
        <w:tc>
          <w:tcPr>
            <w:tcW w:w="6924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ИМЕН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оры даль ближние скалы поток чистот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вежесть капель радуга в трав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ревья сень стены порог глубина комнат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укет ваза кисть тушь запах шоро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олос птиц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уман антенн тень ночь чернь нерв ров ворог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976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оры рык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анна на нимбы падения угол вмятина трещин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вечение мерцающее царь венец воины тетива в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82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ров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Целое светлое ниспадение ветви лепестков горс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ость вино хозяин струны отдых полог тайн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шёпот шерсть шёлк щиколотки браслеты серебр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ровь луна уход песня тучи иней земля трав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зголовье путь странствие бухта прибой пен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мни скалы олен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хаги Суминоэ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осны нектар хмель солнца горечь хво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272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рубинно-изумрудный арома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аденье шишки корень твердь сон память смер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ронье карканье гнездо крыло полёт клю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ронёный рок судьба броня брен-ность ось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бытия и я исчезающе мал</w:t>
            </w:r>
          </w:p>
        </w:tc>
      </w:tr>
    </w:tbl>
    <w:p>
      <w:pPr>
        <w:pStyle w:val="Style14"/>
        <w:spacing w:before="0" w:after="0"/>
        <w:rPr>
          <w:b/>
          <w:b/>
          <w:bCs/>
          <w:vanish/>
          <w:color w:val="000000"/>
          <w:lang w:val="ru-RU"/>
        </w:rPr>
      </w:pPr>
      <w:r>
        <w:rPr/>
      </w:r>
      <w:bookmarkStart w:id="24" w:name="_PictureBullets"/>
      <w:bookmarkStart w:id="25" w:name="p37"/>
      <w:bookmarkStart w:id="26" w:name="23"/>
      <w:bookmarkStart w:id="27" w:name="_PictureBullets"/>
      <w:bookmarkStart w:id="28" w:name="p37"/>
      <w:bookmarkStart w:id="29" w:name="23"/>
      <w:bookmarkEnd w:id="27"/>
      <w:bookmarkEnd w:id="28"/>
      <w:bookmarkEnd w:id="29"/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D5D0AE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7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D5D0AE"/>
      <w:u w:val="single"/>
    </w:rPr>
  </w:style>
  <w:style w:type="character" w:styleId="VisitedInternetLink">
    <w:name w:val="FollowedHyperlink"/>
    <w:basedOn w:val="Style12"/>
    <w:rPr>
      <w:color w:val="89816D"/>
      <w:u w:val="single"/>
    </w:rPr>
  </w:style>
  <w:style w:type="character" w:styleId="PageNumber">
    <w:name w:val="Page Number"/>
    <w:basedOn w:val="Style12"/>
    <w:rPr/>
  </w:style>
  <w:style w:type="character" w:styleId="Ctixi1">
    <w:name w:val="ctixi1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color w:val="000000"/>
      <w:sz w:val="72"/>
      <w:szCs w:val="7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</w:pPr>
    <w:rPr>
      <w:color w:val="00000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exact" w:line="300"/>
      <w:ind w:left="3550" w:firstLine="142"/>
    </w:pPr>
    <w:rPr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1:00Z</dcterms:created>
  <dc:creator>Игорь Бурдонов</dc:creator>
  <dc:description/>
  <cp:keywords/>
  <dc:language>en-US</dc:language>
  <cp:lastModifiedBy>Игорь Бурдонов</cp:lastModifiedBy>
  <cp:lastPrinted>2008-07-17T17:05:00Z</cp:lastPrinted>
  <dcterms:modified xsi:type="dcterms:W3CDTF">2010-02-11T15:01:00Z</dcterms:modified>
  <cp:revision>2</cp:revision>
  <dc:subject/>
  <dc:title>Ритуальные числа</dc:title>
</cp:coreProperties>
</file>