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6379" w:leader="none"/>
          <w:tab w:val="left" w:pos="6663" w:leader="none"/>
          <w:tab w:val="left" w:pos="8306" w:leader="none"/>
          <w:tab w:val="left" w:pos="8364" w:leader="none"/>
        </w:tabs>
        <w:ind w:right="-58" w:hanging="0"/>
        <w:jc w:val="right"/>
        <w:rPr>
          <w:szCs w:val="28"/>
          <w:lang w:val="en-US"/>
        </w:rPr>
      </w:pPr>
      <w:r>
        <w:rPr>
          <w:szCs w:val="28"/>
        </w:rPr>
        <w:t>Валентин Загорянский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Без стука сердца просьба не входить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Проснёшься – и душа на волоске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На волоске от счастья или бедствий?.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Губами ты коснулась расстоянья -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Шагренево оно: от Ты до Вы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Купаешься ты вновь в моём ручье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И брызгаешься острыми ногтями!.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Твои прожорливые поцелуи!.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В них с головой – и через край судьба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ух строк моих сомкнутые ус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своим устам приблизь и разомкни их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Рука запела, потому что ты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Губами прикоснулась к поцелую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Ты – церковь, и в тебе поют о том,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Что за бессмертье лишь бессмертьем платят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Чтоб море пересечь, дуб сделался ладьёй;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Чтоб годы пересечь, я сделался строкою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Как мёд я собирал тебя по капле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То в стуки сердца, то в дыханье глаз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Здесь солнце покрошили воробьям!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А мы с тобой надеялись – что нам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делать, если сердцу не прикажешь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делать, если выполнен приказ!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растекалась ты по наковальне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собиралась в солнечный удар!.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Натёр ступни: блуждал по небесам,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Искал тебя – лишь солнце по усам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И у рябины тоже было счастье: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И сахар свой, и соль своя, и снег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А мы с тобой трясём фонарный столб –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И фонари нам падают на плечи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о щёк твоих я слизываю солнце!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Оно от звёзд солёное чуть-чуть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Вот-вот терпенья чашку переполнит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Твоя совсем созревшая серьга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Любовь пошла на веру и надежду,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На мудрость не осталось ни шиша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Вот это мы с тобой, а это «Между»,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идит - не шевелясь и не дыша…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ебя я отсекаю от тебя!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Вот и скульптура, вот и Галатея!.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О, страсть, о, тьма, о, солнце мирозданья!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О, влажность этой мраморной стопы!..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Ты создана – кончается свиданье,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Бог хлещет из укушенной губы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  <w:ind w:right="20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09:00Z</dcterms:created>
  <dc:creator>Anthony Show</dc:creator>
  <dc:description/>
  <cp:keywords/>
  <dc:language>en-US</dc:language>
  <cp:lastModifiedBy>Игорь Бурдонов</cp:lastModifiedBy>
  <dcterms:modified xsi:type="dcterms:W3CDTF">2012-04-27T08:13:00Z</dcterms:modified>
  <cp:revision>4</cp:revision>
  <dc:subject/>
  <dc:title>Валентин Загорянский</dc:title>
</cp:coreProperties>
</file>