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услугам всей земли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и моей волшебная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на трёх китах: жизнь, смерть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жизнь, неизлечимая боле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т тебя не каждый умира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земле! Такое это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лов ли нам и до земли ли нам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ног моих остался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рук моих во времени ос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ёшься – вся земля к твоим услуг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нёшь – и ты к услугам всей зем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наешь, ведь деревьями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с с тобой рассказывает солнцу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с веток стряхивают не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ца наши и на землю н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ормит Россию! Волны – купола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небес до сердца доплывёт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5:00Z</dcterms:created>
  <dc:creator>Gleb</dc:creator>
  <dc:description/>
  <cp:keywords/>
  <dc:language>en-US</dc:language>
  <cp:lastModifiedBy>Игорь Бурдонов</cp:lastModifiedBy>
  <dcterms:modified xsi:type="dcterms:W3CDTF">2012-04-29T09:59:00Z</dcterms:modified>
  <cp:revision>18</cp:revision>
  <dc:subject/>
  <dc:title>Валентин Загорянский</dc:title>
</cp:coreProperties>
</file>