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аша Панфилов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«СОРО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Сорока трещит о веч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ечном и о выс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трещит о рюш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а трещит о цац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жество разной ч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чу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сером вороньем х/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а в платье ч/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строй своей сор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кает в тонкой авоське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Сорок трескучих песен</w:t>
      </w:r>
      <w:bookmarkEnd w:id="2"/>
      <w:bookmarkEnd w:id="3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она в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ворует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рока, пока не кон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ли она воровк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ее клетка в кл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клетка в полос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ья-то грудная кле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ше, сорока, - серд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  <w:br/>
        <w:br/>
        <w:t>Вот заделаюсь поэтом, -</w:t>
        <w:br/>
        <w:t>Я работать не хочу...</w:t>
        <w:br/>
        <w:t>Сколько заплатить за это?</w:t>
        <w:br/>
        <w:t>"Сколько нужно - заплачу".</w:t>
        <w:br/>
        <w:br/>
        <w:t>В рубище на голо тельце</w:t>
        <w:br/>
        <w:t>Тунеядствую как бы</w:t>
        <w:br/>
        <w:t>Как какой-то Новосельцев</w:t>
        <w:br/>
        <w:t>Заливаю "про грибы"...</w:t>
        <w:br/>
        <w:br/>
        <w:t xml:space="preserve">Я не сею и не строю - </w:t>
        <w:br/>
        <w:t>Дура, - с лирою стою.</w:t>
        <w:br/>
        <w:t>Может я чего-то стою,</w:t>
        <w:br/>
        <w:t>Может вам чего спо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  <w:br/>
        <w:t>У полыньи, у края парка,</w:t>
        <w:br/>
        <w:t>Ловлю на варежку свою</w:t>
        <w:br/>
        <w:t>Зеленогрудую русалку</w:t>
        <w:br/>
        <w:t>Ловлю и песенку пою.</w:t>
        <w:br/>
        <w:br/>
        <w:t>Великолепна и уныла,</w:t>
        <w:br/>
        <w:t>Переливаясь надо мной,</w:t>
        <w:br/>
        <w:t>Луна - белеющий обмылок</w:t>
        <w:br/>
        <w:t>Или осколок слюдяно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  <w:br/>
        <w:t>Свежие хайку</w:t>
        <w:br/>
        <w:t>Засолю-засахарю</w:t>
        <w:br/>
        <w:t>Зимой достану</w:t>
        <w:br/>
        <w:t>*</w:t>
        <w:br/>
        <w:t>Зимой достану</w:t>
        <w:br/>
        <w:t xml:space="preserve">Вопросами всех и вся: </w:t>
        <w:br/>
        <w:t xml:space="preserve">Кому здесь хайку? </w:t>
        <w:br/>
        <w:t>*</w:t>
        <w:br/>
        <w:t>Кому здесь хайку?</w:t>
        <w:br/>
        <w:t xml:space="preserve">Лета три строчки кому? </w:t>
        <w:br/>
        <w:t>Жизни три строчки</w:t>
        <w:br/>
        <w:t>*</w:t>
        <w:br/>
        <w:t>Жизни три строчки</w:t>
        <w:br/>
        <w:t xml:space="preserve">какая из них тире </w:t>
        <w:br/>
        <w:t xml:space="preserve">между датами? </w:t>
        <w:br/>
        <w:t>*</w:t>
        <w:br/>
        <w:t>Между датами</w:t>
        <w:br/>
        <w:t>Между мигом и мигом</w:t>
        <w:br/>
        <w:t>Не пустота ли?</w:t>
        <w:br/>
        <w:t>*</w:t>
        <w:br/>
        <w:t xml:space="preserve">Не пустота ли </w:t>
        <w:br/>
        <w:t>Вмещает любовь и смерть,</w:t>
        <w:br/>
        <w:t>И что-то е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ень</w:t>
        <w:br/>
        <w:br/>
        <w:t>За бездорожье и печаль в ответе,</w:t>
        <w:br/>
        <w:t xml:space="preserve">Лежит Она, напившись тишины, - </w:t>
        <w:br/>
        <w:t>Царевна мертвая в оранжевом жилете,</w:t>
        <w:br/>
        <w:t>Застиранном к зиме до бели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  <w:br/>
        <w:t>Поцелуи лекарственные</w:t>
        <w:br/>
        <w:t xml:space="preserve">Применять всем </w:t>
        <w:br/>
        <w:t>без разбора.</w:t>
        <w:br/>
        <w:t>Их можно пить,</w:t>
        <w:br/>
        <w:t>Можно вдыхать,</w:t>
        <w:br/>
        <w:t>Прикладывать где болит.</w:t>
        <w:br/>
        <w:t>Рассовывать по карманам</w:t>
        <w:br/>
        <w:t>на всякий случай.</w:t>
        <w:br/>
        <w:t>Принимать взахлеб</w:t>
        <w:br/>
        <w:t>По жесткой схеме</w:t>
        <w:br/>
        <w:t>Без всякой карты</w:t>
        <w:br/>
        <w:t>Строго по расписанию</w:t>
        <w:br/>
        <w:t xml:space="preserve">Как можно чащ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  <w:br/>
        <w:t>доброе утро</w:t>
        <w:br/>
        <w:t>кашу варю на двоих</w:t>
        <w:br/>
        <w:t>жизнь не напрас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  <w:br/>
        <w:t>У неё на юбке ромашки,</w:t>
        <w:br/>
        <w:t>У неё ребёнок в кармашке,</w:t>
        <w:br/>
        <w:t>А кармашек - он в животе, -</w:t>
        <w:br/>
        <w:t>Не в обиде, хоть в тесноте...</w:t>
        <w:br/>
        <w:br/>
        <w:t>У неё улыбка лисички,</w:t>
        <w:br/>
        <w:t>У неё две смешных косички</w:t>
        <w:br/>
        <w:t>И смеётся, и смотрит в рот</w:t>
        <w:br/>
        <w:t>Будто бы никогда не умрёт.</w:t>
        <w:br/>
        <w:br/>
        <w:t xml:space="preserve">И всё это - счастье мужчины. </w:t>
        <w:br/>
        <w:t>Вот он, - лыбится ей без причины.</w:t>
        <w:br/>
        <w:br/>
        <w:t>Остановка. Пора вылезать.</w:t>
        <w:br/>
        <w:t>И картинка слепит глаза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  <w:br/>
        <w:t>Ну-ка, шайка,</w:t>
        <w:br/>
        <w:t xml:space="preserve">Вино нам нездешнее лей-ка! </w:t>
        <w:br/>
        <w:t>Вопрошай-ка...</w:t>
        <w:br/>
        <w:t>Сердешная узкоколейка</w:t>
        <w:br/>
        <w:t>От шика до шока.</w:t>
        <w:br/>
        <w:t>Душонка</w:t>
        <w:br/>
        <w:t>в щепы</w:t>
        <w:br/>
        <w:t>от Ща...</w:t>
        <w:br/>
        <w:t xml:space="preserve">Леща </w:t>
        <w:br/>
        <w:t>кистеперого</w:t>
        <w:br/>
        <w:t>поди-ка, наяда, поймай-ка!</w:t>
        <w:br/>
        <w:t>Приманивай чем попало:</w:t>
        <w:br/>
        <w:t>Мокрою майкой,</w:t>
        <w:br/>
        <w:t>Грудью без молока,</w:t>
        <w:br/>
        <w:t>Золотым зазубренным плавником...</w:t>
        <w:br/>
        <w:t>И подсекай!</w:t>
        <w:br/>
        <w:t>Подхватывай словесным сачком,</w:t>
        <w:br/>
        <w:t>Сетями, бреднями по Сети,</w:t>
        <w:br/>
        <w:t>И свети,</w:t>
        <w:br/>
        <w:t>кому говорят, свет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  <w:br/>
        <w:t>Добудь у Пегасихи молока,</w:t>
        <w:br/>
        <w:t>Буковок просей порошок.</w:t>
        <w:br/>
        <w:t>Слёзы, деточка, - это пахта,</w:t>
        <w:br/>
        <w:t xml:space="preserve">Сыра комок - стишок. 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  <w:br/>
        <w:t>О рыцарь мой, - не муж, не друг, не брат,</w:t>
        <w:br/>
        <w:t xml:space="preserve">Ты бросишь мне спасательный квадрат - </w:t>
        <w:br/>
        <w:t>Билет в кино, записку-эсэмэску.</w:t>
        <w:br/>
        <w:br/>
        <w:t>Ты - котик боевой... Какого пса?</w:t>
        <w:br/>
        <w:t>Зачем и отчего меня спасать,</w:t>
        <w:br/>
        <w:t>Звеня доспехами и ослепляя блеском?</w:t>
        <w:br/>
        <w:br/>
        <w:t xml:space="preserve">Ведь все мы столь надёжно спасены: </w:t>
        <w:br/>
        <w:t>В нас умерла Любовь и видит сны,</w:t>
        <w:br/>
        <w:t>Её ланиты укрывает иней...</w:t>
        <w:br/>
        <w:br/>
        <w:t>Покой и Воля. Кончилась война.</w:t>
        <w:br/>
        <w:t>Солидна в небе полная луна</w:t>
        <w:br/>
        <w:t xml:space="preserve">Как счёт-оригинал с печатью синей..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  <w:br/>
        <w:t>Руками-крыльями, руками-плавниками</w:t>
        <w:br/>
        <w:br/>
        <w:t xml:space="preserve">Обнимешь реку с травянистыми боками </w:t>
        <w:br/>
        <w:br/>
        <w:t xml:space="preserve">И так плывёшь нос к носу с облаками, </w:t>
        <w:br/>
        <w:br/>
        <w:t>И наблюдаешь как они легки.</w:t>
        <w:br/>
        <w:br/>
        <w:br/>
        <w:t>Легки, как будто ангельские лики,</w:t>
        <w:br/>
        <w:br/>
        <w:t>Как для ольхи легки вериги ежевики,</w:t>
        <w:br/>
        <w:br/>
        <w:t xml:space="preserve">Так для Тебя легки любови закавыки, - </w:t>
        <w:br/>
        <w:br/>
        <w:t>Прозрачны, будто на воде круг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  <w:br/>
        <w:t>Знает ли вишня</w:t>
        <w:br/>
        <w:t>О ком это говорят:</w:t>
        <w:br/>
        <w:t>"Смотрите, - вишня!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  <w:br/>
        <w:br/>
        <w:t>На дне реки, на вечере реки</w:t>
        <w:br/>
        <w:t>Русалочьи гуляют косяки</w:t>
        <w:br/>
        <w:t>И рыбины с латунными глазами.</w:t>
        <w:br/>
        <w:br/>
        <w:t>А я одна на берегу стою,</w:t>
        <w:br/>
        <w:t>Оплакивая молодость свою,</w:t>
        <w:br/>
        <w:t>Как будто сирота всея Казани...</w:t>
        <w:br/>
        <w:br/>
        <w:t>На дне реки, на вечере реки</w:t>
        <w:br/>
        <w:t>Закат всё тот же, те же рыбаки</w:t>
        <w:br/>
        <w:t>Не знают мысли ни большой, ни мелкой.</w:t>
        <w:br/>
        <w:br/>
        <w:t>Открыв коробочку "Любовный антидот",</w:t>
        <w:br/>
        <w:t>Русалка, угостив меня, кладёт</w:t>
        <w:br/>
        <w:t xml:space="preserve">Жемчужную за щёку карамельк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  <w:br/>
        <w:br/>
        <w:t>Переплываешь реку.</w:t>
        <w:br/>
        <w:t>Принадлежишь реке...</w:t>
        <w:br/>
        <w:t>Что канарейку</w:t>
        <w:br/>
        <w:t>На вытянутой руке</w:t>
        <w:br/>
        <w:t>Наблюдаешь душу,</w:t>
        <w:br/>
        <w:t>От дыма почти не дыша...</w:t>
        <w:br/>
        <w:t>Чайки-кликуши.</w:t>
        <w:br/>
        <w:t>За душой - ни шиш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**</w:t>
        <w:br/>
        <w:br/>
        <w:t>Обнажит коготки календула,</w:t>
        <w:br/>
        <w:t>Прах оранжевый откружит…</w:t>
        <w:br/>
        <w:t>Календарное лето следует</w:t>
        <w:br/>
        <w:t>Проводить где-нибудь в глуши,</w:t>
        <w:br/>
        <w:br/>
        <w:t>Вдалеке от прелестных умников:</w:t>
        <w:br/>
        <w:t>Кто мошенник, а кто фигляр…</w:t>
        <w:br/>
        <w:t>Слышишь, мучает скрипку «уникум»,</w:t>
        <w:br/>
        <w:t>Разложив на земле футляр.</w:t>
        <w:br/>
        <w:br/>
        <w:t>У прохожих в глазах смятение.</w:t>
        <w:br/>
        <w:t>Заметает мелочь песок…</w:t>
        <w:br/>
        <w:t>Но дыра в груди не смертельная,</w:t>
        <w:br/>
        <w:t>И портвейн на губах не обсох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</w:t>
        <w:br/>
        <w:br/>
        <w:t>Прёт зелёная брага</w:t>
        <w:br/>
        <w:t>На весеннем пиру.</w:t>
        <w:br/>
        <w:t>Всё_в_порядке собака</w:t>
        <w:br/>
        <w:t>Хорошо точка вру.</w:t>
        <w:br/>
        <w:br/>
        <w:t>Время знай себе лечит.</w:t>
        <w:br/>
        <w:t>Колокольчик по ком?</w:t>
        <w:br/>
        <w:t>Что молчишь, человечек?</w:t>
        <w:br/>
        <w:t xml:space="preserve">В горле ком... </w:t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зжает черновик-вор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гает голубой ого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улем  – М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узы – пу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го это она на снос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и глупостей поток не исся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уды же смотрют там, в небес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толком написать смогла бы</w:t>
        <w:br/>
        <w:br/>
        <w:t>Какие дуры эти бабы,</w:t>
        <w:br/>
        <w:br/>
        <w:t>Когда бы</w:t>
        <w:br/>
        <w:br/>
        <w:t>Не была б</w:t>
        <w:br/>
        <w:br/>
        <w:t>Одной из б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</w:t>
        <w:br/>
        <w:t>Стану звездою порно</w:t>
        <w:br/>
        <w:t>Стану звездою порно</w:t>
        <w:br/>
        <w:t>Стану звездою порно</w:t>
        <w:br/>
        <w:t xml:space="preserve">Станет людям светлей </w:t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  <w:br/>
        <w:t>Жабрами вбираю,</w:t>
        <w:br/>
        <w:t>выуживаю</w:t>
        <w:br/>
        <w:t>нежность.</w:t>
        <w:br/>
        <w:t>Из воздуха,</w:t>
        <w:br/>
        <w:t>из ничего,</w:t>
        <w:br/>
        <w:t>наживую...</w:t>
        <w:br/>
        <w:t xml:space="preserve">острый плавник отводя осторожно, - </w:t>
        <w:br/>
        <w:t>не поранить бы.</w:t>
        <w:br/>
        <w:t>Сосредоточенно собираю,</w:t>
        <w:br/>
        <w:t>склёвываю</w:t>
        <w:br/>
        <w:t>печаль Твою,</w:t>
        <w:br/>
        <w:t>страх,</w:t>
        <w:br/>
        <w:t>усталость.</w:t>
        <w:br/>
        <w:t xml:space="preserve">Нежность - </w:t>
        <w:br/>
        <w:t>это</w:t>
        <w:br/>
        <w:t>такая</w:t>
        <w:br/>
        <w:t>малость.</w:t>
        <w:br/>
        <w:t xml:space="preserve">Нежность - </w:t>
        <w:br/>
        <w:t>это</w:t>
        <w:br/>
        <w:t>такая</w:t>
        <w:br/>
        <w:t>не-об-хо-ди-ма-я</w:t>
        <w:br/>
        <w:t>ве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**</w:t>
        <w:br/>
        <w:br/>
        <w:t>Вот-вот утихнет боль.</w:t>
        <w:br/>
        <w:t>И жизнь почти реальна.</w:t>
        <w:br/>
        <w:t>Давай отменим, штоль,</w:t>
        <w:br/>
        <w:t>Тоску. Принципиально.</w:t>
        <w:br/>
        <w:br/>
        <w:t>Сдаваться погодим.</w:t>
        <w:br/>
        <w:t>В сиреневом угаре</w:t>
        <w:br/>
        <w:t>Заначки раздадим</w:t>
        <w:br/>
        <w:t>И ништяки раздарим.</w:t>
        <w:br/>
        <w:br/>
        <w:t>И волю. И покой.</w:t>
        <w:br/>
        <w:t>И счастья недискретность.</w:t>
        <w:br/>
        <w:t>И птичье молоко</w:t>
        <w:br/>
        <w:t>Всем ангелам "за вредность"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**</w:t>
        <w:br/>
        <w:br/>
        <w:t>Чувство зимы заполняет меня целиком.</w:t>
        <w:br/>
        <w:t>Сменила затишье Ве-ли-ка-я Тишь.</w:t>
        <w:br/>
        <w:t>Тостер покоцанный цокает языком:</w:t>
        <w:br/>
        <w:t>Тост, мол, готов, наливай, чего ты сидишь?</w:t>
        <w:br/>
        <w:br/>
        <w:t xml:space="preserve">Чайничек - псевдоиероглифы, глянцевый бок, - </w:t>
        <w:br/>
        <w:t>Делится с нами дружески янтарем.</w:t>
        <w:br/>
        <w:t>Так и сидим на кухоньке - я и Бог.</w:t>
        <w:br/>
        <w:t>И тишину с пустотою вприкуску пьем.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</w:t>
        <w:br/>
        <w:t>Небо, деревья, дома – от солнца светлы.</w:t>
        <w:br/>
        <w:t>За домами – не МКАД, а – море, гудит, трубя…</w:t>
        <w:br/>
        <w:t>Проходи. Руки? Красные от свеклы.</w:t>
        <w:br/>
        <w:t>Я ужасно рада видеть тебя!</w:t>
        <w:br/>
        <w:br/>
        <w:t>Я соскучилась. Я, соскальзывая в пустоту,</w:t>
        <w:br/>
        <w:t>Ветви орешника видела над собой</w:t>
        <w:br/>
        <w:t>И лягушек… Но, кажется, я расту,</w:t>
        <w:br/>
        <w:t>Прорастая радугой. Пой же, пой,</w:t>
        <w:br/>
        <w:br/>
        <w:t>Караоке-жизнь, в заштатном баре в моем дворе!</w:t>
        <w:br/>
        <w:t>Недослушав куплет, соберут чемоданы грачи.</w:t>
        <w:br/>
        <w:t>Осень свингует. Кропает свой жесткий рэп</w:t>
        <w:br/>
        <w:t>Чайльд-Гарольд мой, уроки недоучи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***</w:t>
        <w:br/>
        <w:t>Лунный угорь в подводной листве.</w:t>
        <w:br/>
        <w:t>Междувстречье. Зияют лакуны.</w:t>
        <w:br/>
        <w:t>Гондольеры с Хароном в родстве.</w:t>
        <w:br/>
        <w:t>Подозрительны воды лагуны.</w:t>
        <w:br/>
        <w:br/>
        <w:t>Валидол под язык, - что обол.</w:t>
        <w:br/>
        <w:t>Ты ученый, усталый и нищий.</w:t>
        <w:br/>
        <w:t>За бортом кажет влажный плавнище</w:t>
        <w:br/>
        <w:t>Кистеперая рыба Любовь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04:00Z</dcterms:created>
  <dc:creator>Панфилова</dc:creator>
  <dc:description/>
  <cp:keywords/>
  <dc:language>en-US</dc:language>
  <cp:lastModifiedBy>Игорь Бурдонов</cp:lastModifiedBy>
  <dcterms:modified xsi:type="dcterms:W3CDTF">2013-01-21T22:04:00Z</dcterms:modified>
  <cp:revision>2</cp:revision>
  <dc:subject/>
  <dc:title>Маша Панфилова</dc:title>
</cp:coreProperties>
</file>