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лла Оси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ли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Как я устал повторять бесконечно все то же и то же,</w:t>
      </w:r>
    </w:p>
    <w:p>
      <w:pPr>
        <w:pStyle w:val="Normal"/>
        <w:ind w:left="354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адать и вновь на своя возвращаться круги.</w:t>
      </w:r>
    </w:p>
    <w:p>
      <w:pPr>
        <w:pStyle w:val="Normal"/>
        <w:ind w:left="354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Я не умею молиться, прости меня, Господи Боже,</w:t>
      </w:r>
    </w:p>
    <w:p>
      <w:pPr>
        <w:pStyle w:val="Normal"/>
        <w:ind w:left="354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Я не умею молиться, прости меня и помоги…</w:t>
      </w:r>
    </w:p>
    <w:p>
      <w:pPr>
        <w:pStyle w:val="Normal"/>
        <w:ind w:left="3540" w:hanging="0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А. Галич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709"/>
        <w:rPr/>
      </w:pPr>
      <w:r>
        <w:rPr/>
        <w:t>Какое пронзительное письмо. Мне написала его тетка в конце наших жизней. Ей в этом году исполнилось девяносто. Она уже плохо ходит, но память ей не изменила. Трезвый и ясный ум. Она по-прежнему шутит и рассказывает анекдоты, которых знает множество. Голос, как всегда, энергичный, но грустный – ее мучает ностальгия и одиночество. Наши жизни разнесло в разные стороны, и лишь иногда мы можем доставить себе небольшое удовольствие почесать языками по телефону.</w:t>
      </w:r>
    </w:p>
    <w:p>
      <w:pPr>
        <w:pStyle w:val="Normal"/>
        <w:ind w:firstLine="709"/>
        <w:rPr/>
      </w:pPr>
      <w:r>
        <w:rPr/>
        <w:t>Любим друг друга очень, душевно близки, что не так часто случается среди родственников. Письма писать она не терпит. Иногда звонит, и тогда мы начинаем подтрунивать друг над другом, подсмеиваться и подшучивать. Так было и тогда, когда она с сыном жила еще в Москве. Потом они уехали в Израиль, и со мной осталась эта ужасная душевная боль разлуки. Разлуки навсегда.</w:t>
      </w:r>
    </w:p>
    <w:p>
      <w:pPr>
        <w:pStyle w:val="Normal"/>
        <w:ind w:firstLine="709"/>
        <w:rPr/>
      </w:pPr>
      <w:r>
        <w:rPr/>
        <w:t>Вот что она написала. До войны она училась в московской консерватории. Поступила в аспирантуру. Родители жили в Одессе. В октябре 41-го года в Одессу вошли румыны. При них не было массовых расстрелов. А в 1942 году пришли немцы. Началась охота за коммунистами и евреями. Их согнали на площадь, где в праздники проходили советские торжественные парады, заставили рыть глубокий котлован по периметру площади. А потом десятки тысяч человек расстреляли и сбросили в котлован. После этого земля три дня шевелилась – там погибли и убитые и раненые. Об этом она прочитала в газете в 1942 году. В Одессу тетка приехала в 1946 году – хотела узнать что-то о погибших родителях. Жена брата умерла за неделю до ее приезда, и она поехала на интернациональное кладбище попрощаться с усопшей невесткой. Через дорогу было еврейское кладбище. Прямоугольная арка из старого, побитого пулями кирпича на входе, выломанная звезда Давида и одинокая осина с перебитой веткой. Дул сильный ветер и подгребал ржавые листья к памятникам. При каждом порыве ветра ветка жалобно скрипела. Стаи черных ворон с криками взмывали в серое небо. Тетка вошла под арку, прошла по дорожке и остановилась у полуразрушенного постамента. Многие памятники были опрокинуты и разбиты. Глухой бурьян и ямы с покрытой тиной водой дополняли картину запустения и печали. Послышался шорох, мелькнула тень. Как птичка, к ней подлетел человечек крошечного роста. Пальто, видимо, было надето на голое тело. Тонкие ножки болтались в огромных ботинках. Ушки для шнурков были порваны, и в них забилась старая трава. На голове у человечка уродливо возвышалась потрепанная шляпа, из-под нее торчали седые клочья волос. Лицо инопланетянина, кожа да кости и огромные навыкате глаза. «Мадам, я могу предложить Вам поминальную молитву об усопших. Вы не из местных. Я это вижу по вашей одежде. Но говорите так, как говорят в Одессе. Вы дрожите. Я понимаю. Здесь земля полита кровью. Кровь струится отовсюду. Здесь прятались несчастные люди. А эти нелюди как ищейки бегали между памятниками и отстреливали людей, как на охоте стреляют дичь. Разве это можно пережить?» Его огромные черные глаза уставились на тетку. В них было столько муки, столько горя и страдания, что она заплакала. Кивнула головой (ведь ее родители погибли где-то здесь). «Я знаю, – сказал он, – кадиш поет сын по умершему отцу или близкий родственник, но моя душа стонет и плачет все время, и я готов петь до конца жизни». И он тихонько стал напевать на идиш, покачиваясь и разводя руками. Маленький серый воробышек.</w:t>
      </w:r>
    </w:p>
    <w:p>
      <w:pPr>
        <w:pStyle w:val="Normal"/>
        <w:ind w:firstLine="709"/>
        <w:rPr/>
      </w:pPr>
      <w:r>
        <w:rPr/>
        <w:t>Он пел так горько, так самозабвенно, так печально, что сердце тетки разрывалось, слезы текли безудержно, а перед глазами расплывались лица близких ей людей. Это была тихая скорбная песня раненого, умирающего человека. Он спрашивал у своего Б-га, за что тот покарал его народ? Такой страшной и мучительной смертью? «Аденаи, почему ты так поступил? Война – кровавое чудовище, пожирающий молох, всех казнит, всех убивает – но невинные дети и беспомощные старики? Я богохульствую, но может быть, ты Дьявол, Сатана? За что ты погубил наших детей, стариков? Для чего ты оставил меня жить? Пустой дом и холодный очаг человеку не нужен. Мадам, ваши родственники погибли, у меня никого не осталось, жизнь ушла из наших домов, из наших сердец. Кому нужна такая жизнь? И для чего она вообще?» Его вопросы уплывали в воздух, утекали в землю, дрожали слезами и причитаниями. «Где ты, наш Б-г? Я преданно служил тебе всю жизнь и теперь хочу знать, за что? Простите, мадам, я хочу всех помянуть, но этот вопрос, эти страдания меня иссушили. Я бесконечно спрашиваю Его. И уже не говорю – помоги! И уже знаю, что никто не ответит на мои вопросы. Ночью я выполз из этого страшного котлована. Сам не знаю – зачем и куда пополз. У меня была прострелена рука, но боли я почти не чувствовал. Наверное, это был шок. Около какой-то подворотни меня подхватили чьи-то руки. Больше ничего не помню. С тех пор я живу на кладбище. Мне здесь спокойнее. Приходят люди, разыскивают близких. А они-то все там, в котловане – праведники наши». Человечек опять закружился вокруг себя, размахивая руками и мелко вздрагивая.</w:t>
      </w:r>
    </w:p>
    <w:p>
      <w:pPr>
        <w:pStyle w:val="Normal"/>
        <w:ind w:firstLine="709"/>
        <w:rPr/>
      </w:pPr>
      <w:r>
        <w:rPr/>
        <w:t>И вот прошло множество лет. Я попросила тетку написать, вспомнить что-нибудь о наших родственниках. Она неожиданно ответила мне, отписав целый список имен давно ушедших людей, о которых я никогда и ничего не слышала. И в конце письма вдруг упомянула про этот страшный эпизод на кладбище, неожиданно всплывший в ее памяти. Настолько страшный, что меня прошиб озноб даже через 60 лет. И еще одна мысль, скорее утешающая – никуда человеческая жизнь не исчезает, куда-то записывается и, может быть, где-то в другом мире, в другом измерении придется каждой душе держать свой отве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05.12.08</w:t>
      </w:r>
    </w:p>
    <w:sectPr>
      <w:footerReference w:type="default" r:id="rId2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">
    <w:name w:val="Stars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5:00Z</dcterms:created>
  <dc:creator>Игорь Бурдонов</dc:creator>
  <dc:description/>
  <cp:keywords/>
  <dc:language>en-US</dc:language>
  <cp:lastModifiedBy>Игорь Бурдонов</cp:lastModifiedBy>
  <cp:lastPrinted>2013-01-24T23:18:00Z</cp:lastPrinted>
  <dcterms:modified xsi:type="dcterms:W3CDTF">2013-01-24T19:19:00Z</dcterms:modified>
  <cp:revision>2</cp:revision>
  <dc:subject/>
  <dc:title>Алла Осипова</dc:title>
</cp:coreProperties>
</file>