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4.6.201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ы гуляли с русалко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 тропинкам летнего сад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Я говорил: «Как жалко…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ы говорила: «Так надо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ыло довольно жарко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олнце вовсю светило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Я говорил: «Как жалко…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ы говорил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иторно пахла лип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убы разметались веткам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 время бежало и сыпал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инутами как монеткам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br w:type="column"/>
      </w: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то-то украл все лавочки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ы даже не посидел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аши годы стучали палочкам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а барабанном тел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ы сказала: «Прощаюсь. Уже четыре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Хорошо мне было с тобою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 в параллельном мир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оже гуляли дво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Там, в параллельном мире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сё может быть иначе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икто не зовёт, не плачет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дважды два не четыре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equalWidth="false" w:sep="false">
            <w:col w:w="4747" w:space="126"/>
            <w:col w:w="5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drawing>
          <wp:inline distT="0" distB="0" distL="0" distR="0">
            <wp:extent cx="647192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0:00Z</dcterms:created>
  <dc:creator>Игорь Бурдонов</dc:creator>
  <dc:description/>
  <cp:keywords/>
  <dc:language>en-US</dc:language>
  <cp:lastModifiedBy>Игорь Бурдонов</cp:lastModifiedBy>
  <cp:lastPrinted>2014-01-11T19:32:00Z</cp:lastPrinted>
  <dcterms:modified xsi:type="dcterms:W3CDTF">2014-01-11T15:34:00Z</dcterms:modified>
  <cp:revision>2</cp:revision>
  <dc:subject/>
  <dc:title>24</dc:title>
</cp:coreProperties>
</file>