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Глеб Седельников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 xml:space="preserve">ИЗНАЧАЛЬНОЕ  СВЕРШ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Для певицы, поэта и синтезато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 китайской Книге перемен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и стихам Валентина Загорянског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ёт ( на китайском языке ) Ольга Седельнико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читает Валентин Загорян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интезатор - Глеб Седельни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оизведение сочинено в ноябре 1999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вязи с 2550-летием Конфуц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впервые прозвучало на фестивале «Московская осень 99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концерте электронно-акустической музы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Записано 3 апреля 2002 г. в тон-ателье «Серебряный ангел»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лительность звучания – 6:00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нтре композиции - 12 двустиший Валентина Загорянского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из книги  «СУГРОБ  ГОСПОДЕНЬ  или  КНЯЗЬ  </w:t>
      </w:r>
      <w:r>
        <w:rPr>
          <w:sz w:val="36"/>
        </w:rPr>
        <w:t>И</w:t>
      </w:r>
      <w:r>
        <w:rPr>
          <w:sz w:val="28"/>
        </w:rPr>
        <w:t xml:space="preserve">»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Чтение стихов обрамлено ритуальным песнопени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 тексты гексаграмм из Книги перемен на китайском язык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Юань хэн ли чжен. -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Изначальное свершение. Благоприятна стойкос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Ли шэ да чуань. 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Благоприятен брод через великую реку. </w:t>
      </w:r>
    </w:p>
    <w:p>
      <w:pPr>
        <w:pStyle w:val="Normal"/>
        <w:rPr/>
      </w:pPr>
      <w:r>
        <w:rPr>
          <w:sz w:val="28"/>
        </w:rPr>
        <w:t xml:space="preserve">Ли цзянь да жэнь. 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Благоприятна встреча с великим человеком. </w:t>
      </w:r>
    </w:p>
    <w:p>
      <w:pPr>
        <w:pStyle w:val="Normal"/>
        <w:rPr/>
      </w:pPr>
      <w:r>
        <w:rPr>
          <w:sz w:val="28"/>
        </w:rPr>
        <w:t xml:space="preserve">Да ван сяо лай. 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еликое отходит. Малое приходи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Ждёт брода берег. Через оке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Ждёт брода отражение ег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есок прибрежный ждёт твоих следов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олны ждут их, чтобы смыть скорее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Ждать и дождаться своего рождень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Ждать и своей кончины не дождать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ростник. За ним, наверное, бессмертье..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как пройдёшь сквозь изгородь живую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 меньше мир, зато всё больше миг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пущенный ему на совершенств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цвёл цветок, раскрыл свои объятья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малому великое постич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ъём на небо занимает жизн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спуск на землю занимает вечнос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зможность возмужает, невозможнос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ступит, с облегчением вздохну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ишь вечером ты можешь быть уверен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утро было и что полдень бы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приближайся к берегу, корабль: </w:t>
      </w:r>
    </w:p>
    <w:p>
      <w:pPr>
        <w:pStyle w:val="Normal"/>
        <w:rPr>
          <w:sz w:val="28"/>
        </w:rPr>
      </w:pPr>
      <w:r>
        <w:rPr>
          <w:sz w:val="28"/>
        </w:rPr>
        <w:t xml:space="preserve">Тут плаванье закончится твоё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правившись от праха, сын зем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правился на праздник к сыну неб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налегке покинуть этот мир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тавь своё блаженство в этом мир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Юань хэн ли чжен. -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Изначальное свершение. Благоприятна стойкость. </w:t>
      </w:r>
    </w:p>
    <w:p>
      <w:pPr>
        <w:pStyle w:val="Normal"/>
        <w:rPr/>
      </w:pPr>
      <w:r>
        <w:rPr>
          <w:sz w:val="28"/>
        </w:rPr>
        <w:t xml:space="preserve">Ли шэ да чуань. 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Благоприятен брод через великую реку. </w:t>
      </w:r>
    </w:p>
    <w:p>
      <w:pPr>
        <w:pStyle w:val="Normal"/>
        <w:rPr>
          <w:sz w:val="28"/>
        </w:rPr>
      </w:pPr>
      <w:r>
        <w:rPr>
          <w:sz w:val="28"/>
        </w:rPr>
        <w:t xml:space="preserve">Ли цзянь да жэнь. 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Благоприятна встреча с великим человеком. </w:t>
      </w:r>
    </w:p>
    <w:p>
      <w:pPr>
        <w:pStyle w:val="Normal"/>
        <w:rPr/>
      </w:pPr>
      <w:r>
        <w:rPr>
          <w:sz w:val="28"/>
        </w:rPr>
        <w:t xml:space="preserve">Да ван сяо лай. 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еликое отходит. Малое приходи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2:00Z</dcterms:created>
  <dc:creator>Alexandre Katalov</dc:creator>
  <dc:description/>
  <dc:language>en-US</dc:language>
  <cp:lastModifiedBy>igor</cp:lastModifiedBy>
  <cp:lastPrinted>2023-03-09T13:32:00Z</cp:lastPrinted>
  <dcterms:modified xsi:type="dcterms:W3CDTF">2023-03-09T10:32:00Z</dcterms:modified>
  <cp:revision>2</cp:revision>
  <dc:subject/>
  <dc:title>Валентин Загорянский</dc:title>
</cp:coreProperties>
</file>