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орь Бурдо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КОГДА ОН ВЛЮБИЛ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асаюсь тёмной кист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изны твоей груд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ругом конце вселен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асаюсь… и неме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гонь руки сгора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енеет лёд ру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трескавшейся фреск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бугленной ико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здне памяти мо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воей груди касаюс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етевшими губа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сконечности мгновен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мелькнувшей вечно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гда он влюбился, он испугался (потери себя). Но не послушался и отдался любви и страху (потери её). Предчувствия его не обманули, и он оказался на операционном столе. Хирург вскрыл грудную клетку и вырезал злокачественную опухоль любви. Но было поздно: метастазы разрослись по всему телу души, и ему оставалось недолго. После смерти они ещё встречались, но он всё больше молчал. Он вспоминает и печалится об ушедшем, думала она. Но он не вспоминал и не печалился, потому что нечем было вспоминать и нечем печалиться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гда он влюбился, он испугался (потери себя). Но не послушался и отдался любви и страху (потери её). Предчувствия его не обманули. Вот это придётся удалить, сказал хирург, тыча пальцем в любовь на рентгеновском снимке. Он испугался ножа и ушёл. Он ушёл далеко и надолго, а потом вернулся. Болезнь потерялась где-то в дороге, осталась валяться в придорожной канаве. А любовь приплелась за ним на верёвочке, притихшая, с широкими раскосыми глазами. Так они и гуляли по утрам вокруг дома и в парке: он впереди, а любовь сзади, на верёвочке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гда он влюбился, он испугался (потери себя). Но не послушался и отдался любви и страху (потери её). Предчувствия его не обманули. Отпусти меня, сказала она, мне больно. И он отпустил, хотя хотелось ещё крепче сжать объятия. Она вздохнула свободно, а он ушёл, чувствуя в кончиках пальцев пульсирующую фантомную боль. Вы обратились вовремя, сказал врач, ещё немного и было бы поздно. А так ничего страшного: поменьше курите, побольше свежего воздуха, поменьше волнений, побольше покоя. И выписал рецепт. Он написал ей письмо, в котором благодарил за то, что было, и за то, что кончилось. А потом приписал – но это ему только казалось, что приписал: вернись, мне больно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8"/>
        </w:rPr>
        <w:t>Когда он влюбился, он испугался (потери себя). Но не послушался и отдался любви и страху (потери её). Предчувствия его не обманули. Врачи советовали, хирурги предлагали, а патологоанатомы пили чай с пряниками. Но он сделал вид, что его это не касается. И оно пронеслось по касательной. И он продолжил, а она отвечала, чтобы не обидеть, потому что не хотела его обижать. А потом оказалось, что это и есть любовь. Только не речная, а озёрная. Не от точки A до точки B, а в покое, то есть вечно. И когда он умирал, а она ещё зеленела, это было не в напряг и почти оптимистично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гда он влюбился, он испугался (потери себя). Но не послушался и отдался любви и страху (потери её). Предчувствия его не обманули. Он стал плакать. Потом поймал себя на том, что ему нравится плакать. Потом понял, что ему не нравится, что ему нравится плакать. И тогда он её вернул, хотя она никуда и не уходила. Тоже плакала. И он подумал: что же у меня в голове-то? Вот ведь она, живая. Чего ещё? А то, что предчувствия не обманули, так это дело житейское, перемелится – мука будет. Просто любовь оказалась бабочкой, в которую превратилась куколка, и бабочка вспорхнула и полетела свободно, куда хотела. А они думали, что она ушла, что вот ведь куколка – трогай её, сколько хочешь, никуда не денется, а бабочка летает сама по себе.  Так быв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ью твоё обнажённое т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ёртвую во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оздух чужих план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изываю с кожи твоей твою рос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ыхаю твой голос с губ тво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жу в паутине рук тво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уждаю в тумане твоих воло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даю в колодцы твоих гла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ираю в теб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теб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даже люблю твоего мужчин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 всё это делает вместо ме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алостиш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ним утром читаю твои стихи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вную к вчерашнему вечер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Снег за окном, – я сказал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много болтаешь, – ответил твой взгля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жёгся фонарь за окном. Ты отвернулась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люзи нужно купить, – снова подумал 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аю станции метро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лю, смеюсь, печалюсь, плач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сочек счастья – ты смеялась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енький кусочек – я плакал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внуй меня к той девушке с длинными волосами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ую я почему-то не соблазнил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того, как ты остригла волос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гильотина забвенья отрежет меня от мира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т ли они спрашивать: кто это написал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раз, когда я вижу тебя обнажённой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угаюсь: а вдруг, это последний раз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ный московский дворик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жится белый снег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ружевном белоснежном платке т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ят, что где-то в сердце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какое-то окошко неприметное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его не открыва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льто коротенькое в «ёлочку»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полуобернувшись – взгляд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ится стекло непробиваемого времен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молода и не красива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, кого ты любил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упала гильотина времен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0:00Z</dcterms:created>
  <dc:creator>Игорь Бурдонов</dc:creator>
  <dc:description/>
  <cp:keywords/>
  <dc:language>en-US</dc:language>
  <cp:lastModifiedBy>Игорь Бурдонов</cp:lastModifiedBy>
  <dcterms:modified xsi:type="dcterms:W3CDTF">2011-08-02T12:24:00Z</dcterms:modified>
  <cp:revision>4</cp:revision>
  <dc:subject/>
  <dc:title>Двустишия</dc:title>
</cp:coreProperties>
</file>